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.271.241.2023: Dostawa materiałów biurowych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na potrzeby przeprowadzenia kwalifikacji wojskowej </w:t>
        <w:br/>
        <w:t>w Powiecie Nowotarskim w 2023 r.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 podzielony został na dwa zadania: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81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bookmarkStart w:id="0" w:name="_Hlk48545827"/>
            <w:bookmarkEnd w:id="0"/>
            <w:r>
              <w:rPr>
                <w:rFonts w:eastAsia="Calibri" w:cs="Arial" w:ascii="Arial" w:hAnsi="Arial"/>
                <w:b/>
                <w:i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Toner oryginał do drukarki OKI 4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Bęben do drukarki OKI 4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</w:t>
            </w:r>
          </w:p>
        </w:tc>
      </w:tr>
    </w:tbl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 4 dni od daty rozstrzygnięcia postępowania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48"/>
        <w:gridCol w:w="81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pier ksero do wydruku atramentowego, laserowego i kopiowania gramatura 80g/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50 ryz/10 op.</w:t>
            </w:r>
          </w:p>
        </w:tc>
      </w:tr>
    </w:tbl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4 dni od daty rozstrzygnięcia postępowania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marta.rajca</cp:lastModifiedBy>
  <cp:lastPrinted>2016-11-29T11:44:00Z</cp:lastPrinted>
  <dcterms:modified xsi:type="dcterms:W3CDTF">2023-06-13T09:31:00Z</dcterms:modified>
  <cp:revision>33</cp:revision>
  <dc:subject/>
  <dc:title/>
</cp:coreProperties>
</file>