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oznaczenie sprawy ZP/TP/03/24 –  </w:t>
      </w:r>
      <w:r>
        <w:rPr>
          <w:rFonts w:eastAsia="Lucida Sans Unicode" w:cs="Arial;Arial" w:ascii="Arial;Arial" w:hAnsi="Arial;Arial"/>
          <w:b/>
          <w:bCs/>
          <w:i/>
          <w:sz w:val="18"/>
          <w:szCs w:val="18"/>
          <w:u w:val="single"/>
        </w:rPr>
        <w:t>dostawa odczynników, testów kasetkowych, kart żelowych oraz krwinek wzorcowych do Medycznego Laboratorium Diagnostycznego przez okres 36 miesię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FORMACJA Z OTWARCIA OFER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;Arial" w:ascii="Arial;Arial" w:hAnsi="Arial;Arial"/>
          <w:bCs/>
          <w:sz w:val="18"/>
          <w:szCs w:val="18"/>
        </w:rPr>
        <w:t>Działając na podstawie art. 222 ust. 5 ustawy z dnia 11 września 2019 r. Prawo Zamówień Publicznych (t.j. Dz. U. z 2023 poz. 1605 z późn.zm.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7"/>
        <w:gridCol w:w="4111"/>
        <w:gridCol w:w="3402"/>
      </w:tblGrid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68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MP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rzedsiębiorstwo Produkcyjno Handlowo Usługowe LIMARCO Lidia Zajkowsk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Ul. Przemysłowa 8, 11 – 700 Mrągowo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NIP 742-001-06-93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ojewództwo: warmińsko – mazur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2 -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  <w:lang w:eastAsia="pl-PL"/>
              </w:rPr>
              <w:t>44 002,87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 dni robocze</w:t>
            </w:r>
          </w:p>
        </w:tc>
      </w:tr>
      <w:tr>
        <w:trPr>
          <w:trHeight w:val="147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z w:val="18"/>
                <w:szCs w:val="18"/>
              </w:rPr>
              <w:t>(ŚP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/>
              </w:rPr>
              <w:t xml:space="preserve">DiaHem AG Diagnostic Products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Schlosserstrasse 4, CH-8180 Bülach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wajcari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NIP PL 526296091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nton Zür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- 265 478,31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 dni roboczych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Otwarcie ofert odbyło się w dniu 26-01-2024 r. o godz. 10.15</w:t>
      </w:r>
      <w:r>
        <w:rPr>
          <w:rStyle w:val="InternetLink"/>
          <w:rFonts w:cs="Arial;Arial" w:ascii="Arial;Arial" w:hAnsi="Arial;Arial"/>
          <w:i/>
          <w:sz w:val="18"/>
          <w:szCs w:val="18"/>
          <w:u w:val="none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;Arial" w:ascii="Arial;Arial" w:hAnsi="Arial;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;Arial" w:ascii="Arial;Arial" w:hAnsi="Arial;Arial"/>
          <w:b/>
          <w:bCs/>
          <w:sz w:val="18"/>
          <w:szCs w:val="18"/>
        </w:rPr>
        <w:t>496 033,43 zł</w:t>
      </w:r>
      <w:r>
        <w:rPr>
          <w:rFonts w:cs="Arial;Arial" w:ascii="Arial;Arial" w:hAnsi="Arial;Arial"/>
          <w:sz w:val="18"/>
          <w:szCs w:val="18"/>
        </w:rPr>
        <w:t>, z czego na:</w:t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ZĘŚĆ NR 1 – 283 200,30 zł</w:t>
        <w:tab/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ZĘŚĆ NR 2 -    37 441,13 zł</w:t>
        <w:tab/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ZĘŚĆ NR 3 -  175 392,00 zł</w:t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łubice, 26.01.2024 r. </w:t>
        <w:br/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Iwona Barańczuk 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(podpis osoby sporządzającej informację – podpis na oryginal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) </w:t>
      </w:r>
      <w:r>
        <w:rPr>
          <w:rFonts w:cs="Arial;Arial" w:ascii="Arial;Arial" w:hAnsi="Arial;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dnia, 26.01.2024 r., zatwierdził: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8"/>
          <w:szCs w:val="18"/>
        </w:rPr>
        <w:t>Adam Koniuk – Prezes Zarządu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8"/>
          <w:szCs w:val="18"/>
        </w:rPr>
        <w:t>Magdalena Wiadomska – Łażewska – Wiceprezes Zarządu</w:t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00Z</dcterms:created>
  <dc:creator>msadecki</dc:creator>
  <dc:description/>
  <cp:keywords/>
  <dc:language>en-US</dc:language>
  <cp:lastModifiedBy>iwona</cp:lastModifiedBy>
  <cp:lastPrinted>2022-06-23T10:32:00Z</cp:lastPrinted>
  <dcterms:modified xsi:type="dcterms:W3CDTF">2024-01-26T10:44:00Z</dcterms:modified>
  <cp:revision>18</cp:revision>
  <dc:subject/>
  <dc:title>oznaczenie sprawy</dc:title>
</cp:coreProperties>
</file>