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0550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28"/>
        <w:gridCol w:w="2622"/>
        <w:gridCol w:w="1408"/>
        <w:gridCol w:w="1675"/>
        <w:gridCol w:w="1515"/>
        <w:gridCol w:w="1728"/>
      </w:tblGrid>
      <w:tr>
        <w:trPr>
          <w:trHeight w:val="14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bowiązków(codzienne czynnośc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iona funkcja np. koordyna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odstawa dysponowania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ą osobą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dzielona Jednostka do sprząt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dzielone pomieszczenia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leży wskazać wszystkie osoby wykonujące czynności przy realizacji przedmiotowego zamówienia. Zgodnie z OPZ, Zamawiający wymaga zapewnienia min. 13 etatów + ewentualne dodatkowe etaty w związku z kryterium oceny ofer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…..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podpis osoby / osób uprawnionych</w:t>
      </w:r>
    </w:p>
    <w:p>
      <w:pPr>
        <w:pStyle w:val="Normal"/>
        <w:spacing w:lineRule="auto" w:line="360" w:before="0" w:after="0"/>
        <w:ind w:left="46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występowania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6.2022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00Z</dcterms:created>
  <dc:creator>Mietek</dc:creator>
  <dc:description/>
  <cp:keywords/>
  <dc:language>en-US</dc:language>
  <cp:lastModifiedBy>Jakub Łuczkowiak</cp:lastModifiedBy>
  <cp:lastPrinted>2022-05-26T07:36:00Z</cp:lastPrinted>
  <dcterms:modified xsi:type="dcterms:W3CDTF">2022-05-26T05:36:00Z</dcterms:modified>
  <cp:revision>5</cp:revision>
  <dc:subject/>
  <dc:title>Załącznik nr 5</dc:title>
</cp:coreProperties>
</file>