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4.2024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  <w:bookmarkStart w:id="0" w:name="_Hlk155171711"/>
      <w:bookmarkStart w:id="1" w:name="_Hlk155684872"/>
      <w:r>
        <w:rPr>
          <w:rFonts w:cs="Times New Roman" w:ascii="Times New Roman" w:hAnsi="Times New Roman"/>
          <w:b/>
          <w:bCs/>
          <w:sz w:val="24"/>
          <w:szCs w:val="24"/>
        </w:rPr>
        <w:t>„Zagospodarowanie terenu rekreacyjno-sportowego w miejscowości Otłowiec”</w:t>
      </w:r>
      <w:bookmarkEnd w:id="0"/>
      <w:bookmarkEnd w:id="1"/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0_282729891"/>
      <w:bookmarkStart w:id="3" w:name="__Fieldmark__0_28272989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_282729891"/>
      <w:bookmarkStart w:id="5" w:name="__Fieldmark__1_28272989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 miesiące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_282729891"/>
      <w:bookmarkStart w:id="7" w:name="__Fieldmark__2_28272989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3_282729891"/>
      <w:bookmarkStart w:id="9" w:name="__Fieldmark__3_28272989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4_282729891"/>
      <w:bookmarkStart w:id="11" w:name="__Fieldmark__4_28272989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282729891"/>
      <w:bookmarkStart w:id="13" w:name="__Fieldmark__5_282729891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82729891"/>
      <w:bookmarkStart w:id="15" w:name="__Fieldmark__7_282729891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82729891"/>
      <w:bookmarkStart w:id="17" w:name="__Fieldmark__8_282729891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82729891"/>
      <w:bookmarkStart w:id="19" w:name="__Fieldmark__9_282729891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82729891"/>
      <w:bookmarkStart w:id="21" w:name="__Fieldmark__10_282729891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19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val="en-US"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"/>
        <w:sz w:val="28"/>
        <w:szCs w:val="28"/>
        <w:lang w:eastAsia="pl-PL"/>
      </w:rPr>
    </w:pPr>
    <w:r>
      <w:rPr>
        <w:rFonts w:eastAsia="MS Mincho;ＭＳ 明朝" w:cs="Times New Roman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" w:cs="TimesNewRomanPSMT" w:ascii="Times New Roman" w:hAnsi="Times New Roman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sz w:val="22"/>
    </w:rPr>
  </w:style>
  <w:style w:type="character" w:styleId="WW8Num16z3">
    <w:name w:val="WW8Num16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0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3-01T09:00:00Z</dcterms:modified>
  <cp:revision>2</cp:revision>
  <dc:subject/>
  <dc:title/>
</cp:coreProperties>
</file>