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Gmina Stężyca Wójt Gminy Stężyc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33655</wp:posOffset>
                </wp:positionV>
                <wp:extent cx="1800225" cy="990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50265" cy="1004570"/>
                                        <wp:effectExtent l="0" t="0" r="0" b="0"/>
                                        <wp:docPr id="2" name="grafik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ĘŻY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ul. Parkowa 1, 83-322 Stęży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58 882 89 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telefax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58 882 89 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Osoba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Weronika Ciach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Bezpośredni nr telefo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58 882 89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tezyca@gminastezyca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Intern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www.gminastezyca.pl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ziny otwarcia Urzędu</w:t>
                                  </w:r>
                                </w:p>
                                <w:tbl>
                                  <w:tblPr>
                                    <w:tblW w:w="24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06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4.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Cs w:val="18"/>
                                    </w:rPr>
                                    <w:t>06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Nr pis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WG.271.8.2023.W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Konta ban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Bank Spółdzielczy w Kościerzy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Nr kon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983280007200100083957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r konta (przelew za gospodarowanie odpadam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0583280007200200083957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0pt;mso-wrap-distance-left:7.05pt;mso-wrap-distance-right:7.05pt;mso-wrap-distance-top:0pt;mso-wrap-distance-bottom:0pt;margin-top:2.6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50265" cy="1004570"/>
                                  <wp:effectExtent l="0" t="0" r="0" b="0"/>
                                  <wp:docPr id="3" name="grafik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ul. Parkowa 1, 83-322 Stęży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58 882 89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telefax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58 882 89 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Osoba do konta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Weronika Ciach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Bezpośredni nr telefo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8 882 89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tezyca@gminastezyc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gminastezyca.p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ziny otwarcia Urzędu</w:t>
                            </w:r>
                          </w:p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6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4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.</w:t>
                            </w:r>
                            <w:r>
                              <w:rPr>
                                <w:rFonts w:cs="Century Gothic" w:ascii="Century Gothic" w:hAnsi="Century Gothic"/>
                                <w:szCs w:val="18"/>
                              </w:rPr>
                              <w:t>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Nr pi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WG.271.8.2023.W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Konta ban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Bank Spółdzielczy w Kościerz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Nr kon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983280007200100083957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r konta (przelew za gospodarowanie odpadam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0583280007200200083957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ttps://platformazakupowa.pl/pn/gminastezy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: Dostawa ciężkiego samochodu ratowniczego-gaśniczego, WG.271.1.8.2023.W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dyfikacja nr 2 treści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7 ustawy z dnia 11 września 2019 r. Prawo zamówień publicznych Zamawiający wprowadza następującą modyfikację SW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stępuje od wymogu wniesienia Zabezpieczenia należytego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wprowadza modyfika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WZ pkt. XVII. Wymagania dotyczące zabezpieczenia należytego wykonania umowy otrzymuje brzmienie: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nie wymaga wniesienia zabezpieczenia należytego wykonania umow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(załącznik nr 1 do SWZ) w pkt. 8 otrzymuje brzmien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Zabezpieczenie należytego wykonania nie jest wymagan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jekt umowy (załącznik nr 6 do SWZ) otrzymuje brzmien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§ 6 [Zasady rozliczeń i płatności za wykonane roboty]: skreśla się pkt. 3: „3. Zamawiający zastrzega sobie prawo do potrącania z wynagrodzenia należnego Wykonawcy z tytułu realizacji niniejszej umowy ewentualnych roszczeń z tytułu szkód i kar umownych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 [Zabezpieczenie należytego wykonania umowy] otrzymuje brzmienie: „Zamawiający nie wymaga wniesienia ZNWU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łącza zmodyfikowany projekt umowy oraz formularz oferty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ezyca@gminastezyca.pl</w:t>
      <w:tab/>
      <w:t>www.gminastezy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eastAsia="Calibri" w:cs="Times New Roman"/>
      <w:b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stezyc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minastezyc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3:00Z</dcterms:created>
  <dc:creator>Stencel</dc:creator>
  <dc:description/>
  <cp:keywords/>
  <dc:language>en-US</dc:language>
  <cp:lastModifiedBy>Weronika Ciachowska</cp:lastModifiedBy>
  <cp:lastPrinted>2023-06-05T11:35:00Z</cp:lastPrinted>
  <dcterms:modified xsi:type="dcterms:W3CDTF">2023-06-05T09:40:00Z</dcterms:modified>
  <cp:revision>4</cp:revision>
  <dc:subject/>
  <dc:title/>
</cp:coreProperties>
</file>