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spacing w:before="0" w:after="480"/>
        <w:jc w:val="right"/>
        <w:rPr/>
      </w:pPr>
      <w:r>
        <w:rPr>
          <w:rFonts w:cs="Arial" w:ascii="Arial" w:hAnsi="Arial"/>
          <w:b/>
          <w:sz w:val="20"/>
        </w:rPr>
        <w:t>Załącznik nr 6 do SWZ</w:t>
      </w:r>
    </w:p>
    <w:p>
      <w:pPr>
        <w:pStyle w:val="Heading1"/>
        <w:rPr/>
      </w:pPr>
      <w:r>
        <w:rPr/>
        <w:t>Wykaz osób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skierowanych przez Wykonawcę do realizacji zamówienia publicz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stawie warunku wskazanego w Rozdziale V ust. 2 pkt. 4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o udzielenie zamówienia publicznego na roboty budowlane pn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4"/>
        <w:gridCol w:w="2410"/>
        <w:gridCol w:w="6662"/>
        <w:gridCol w:w="2551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akres wykonywanych czynności / stano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Uprawnienia zawodowe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własn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u trzec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9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danie nr 1: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rawowanie funkcji inspektora nadzoru inwestorskiego nad wykonywaniem robót budowlanych (w tym usług remontowych)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w latach 2022 - 2023 na rzecz Gminy Kobylnica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anży ogólnobudowlanej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nadzoru inwestorskiego w branży ogólnobudowlanej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hanging="318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rodzaj uprawnień technicznych/zawodowych: ……………………………….……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8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right="-637" w:hanging="317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r uprawnień: ………………………………………………………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ktualne zaświadczenia o przynależności do Izby samorządu zawodowego (zaznaczyć X właściwe): </w:t>
              <w:br/>
              <w:t xml:space="preserve">□ TAK </w:t>
              <w:br/>
              <w:t>□ N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ełnieniu samodzielnej funkcji technicznej w budownictwie na stanowisku kierownika budowy, kierownika robót i/lub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nspektora nadzoru budowlanego: ……….. lat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dzorowane roboty budowlane branży ogólnobudowlanej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…………….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……………..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….......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nr 2: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prawowanie funkcji inspektora nadzoru inwestorskiego nad wykonywaniem robót budowlanych (w tym usług remontowych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w latach 2022 - 2023 na rzecz Gminy Kobylnica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branży elektrycznej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nadzoru inwestorski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branży elektrycz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dzaj uprawnień technicznych/zawodowych: ……………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7" w:hanging="0"/>
              <w:contextualSpacing w:val="false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..………………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right="-63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r uprawnień: ………………………………………………………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ktualne zaświadczenia o przynależności do Izby samorządu zawodowego (zaznaczyć X właściwe): </w:t>
              <w:br/>
              <w:t xml:space="preserve">□ TAK </w:t>
              <w:br/>
              <w:t>□ 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ełnieniu samodzielnej funkcji technicznej w budownictwie na stanowisku kierownika budowy, kierownika robót i/lub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nspektora nadzoru budowlanego: ……….. lat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dzorowane roboty budowlane branży elektrycznej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...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...…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...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...……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</w:tbl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/y, że osoby wskazane w tabeli będą uczestniczyć w realizacji zamówienia i posiadają odpowiednie kwalifikacje zawodowe wymagane przepisami Prawa Budowlanego, które są niezbędne do rzetelnego wykonania przedmiotu zamówienia zgodnie z warunkami SWZ i Umowy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noszenie jakichkolwiek zmian w treści dokumentu po opatrzeniu ww. podpisem może skutkować naruszeniem integralności podpisu.</w:t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>dnia ………….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6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Znak sprawy: CUW.DOR.271.23.2022.OZ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Garamond" w:hAnsi="Garamond" w:eastAsia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120"/>
      <w:jc w:val="center"/>
    </w:pPr>
    <w:rPr>
      <w:rFonts w:eastAsia="Lucida Sans Unicode"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5:00Z</dcterms:created>
  <dc:creator>Agnieszka Skwira</dc:creator>
  <dc:description/>
  <cp:keywords>wykaz osób; siwz</cp:keywords>
  <dc:language>en-US</dc:language>
  <cp:lastModifiedBy>Katarzyna Pierzchalska</cp:lastModifiedBy>
  <cp:lastPrinted>2021-12-17T10:08:00Z</cp:lastPrinted>
  <dcterms:modified xsi:type="dcterms:W3CDTF">2022-06-03T14:07:00Z</dcterms:modified>
  <cp:revision>4</cp:revision>
  <dc:subject/>
  <dc:title>Załącznik nr 7 do SIWZ</dc:title>
</cp:coreProperties>
</file>