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nak sprawy: ZP.271.21.2024.KK</w:t>
        <w:tab/>
        <w:tab/>
        <w:tab/>
        <w:tab/>
        <w:tab/>
        <w:tab/>
        <w:t xml:space="preserve">               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 zadanie pn.: </w:t>
      </w:r>
      <w:bookmarkStart w:id="0" w:name="_Hlk91074030"/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ostarczanie posiłków uczniom szkół podstawowych z terenu Gminy Myślibórz w okresie od </w:t>
      </w:r>
      <w:bookmarkEnd w:id="0"/>
      <w:r>
        <w:rPr>
          <w:b/>
          <w:bCs/>
          <w:i/>
          <w:iCs/>
          <w:sz w:val="28"/>
          <w:szCs w:val="28"/>
        </w:rPr>
        <w:t>16 września 2024r. do 18 czerwca 2025r.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(my) wykonanie zamówienia zgodnie z opisem przedmiotu zamówienia </w:t>
        <w:br/>
        <w:t>i na warunkach płatności określonych w specyfikacji warunków zamówienia za cenę brutto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bookmarkStart w:id="1" w:name="_Hlk66787535"/>
      <w:r>
        <w:rPr>
          <w:b/>
          <w:bCs/>
          <w:sz w:val="24"/>
          <w:szCs w:val="24"/>
        </w:rPr>
        <w:t>Część I: Szkoła Podstawowa nr 2 w Myśliborzu – ok. 218 osób dziennie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oświatowa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 ilość obiadów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(koszt jednego posiłku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x kol.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/>
                <w:bCs/>
              </w:rPr>
              <w:t>Szkoła Podstawowa nr 2 w Myślibor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7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66259030"/>
      <w:bookmarkStart w:id="3" w:name="_Hlk66259030"/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feruję zwiększenie gramatury posiłku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%.</w:t>
      </w:r>
      <w:bookmarkEnd w:id="1"/>
      <w:bookmarkEnd w:id="3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I:</w:t>
      </w:r>
      <w:r>
        <w:rPr/>
        <w:t xml:space="preserve"> </w:t>
      </w:r>
      <w:r>
        <w:rPr>
          <w:b/>
          <w:bCs/>
          <w:sz w:val="24"/>
          <w:szCs w:val="24"/>
        </w:rPr>
        <w:t xml:space="preserve"> Szkoła Podstawowa nr 3 w Myśliborzu – ok. 268 osób dziennie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oświatowa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 ilość obiadów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(koszt jednego posiłku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x kol.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/>
                <w:bCs/>
              </w:rPr>
              <w:t>Szkoła Podstawowa nr 3 w Myślibor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5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feruję zwiększenie gramatury posiłku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%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II:</w:t>
      </w:r>
      <w:r>
        <w:rPr/>
        <w:t xml:space="preserve"> </w:t>
      </w:r>
      <w:r>
        <w:rPr>
          <w:b/>
          <w:bCs/>
          <w:sz w:val="24"/>
          <w:szCs w:val="24"/>
        </w:rPr>
        <w:t xml:space="preserve"> Szkoła Podstawowa w Golenicach – ok. 78 osób dziennie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oświatowa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 ilość obiadów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(koszt jednego posiłku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x kol.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Golen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feruję zwiększenie gramatury posiłku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%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V:</w:t>
      </w:r>
      <w:r>
        <w:rPr/>
        <w:t xml:space="preserve"> </w:t>
      </w:r>
      <w:r>
        <w:rPr>
          <w:b/>
          <w:bCs/>
          <w:sz w:val="24"/>
          <w:szCs w:val="24"/>
        </w:rPr>
        <w:t>Szkoła Podstawowa w Kierzkowie – ok. 52 osoby dziennie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oświatowa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 ilość obiadów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(koszt jednego posiłku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x kol.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/>
                <w:bCs/>
              </w:rPr>
              <w:t>w Kierzk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feruję zwiększenie gramatury posiłku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%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V:</w:t>
      </w:r>
      <w:r>
        <w:rPr/>
        <w:t xml:space="preserve"> </w:t>
      </w:r>
      <w:r>
        <w:rPr>
          <w:b/>
          <w:bCs/>
          <w:sz w:val="24"/>
          <w:szCs w:val="24"/>
        </w:rPr>
        <w:t>Szkoła Podstawowa w Nawrocku– ok. 74 osób dziennie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oświatowa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 ilość obiadów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(koszt jednego posiłku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3 x kol.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Szkoła Podstawowa </w:t>
              <w:br/>
              <w:t>w Nawroc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feruję zwiększenie gramatury posiłku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bookmarkStart w:id="4" w:name="_Hlk66258901"/>
      <w:bookmarkEnd w:id="4"/>
      <w:r>
        <w:rPr>
          <w:sz w:val="24"/>
          <w:szCs w:val="24"/>
        </w:rPr>
        <w:t xml:space="preserve">Termin realizacji zamówienia: </w:t>
      </w:r>
      <w:r>
        <w:rPr>
          <w:rFonts w:eastAsia="Calibri"/>
          <w:sz w:val="24"/>
          <w:szCs w:val="24"/>
          <w:lang w:eastAsia="en-US"/>
        </w:rPr>
        <w:t xml:space="preserve">275 dni, (dni nauki szkolnej 171 dni)  z zastrzeżeniem, że rozpoczęcie świadczenia usługi nastąpi w momencie podpisania umowy, nie wcześniej niż 16 września 2024r., a zakończenie 18 czerwca 2025r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alkulacji oferty Wykonawca przyjmuje tylko dni nauki szkolnej </w:t>
      </w:r>
      <w:r>
        <w:rPr>
          <w:b/>
          <w:bCs/>
          <w:sz w:val="24"/>
          <w:szCs w:val="24"/>
        </w:rPr>
        <w:t>w ilości 17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bookmarkStart w:id="5" w:name="_Hlk66258901"/>
      <w:bookmarkEnd w:id="5"/>
      <w:r>
        <w:rPr>
          <w:sz w:val="24"/>
          <w:szCs w:val="24"/>
        </w:rPr>
        <w:t>Warunki płatności: zgodnie z projektowanymi postanowieniami umowy – załącznik nr 6 do SWZ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bookmarkStart w:id="6" w:name="_Hlk65657095"/>
      <w:bookmarkEnd w:id="6"/>
      <w:r>
        <w:rPr>
          <w:sz w:val="24"/>
          <w:szCs w:val="24"/>
        </w:rPr>
        <w:t xml:space="preserve">Oświadczam(y), że w celu potwierdzenia spełniania warunków udziału </w:t>
        <w:br/>
        <w:t>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…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  <w:bookmarkStart w:id="7" w:name="_Hlk65657095"/>
      <w:bookmarkStart w:id="8" w:name="_Hlk65657095"/>
      <w:bookmarkEnd w:id="8"/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…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 dotyczące usług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. zrealizuje następujące usługi                   …………………………………………….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ind w:left="142" w:hanging="142"/>
        <w:jc w:val="both"/>
        <w:rPr/>
      </w:pPr>
      <w:r>
        <w:rPr>
          <w:color w:val="FF0000"/>
          <w:sz w:val="24"/>
          <w:szCs w:val="24"/>
          <w:vertAlign w:val="superscript"/>
        </w:rPr>
        <w:t>**</w:t>
      </w:r>
      <w:r>
        <w:rPr>
          <w:i/>
          <w:color w:val="FF0000"/>
          <w:sz w:val="24"/>
          <w:szCs w:val="24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i/>
          <w:sz w:val="24"/>
          <w:szCs w:val="24"/>
          <w:u w:val="single"/>
          <w:lang w:bidi="zxx"/>
        </w:rPr>
        <w:t>w przypadku braku oświadczenia dotyczącego obowiązku podatkowego, Zamawiający zażąda wyjaśnień;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57" w:hanging="357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57" w:hanging="35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357" w:hanging="357"/>
        <w:contextualSpacing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57" w:hanging="35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 którego reprezentuję to:</w:t>
      </w:r>
    </w:p>
    <w:p>
      <w:pPr>
        <w:pStyle w:val="Akapitzlist"/>
        <w:autoSpaceDE w:val="false"/>
        <w:spacing w:lineRule="auto" w:line="276" w:before="0" w:after="0"/>
        <w:ind w:left="357" w:hanging="35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77" w:hanging="652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77" w:hanging="652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2 do SWZ 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2"/>
          <w:szCs w:val="22"/>
        </w:rPr>
        <w:t xml:space="preserve"> (zgodnie </w:t>
        <w:br/>
        <w:t>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  <w:r>
        <w:rPr/>
        <w:tab/>
        <w:tab/>
        <w:tab/>
        <w:tab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9" w:name="_Hlk65737833"/>
      <w:bookmarkStart w:id="10" w:name="_Hlk65737833"/>
    </w:p>
    <w:p>
      <w:pPr>
        <w:pStyle w:val="Normal"/>
        <w:jc w:val="both"/>
        <w:rPr/>
      </w:pPr>
      <w:r>
        <w:rPr/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</w:t>
      </w:r>
      <w:r>
        <w:rPr>
          <w:i/>
        </w:rPr>
        <w:t xml:space="preserve"> własnoręcznym podpisem) jest opatrywane podpisem zaufanym/ osobistym/ kwalifikowalnym podpisem elektronicznym.</w:t>
      </w:r>
      <w:bookmarkEnd w:id="10"/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Miller</dc:creator>
  <dc:description/>
  <cp:keywords/>
  <dc:language>en-US</dc:language>
  <cp:lastModifiedBy>Karolina Kowzan</cp:lastModifiedBy>
  <cp:lastPrinted>2022-07-20T11:46:00Z</cp:lastPrinted>
  <dcterms:modified xsi:type="dcterms:W3CDTF">2024-06-24T08:58:00Z</dcterms:modified>
  <cp:revision>92</cp:revision>
  <dc:subject/>
  <dc:title>Załącznik nr 1 do SIWZ</dc:title>
</cp:coreProperties>
</file>