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2022/BZP 00179298/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 </w:t>
      </w:r>
      <w:r>
        <w:rPr>
          <w:rFonts w:cs="Calibri" w:ascii="Calibri" w:hAnsi="Calibri"/>
          <w:b/>
          <w:bCs/>
        </w:rPr>
        <w:t>„Przebudowa wszystkich istniejących węzłów sanitarnych i budowa wc dla osób niepełnosprawnych – ETAP II "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owadzonego przez Teatr Powszechny im. J. Kochanowskiego w Radomiu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color w:val="FF0000"/>
        </w:rPr>
        <w:t>Uwaga!!! Dokument podpisać podpisem elektronicznym 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9:00Z</dcterms:created>
  <dc:creator>Katarzyna Tomala</dc:creator>
  <dc:description/>
  <cp:keywords/>
  <dc:language>en-US</dc:language>
  <cp:lastModifiedBy>Katarzyna Tomala</cp:lastModifiedBy>
  <cp:lastPrinted>2017-05-15T14:05:00Z</cp:lastPrinted>
  <dcterms:modified xsi:type="dcterms:W3CDTF">2022-05-26T12:51:00Z</dcterms:modified>
  <cp:revision>16</cp:revision>
  <dc:subject/>
  <dc:title>Załącznik nr 6 do SIWZ ZG – 2710 – 6/10</dc:title>
</cp:coreProperties>
</file>