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1.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5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.n.: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167262145"/>
      <w:r>
        <w:rPr>
          <w:rFonts w:cs="Calibri" w:ascii="Calibri" w:hAnsi="Calibri"/>
          <w:b/>
          <w:bCs/>
          <w:sz w:val="32"/>
          <w:szCs w:val="32"/>
        </w:rPr>
        <w:t>Modernizacja i remont zespołu kuchni z zapleczem i stołówki w Szkole Podstawowej w Wysokiej</w:t>
      </w:r>
      <w:bookmarkEnd w:id="0"/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PIERWSZA ZAMÓWIENI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i rękojmi na wykonane roboty budowlane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 xml:space="preserve">/ </w:t>
        <w:tab/>
        <w:t>48 miesięcy</w:t>
        <w:tab/>
        <w:t>/</w:t>
        <w:tab/>
        <w:t>60 miesięcy</w:t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niesienia wadium w formie gwarancji lub poręczenia – oświadczenie o zwolnieniu wadium należy złożyć bezpośrednio gwarantowi lub poręczycielowi, w związku z tym </w:t>
      </w:r>
      <w:r>
        <w:rPr>
          <w:rFonts w:cs="Calibri" w:ascii="Calibri" w:hAnsi="Calibri"/>
          <w:bCs/>
          <w:i/>
          <w:iCs/>
          <w:u w:val="single"/>
        </w:rPr>
        <w:t>należy podać adres e-mail gwaranta lub poręczyciela</w:t>
      </w:r>
      <w:r>
        <w:rPr>
          <w:rFonts w:cs="Calibri" w:ascii="Calibri" w:hAnsi="Calibri"/>
          <w:bCs/>
        </w:rPr>
        <w:t>: …………………………………………………………………….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5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25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2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5-24T11:05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