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Calibri" w:hAnsi="Calibri" w:cs="Arial"/>
          <w:b/>
          <w:b/>
          <w:szCs w:val="24"/>
          <w:lang w:eastAsia="pl-PL"/>
        </w:rPr>
      </w:pPr>
      <w:r>
        <w:rPr>
          <w:rFonts w:cs="Arial" w:ascii="Calibri" w:hAnsi="Calibri"/>
          <w:b/>
          <w:szCs w:val="24"/>
          <w:lang w:eastAsia="pl-PL"/>
        </w:rPr>
        <w:t>Załącznik nr 2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z.U. UE S numer 55/2024, data 18/03/2024</w:t>
        <w:br/>
        <w:t>strona https: https://ted.europa.eu/en/notice/-/detail/1599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S: 1599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a Tarnowa – Urząd Miasta Tarnowa, ul. A. Mickiewicza 2, 33-100 Tarnów, Polska</w:t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elenie kredytu długoterminowego.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e zostało podzielone na 3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: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 długoterminowy na spłatę wcześniej zaciągniętych kredytów i wykup obligacji </w:t>
              <w:br/>
              <w:t>w kwocie 15.000.000,00PLN;</w:t>
            </w:r>
          </w:p>
          <w:p>
            <w:pPr>
              <w:pStyle w:val="Default"/>
              <w:numPr>
                <w:ilvl w:val="0"/>
                <w:numId w:val="5"/>
              </w:numPr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na spłatę wcześniej zaciągniętych kredytów i wykup obligacji w kwocie 13.543.323,35;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na sfinansowanie planowanego deficytu budżetu w kwocie</w:t>
              <w:br/>
              <w:t>9.456.676,65 PL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BS.27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24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8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Kowalski Artur</dc:creator>
  <dc:description/>
  <cp:keywords/>
  <dc:language>en-US</dc:language>
  <cp:lastModifiedBy>UMT</cp:lastModifiedBy>
  <cp:lastPrinted>2016-06-02T13:06:00Z</cp:lastPrinted>
  <dcterms:modified xsi:type="dcterms:W3CDTF">2024-03-18T08:16:00Z</dcterms:modified>
  <cp:revision>40</cp:revision>
  <dc:subject/>
  <dc:title/>
</cp:coreProperties>
</file>