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9.07.2024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14.2024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WYBORZE NAJKORZYSTNIEJSZEJ OFERTY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val="pl-PL"/>
        </w:rPr>
        <w:t xml:space="preserve">Dotyczy: </w:t>
      </w:r>
      <w:r>
        <w:rPr>
          <w:rFonts w:cs="Times New Roman" w:ascii="Times New Roman" w:hAnsi="Times New Roman"/>
          <w:b/>
          <w:iCs/>
          <w:sz w:val="20"/>
          <w:szCs w:val="20"/>
        </w:rPr>
        <w:t>Kampania promocyjna w ramach projektu „Promocja gospodarcza Warmii i Mazur 2024+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działając na podstawie art. 253 ustawy z dnia 11 września 2019 r. Prawo zamówień publicznych, informuje o wyborze najkorzystniejszej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azwa i adres Wykonawcy, którego ofertę wybrano jako najkorzystniejszą oraz uzasadnienie wyboru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ner of Promotion sp. z o.o. Warszawa NIP 95100436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uvic Media sp. z o.o. Warszawa NIP 52727025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ingmore Advertising sp. z o.o. Chorzów NIP 627277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3.1pt;mso-wrap-distance-left:7.05pt;mso-wrap-distance-right:7.05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uvic Media sp. z o.o. Warszawa NIP 5272702552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ringmore Advertising sp. z o.o. Chorzów NIP 627277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autoSpaceDE w:val="false"/>
        <w:ind w:left="360" w:right="141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ind w:left="720" w:right="141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4"/>
        </w:numPr>
        <w:spacing w:lineRule="auto" w:line="276"/>
        <w:ind w:left="2536" w:hanging="18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– 45,82 pkt</w:t>
      </w:r>
    </w:p>
    <w:p>
      <w:pPr>
        <w:pStyle w:val="Normal"/>
        <w:numPr>
          <w:ilvl w:val="0"/>
          <w:numId w:val="4"/>
        </w:numPr>
        <w:spacing w:lineRule="auto" w:line="276"/>
        <w:ind w:left="2536" w:hanging="18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tępna koncepcja kampanii  - 5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kt</w:t>
      </w:r>
    </w:p>
    <w:p>
      <w:pPr>
        <w:pStyle w:val="Normal"/>
        <w:numPr>
          <w:ilvl w:val="0"/>
          <w:numId w:val="4"/>
        </w:numPr>
        <w:spacing w:lineRule="auto" w:line="276"/>
        <w:ind w:left="2536" w:hanging="18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Łaczna liczba uzyskanych punktów – 95,82 pkt</w:t>
      </w:r>
    </w:p>
    <w:p>
      <w:pPr>
        <w:pStyle w:val="Normal"/>
        <w:autoSpaceDE w:val="false"/>
        <w:ind w:left="709" w:right="141" w:hanging="34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mawiający wybrał ofertę, która uzyskała największą liczbę punktów spośród ofert niepodlegających odrzuceniu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y albo imiona i nazwiska, siedziby albo miejsca zamieszkania, jeżeli są miejscami wykonywania działalności Wykonawców, którzy złożyli oferty, a także punktacja przyznana ofertom w każdym kryterium oceny ofert                        i łączna punktac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8"/>
        <w:gridCol w:w="1276"/>
        <w:gridCol w:w="1699"/>
        <w:gridCol w:w="852"/>
      </w:tblGrid>
      <w:tr>
        <w:trPr>
          <w:trHeight w:val="9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punktów </w:t>
              <w:br/>
              <w:t>w kryterium c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punktów </w:t>
              <w:br/>
              <w:t>w kryterium wstępna koncepcja kampan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VITZKY GROUP NOVITZKY Piotr Nowicki Warsz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P 52425882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ncja Reklamowa dsk sp. z o.o. Warszawa                       NIP 522263758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PR &amp; Content Communications p. z o.o. Łódź                  NIP 728279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40</w:t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a Group sp. z o.o. Warszawa  NIP 11301010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ryka Komunikacji Społecznej s.c. Paweł Prochenko, Ireneusz Stankiewicz Warszawa  NIP 113243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1</w:t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mind Media sp. z o.o. Warszawa                                NIP 70104067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fał Ślaski Warszawa NIP 521304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vic Media sp. z o.o. Warszawa NIP 52727025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ngmore Advertising sp. z o.o. Chorzów NIP 62727759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ner of Promotion sp. z o.o. Warszawa NIP 9510043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5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3:00Z</dcterms:created>
  <dc:creator>RP</dc:creator>
  <dc:description/>
  <cp:keywords/>
  <dc:language>en-US</dc:language>
  <cp:lastModifiedBy>Maria Skibińska</cp:lastModifiedBy>
  <cp:lastPrinted>2021-03-04T10:22:00Z</cp:lastPrinted>
  <dcterms:modified xsi:type="dcterms:W3CDTF">2024-07-08T09:59:00Z</dcterms:modified>
  <cp:revision>20</cp:revision>
  <dc:subject/>
  <dc:title>Miejscowość, 01</dc:title>
</cp:coreProperties>
</file>