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16.05.2022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9/22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ść zapytań do SWZ wraz z wyjaśnieniami 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 xml:space="preserve">Dotyczy postępowania o udzielenie zamówienia publicznego na usługę serwisową rezonansu magnetycznego Magnetom Spectra w Szpitalu Powiatowym w Zambrowie </w:t>
      </w:r>
      <w:r>
        <w:rPr>
          <w:rStyle w:val="Nag014200f3wek002011"/>
        </w:rPr>
        <w:t>(</w:t>
      </w:r>
      <w:r>
        <w:rPr/>
        <w:t>Nr ogłoszenia: 2022/BZP 00152850/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Dz.U. z 2021 r. poz. 1129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Pytanie dot. S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simy o potwierdzenie, że w przypadku gdy usługi wskazane w SWZ część XX, pkt 1, lit. a zostały wcześniej wykonane lub są wykonywane na rzecz Zamawiającego to zgodnie art. 127 ust. 2 ustawy Pzp z dnia 11 września 2019 r Wykonawca nie ma obowiązku przedkładania dowodów potwierdzających ich należyte wykonanie o których mowa w SWZ część XXI, pkt 1, ppkt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mawiający w takim przypadku nie wymaga złożenia dowodów należytego wykonywania usługi w postaci referencji bądź innych dokum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Wykonawca zgodnie 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art. 127 ust. 2 ustawy, powinien wskazać te środki tj. WYKAZ USŁUG powinien zawierać: wartość umowy, przedmiot wykonywanej usługi, daty wykonywania i podmiot, na rzecz którego usługa jest wykony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Pytanie dot. Załącznika nr 4 do SWZ, Projektowane postanowienia U M O W Y, § 3, ust.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lem doprecyzowania prosimy o dodanie następującego zapisu w ust. 4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…) 10 dni roboczych od dnia podjęcia reakcj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po otrzymaniu akceptacji ofer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(…)”</w:t>
      </w:r>
    </w:p>
    <w:p>
      <w:pPr>
        <w:pStyle w:val="Normal"/>
        <w:spacing w:lineRule="auto" w:line="276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Zamawiający dodaje powyższy zapis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, ust. 4 brzm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konawca zobowiązany jest do usunięcia awarii z wymianą części zamiennych w terminie </w:t>
      </w:r>
      <w:r>
        <w:rPr>
          <w:rFonts w:cs="Times New Roman" w:ascii="Times New Roman" w:hAnsi="Times New Roman"/>
          <w:b/>
        </w:rPr>
        <w:t>3 dni roboczych</w:t>
      </w:r>
      <w:r>
        <w:rPr>
          <w:rFonts w:cs="Times New Roman" w:ascii="Times New Roman" w:hAnsi="Times New Roman"/>
        </w:rPr>
        <w:t xml:space="preserve"> od daty otrzymania akceptacji Kierownika Zamawiającego. W przypadku konieczności dostarczenia części spoza terytorium RP, czas ten ulega wydłużeniu </w:t>
      </w:r>
      <w:r>
        <w:rPr>
          <w:rFonts w:cs="Times New Roman" w:ascii="Times New Roman" w:hAnsi="Times New Roman"/>
          <w:b/>
        </w:rPr>
        <w:t>o 2 dni robocze</w:t>
      </w:r>
      <w:r>
        <w:rPr>
          <w:rFonts w:cs="Times New Roman" w:ascii="Times New Roman" w:hAnsi="Times New Roman"/>
        </w:rPr>
        <w:t xml:space="preserve">. Powyższe terminy nie obowiązują w sytuacji przywrócenia funkcji magnesu po awaryjnym spuście helu - w takim przypadku naprawa musi zostać zakończona w ciągu </w:t>
      </w:r>
      <w:r>
        <w:rPr>
          <w:rFonts w:cs="Times New Roman" w:ascii="Times New Roman" w:hAnsi="Times New Roman"/>
          <w:b/>
        </w:rPr>
        <w:t>10 dni roboczych</w:t>
      </w:r>
      <w:r>
        <w:rPr>
          <w:rFonts w:cs="Times New Roman" w:ascii="Times New Roman" w:hAnsi="Times New Roman"/>
        </w:rPr>
        <w:t xml:space="preserve"> od dnia podjęcia reakcji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 otrzymaniu akceptacji oferty</w:t>
      </w:r>
      <w:r>
        <w:rPr>
          <w:rFonts w:cs="Times New Roman" w:ascii="Times New Roman" w:hAnsi="Times New Roman"/>
        </w:rPr>
        <w:t>. Za dni robocze przyjmuje się dni od poniedziałku do piątku w  godz. min. 8.00 -17.00 (z wyłączeniem dni ustawowo wolnych od pracy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eść zapytań z wyjaśnieniami stanowi integralną część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4:00Z</dcterms:created>
  <dc:creator>amilewska</dc:creator>
  <dc:description/>
  <cp:keywords/>
  <dc:language>en-US</dc:language>
  <cp:lastModifiedBy>tbaczewski</cp:lastModifiedBy>
  <cp:lastPrinted>2020-12-14T10:58:00Z</cp:lastPrinted>
  <dcterms:modified xsi:type="dcterms:W3CDTF">2022-05-16T06:36:00Z</dcterms:modified>
  <cp:revision>9</cp:revision>
  <dc:subject/>
  <dc:title/>
</cp:coreProperties>
</file>