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0" w:right="-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5387" w:right="-993" w:hanging="4667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Akapitzlist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720" w:right="-993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1257300" cy="15436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720" w:right="-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720" w:right="-993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Giżycko, 09 października 2024 r.</w:t>
      </w:r>
    </w:p>
    <w:p>
      <w:pPr>
        <w:pStyle w:val="Normal"/>
        <w:tabs>
          <w:tab w:val="clear" w:pos="708"/>
          <w:tab w:val="left" w:pos="8250" w:leader="none"/>
        </w:tabs>
        <w:ind w:left="6237" w:hanging="14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APROSZENIE</w:t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o złożenia propozycji cenowej na zadanie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bramy wjazdowej na PST w kompleksie wojskowym przy Alei Wojska Polskiego 21 w Giżycku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propozycji cenowej:</w:t>
      </w:r>
    </w:p>
    <w:p>
      <w:pPr>
        <w:pStyle w:val="Normal"/>
        <w:tabs>
          <w:tab w:val="clear" w:pos="708"/>
          <w:tab w:val="left" w:pos="7455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 xml:space="preserve">Propozycję  cenową   na   realizację   całości   zamówienia,   należy   przesłać </w:t>
      </w:r>
    </w:p>
    <w:p>
      <w:pPr>
        <w:pStyle w:val="Normal"/>
        <w:tabs>
          <w:tab w:val="clear" w:pos="708"/>
          <w:tab w:val="left" w:pos="7455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 wersji elektronicznej za pośrednictwem platformy zakupowej Open Nexus na   adres   strony   internetowej,   na   której   udostępnione  będą  dokumenty </w:t>
      </w:r>
    </w:p>
    <w:p>
      <w:pPr>
        <w:pStyle w:val="Normal"/>
        <w:tabs>
          <w:tab w:val="clear" w:pos="708"/>
          <w:tab w:val="left" w:pos="745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pośrednio związane z postępowaniem: </w:t>
      </w:r>
      <w:r>
        <w:rPr>
          <w:rFonts w:cs="Arial" w:ascii="Arial" w:hAnsi="Arial"/>
          <w:b/>
        </w:rPr>
        <w:t>http://platformazakupowa.pl/pn/24wog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is przedmiotu zamówienia:   </w:t>
      </w:r>
      <w:r>
        <w:rPr>
          <w:rFonts w:cs="Arial" w:ascii="Arial" w:hAnsi="Arial"/>
        </w:rPr>
        <w:t xml:space="preserve"> Przedmiotem zamówienia jest wymiana bramy wjazdowej – wjazd na PST, w kompleksie wojskowym przy Alei Wojska Polskiego 21 w Giżycku. Szczegółowy zakres robót zawiera opis przedmiotu zamówienia i przedmiar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magany termin realizacji umowy:  </w:t>
      </w:r>
      <w:r>
        <w:rPr>
          <w:rFonts w:cs="Arial" w:ascii="Arial" w:hAnsi="Arial"/>
        </w:rPr>
        <w:t>od dnia podpisania umowy                          do 28.11.2024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rzy wyborze propozycji do realizacji zamawiający będzie się kierowa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kryteriu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–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5.Wykonawca składając propozycję cenową, składa następujące  dokumenty:   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a) formularz propozycji  cenowej wg załączonego wzoru – zał.                                nr  7   do  zaproszenia. 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6. Opis sposobu obliczenia ceny w składanej propozycji cenowej: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 cenę  propozycji  należy  wliczyć wartość usługi  określoną w oparciu                      o  wycenę oferty z uwzględnieniem obowiązującej stawki podatku od towarów  i  usług  VAT. Cena podana przez wykonawcę jest obowiązująca przez okres ważności  umowy    i nie będzie podlegała waloryzacji w okresie jej trwani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iejsce i termin złożenia propozycji cenowej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Propozycję cenową należy złożyć w terminie do dnia                              </w:t>
      </w:r>
      <w:r>
        <w:rPr>
          <w:rFonts w:cs="Arial" w:ascii="Arial" w:hAnsi="Arial"/>
          <w:b/>
        </w:rPr>
        <w:t xml:space="preserve">              17.10.2024 r.   do  godz. 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e złożenia ofert: należy przesłać za pośrednictwem platformy Open Nexus na adres strony internetowej, na której udostępnione będą dokumenty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zpośrednio związane z postępowaniem:  </w:t>
      </w:r>
      <w:r>
        <w:rPr>
          <w:rFonts w:cs="Arial" w:ascii="Arial" w:hAnsi="Arial"/>
          <w:b/>
        </w:rPr>
        <w:t>http://platformazakupowa.pl/pn/24wog</w:t>
      </w:r>
      <w:r>
        <w:rPr>
          <w:rFonts w:cs="Arial" w:ascii="Arial" w:hAnsi="Arial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pozycja otrzymana po terminie podanym powyżej zostanie odrzuc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Miejsce i termin otwarcia propozycji cenowej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warcie złożonych propozycji cenowych nastąpi w dniu</w:t>
      </w:r>
      <w:r>
        <w:rPr>
          <w:rFonts w:cs="Arial" w:ascii="Arial" w:hAnsi="Arial"/>
          <w:b/>
        </w:rPr>
        <w:t xml:space="preserve">                          17.10.2024 r.  o godz. 9</w:t>
      </w:r>
      <w:r>
        <w:rPr>
          <w:rFonts w:cs="Arial" w:ascii="Arial" w:hAnsi="Arial"/>
          <w:b/>
          <w:vertAlign w:val="superscript"/>
        </w:rPr>
        <w:t>05</w:t>
      </w:r>
      <w:r>
        <w:rPr>
          <w:rFonts w:cs="Arial" w:ascii="Arial" w:hAnsi="Arial"/>
        </w:rPr>
        <w:t xml:space="preserve">   w  siedzibie  zamawiającego  tj.  24  Wojskowy  Oddział  Wojskowy Giżycko, ul. Nowowiejska 20,11-500 Giżycko, bud.                      nr 1  pom. 10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Osobą uprawnioną do kontaktów z wykonawcą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n Marek BEDNARZ  -  tel. 261 335 752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Informacje dotyczące zawierania umowy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terminie do 14 dni od daty powiadomienia o wyborze propozycji cenowej wybrany Wykonawca  jest  zobowiązany do podpisania umowy                               z 24 Wojskowym Oddziałem Gospodarczym. Na dwa dni przed podpisaniem umowy Wykonawca dostarczy kosztorys ofertowy, sporządzoną na podstawie przedmiaru (załącznik nr 6 do zaproszenia) oraz wykaz  pracowników firmy będących cudzoziemcami (załącznik nr 8  do zaproszenia)  do Kierownika Infrastruktury przy   ul. Nowowiejskiej 20 w Giżyck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KOMEND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(-) cz. p. o.  ppłk  Mariusz JEZUSEK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274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6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2:00Z</dcterms:created>
  <dc:creator>DMOCHOWSKI</dc:creator>
  <dc:description/>
  <cp:keywords/>
  <dc:language>en-US</dc:language>
  <cp:lastModifiedBy>Jabłońska Katarzyna</cp:lastModifiedBy>
  <cp:lastPrinted>2024-10-09T12:39:00Z</cp:lastPrinted>
  <dcterms:modified xsi:type="dcterms:W3CDTF">2024-10-10T05:39:00Z</dcterms:modified>
  <cp:revision>6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OoCuOf9SPtdtI8K2fi15g/pGBlSMcDH</vt:lpwstr>
  </property>
  <property fmtid="{D5CDD505-2E9C-101B-9397-08002B2CF9AE}" pid="8" name="docIndexRef">
    <vt:lpwstr>91684e66-ad54-4d9c-92f2-ba1dedda1792</vt:lpwstr>
  </property>
</Properties>
</file>