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ind w:left="6372" w:firstLine="70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Załącznik nr 3</w:t>
        <w:tab/>
        <w:t xml:space="preserve">                 </w:t>
        <w:tab/>
        <w:tab/>
        <w:tab/>
        <w:tab/>
        <w:tab/>
        <w:tab/>
        <w:tab/>
        <w:t xml:space="preserve">                      Nr sprawy DM/02/20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KAZ WYKONANYCH W CIĄGU OSTATNICH  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RZECH LAT USŁUG  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ADAJĄCYCH SWOIM RODZAJEM PRZEDMIOTOWI ZAMÓWIENIA </w:t>
      </w:r>
    </w:p>
    <w:p>
      <w:pPr>
        <w:pStyle w:val="Default"/>
        <w:jc w:val="both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że firma zrealizowała w okresie ostatnich trzech lat następujące usługi legalizacyjne ciepłomierzy: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544"/>
      </w:tblGrid>
      <w:tr>
        <w:trPr>
          <w:trHeight w:val="7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miot świadczeni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rodzaj usługi oraz typ i ilość liczników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ealiz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termin od–do)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biorca usługi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azwa i adres)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waga: w przypadku braku wolnych pozycji listę należy uzupełnić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................., dnia ...................</w:t>
        <w:tab/>
        <w:tab/>
        <w:t xml:space="preserve">                                  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45:00Z</dcterms:created>
  <dc:creator>Beata Raburska</dc:creator>
  <dc:description/>
  <cp:keywords/>
  <dc:language>en-US</dc:language>
  <cp:lastModifiedBy>Grzegorz Janicki</cp:lastModifiedBy>
  <cp:lastPrinted>2023-03-15T10:13:00Z</cp:lastPrinted>
  <dcterms:modified xsi:type="dcterms:W3CDTF">2024-03-06T11:23:00Z</dcterms:modified>
  <cp:revision>215</cp:revision>
  <dc:subject/>
  <dc:title>INSTRUKCJA PRZYGOTOWANIA OFERTY</dc:title>
</cp:coreProperties>
</file>