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  <w:bCs/>
          <w:iCs/>
          <w:color w:val="000000"/>
        </w:rPr>
        <w:t xml:space="preserve">Budowa sieci wodociągowej w zabudowie produkcyjno-przemysłowej – etap II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–</w:t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znak sprawy: ZP.271.6.2022 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sieci wodociągowej w zabudowie produkcyjno-przemysłowej – etap II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6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4-06T08:28:00Z</dcterms:modified>
  <cp:revision>19</cp:revision>
  <dc:subject/>
  <dc:title>Załącznik nr 7 do SIWZ</dc:title>
</cp:coreProperties>
</file>