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Budowa placu w Łączynie i Stężyckiej Huci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ferowana cena została wyliczona zgodnie z wytycznymi określonymi w SWZ. Na cenę składają się następujące zadania: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479"/>
        <w:gridCol w:w="2835"/>
      </w:tblGrid>
      <w:tr>
        <w:trPr>
          <w:tblHeader w:val="true"/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Nazwa zadani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Wartość brutto w złotych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placu zabaw w Łączy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placu zabaw w Stężyckiej Hu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cena łącznie z podatkiem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suma wartości z wierszy od 1 do 2)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ermin realizacji: do 3 miesięcy od daty zawarcia umowy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arunki finansowego rozliczenia zamówienia: jednorazowo po odbiorze końcowym, zgodnie z postanowieniami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Uzyskał niezbędne informacje do przygotowania rzetelnej i kompletnej oferty oraz właściwej realizacji zamówien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Jest związany ofertą przez okres wskazany w SW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Wskazuje następujące części zamówienia, których wykonanie zamierzamy powierzyć Podwykonawcom, wraz z podaniem firm Podwykonawców: ..……..…………………………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Załącza poniższe dokumenty stanowiące integralną część niniejszej ofert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świadczenie o spełnianiu warunków udziału w postępowaniu oraz o braku podstaw do wykluczenia (treść oświadczenia określa Załącznik Nr 2 do SIWZ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okument potwierdzający wniesienie wadium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pełnomocnictwo- jeśli ofertę składa pełnomocnik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 ……………………………………………………………………….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Korespondencję drogą elektroniczną należy przekazywać na adres e mail: 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Oświadczam, że reprezentowany przeze mnie podmiot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mikro/małym/średnim/dużym przedsiębiorcą**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8.2023.W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06-26T12:55:00Z</cp:lastPrinted>
  <dcterms:modified xsi:type="dcterms:W3CDTF">2023-08-11T06:27:00Z</dcterms:modified>
  <cp:revision>4</cp:revision>
  <dc:subject/>
  <dc:title/>
</cp:coreProperties>
</file>