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WYMAGANE</w:t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462"/>
        <w:gridCol w:w="2082"/>
      </w:tblGrid>
      <w:tr>
        <w:trPr>
          <w:trHeight w:val="29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wanie/ilość w opakowaniu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szary, zabezpieczający podłogę przed gipsem, gramatura 90 gr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kusze 1,5x1m pakowane po </w:t>
            </w:r>
          </w:p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</w:tr>
      <w:tr>
        <w:trPr>
          <w:trHeight w:val="55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toaletowy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makulaturowy, jednowarstwowy szary o dł. 25 m, wymiary rolki: Ø 8,5 x 9,5cm wys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 rolek </w:t>
            </w:r>
          </w:p>
        </w:tc>
      </w:tr>
      <w:tr>
        <w:trPr>
          <w:trHeight w:val="7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ęcznik do podajnika mał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k biały w roli celulozowy dwuwarstwowy </w:t>
            </w:r>
            <w:r>
              <w:rPr>
                <w:color w:val="FF0000"/>
              </w:rPr>
              <w:t>z perforacją,</w:t>
            </w:r>
            <w:r>
              <w:rPr/>
              <w:t xml:space="preserve"> z wyciąganą tuleją o średnicy 5cm, dł. rolki 60-65 </w:t>
            </w:r>
            <w:r>
              <w:rPr>
                <w:color w:val="FF0000"/>
              </w:rPr>
              <w:t xml:space="preserve">m </w:t>
            </w:r>
            <w:r>
              <w:rPr/>
              <w:t xml:space="preserve"> wys.ok.19. Średnica roli: 14 c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rolek</w:t>
            </w:r>
          </w:p>
        </w:tc>
      </w:tr>
      <w:tr>
        <w:trPr>
          <w:trHeight w:val="78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ęcznik rola (duży) do podajnik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biały w roli wykonany ze 100% celulozy, dwuwarstwowy, klejony, mocowany do gilzy. dł. roli 150m, kolor biały szer. 19 cm. Gramatura min. 42g/m. Dozownik posiada możliwość  ustawienia długości listka w granicach 20-36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olek</w:t>
            </w:r>
          </w:p>
        </w:tc>
      </w:tr>
      <w:tr>
        <w:trPr>
          <w:trHeight w:val="9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czniki składanka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ki typu ZZ makulaturowe, kolor szary, jednowarstwowe, nie wydzielające przykrego zapachu, wym. listka: 25 x 23c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sztuk po 200 listków w jednym kartonie 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ęcznik składanka biał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i papierowy ZZ biały 100%  czysta celuloza liczba warstw jedna, gofrowany. Wymiary listka 20 x 25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sztuk po 200 listków w jednym kartonie 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, niebieskie, czarne poj. 35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35 L, grubość folii w mikronach 25, zgrzew na całej szerok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 na rolce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, niebieskie, czarne, żółte poj. 60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60 L, grubość folii w mikronach: 30, , zgrzew na całej szerok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 na rolce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, niebieskie, czarne poj. 120 L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120 L, grubość folii w mikronach: 35, zgrzew na całej szerokości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sztuk na rolce</w:t>
            </w:r>
          </w:p>
        </w:tc>
      </w:tr>
      <w:tr>
        <w:trPr>
          <w:trHeight w:val="91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 poj. 160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czerwone LDPE na odpady (folia gruba) o pojemności 160 L, grubość folii w mikronach: 40, zgrzew na całej szerokośc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 na rolce</w:t>
            </w:r>
          </w:p>
        </w:tc>
      </w:tr>
      <w:tr>
        <w:trPr>
          <w:trHeight w:val="8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foliowe LDPE czerwone, niebieskie, czarne poj. 240 L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LDPE na odpady (folia gruba) o pojemności 240 L, zgrzew na całej szerok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 na rolce</w:t>
            </w:r>
          </w:p>
        </w:tc>
      </w:tr>
      <w:tr>
        <w:trPr>
          <w:trHeight w:val="60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ówki jednorazowe HDPE duż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rzymałe, przezroczyste, rozmiar: 7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</w:t>
            </w:r>
          </w:p>
        </w:tc>
      </w:tr>
      <w:tr>
        <w:trPr>
          <w:trHeight w:val="62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 do podłog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y preparat na bazie uretanów i polimerów akrylowych do zabezpieczania różnych typów podłóg np. z linoleum, PCV, płytek, lastriko, betonu, preparat tworzący na podłodze grubą, bardzo trwałą powłokę odporną na zarysowania i przenikanie brudu. Posiada bardzo dobre właściwości wyrównujące. Preparat odporny na działanie środków dezynfekcyjnych, posiadający działanie antypoślizgowe. Odporny na intensywne wycier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l z podziałką</w:t>
            </w:r>
          </w:p>
        </w:tc>
      </w:tr>
      <w:tr>
        <w:trPr>
          <w:trHeight w:val="54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 do gruntownego czyszczenia i usuwania powłok ochronnych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 stare warstwy polimerowe, woskowe i emulsyjne z posadzek z linoleum, ( PCV), lastriko, winylowych. Stosowany na powierzchniach odpornych na rozpuszczalniki i środki alkaliczne. Do stosowania w technologi ręcznej i maszynowej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 z podziałką</w:t>
            </w:r>
          </w:p>
        </w:tc>
      </w:tr>
      <w:tr>
        <w:trPr>
          <w:trHeight w:val="54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 do mycia naczyń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mycia naczyń usuwający tłuszcz i inne zabrudzenia. Nie powodujący uczuleń i podrażnień skóry, łagodny zapach. Gęsta konsystenc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0 l</w:t>
            </w:r>
          </w:p>
        </w:tc>
      </w:tr>
      <w:tr>
        <w:trPr>
          <w:trHeight w:val="67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jonalny środek do mycia powierzchni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koncentrowany środek do mycia i pielęgnacji wodoodpornych powierzchni, lekko zasadowy, niskopieniący. Stosowany do mycia ręcznego i maszynoweg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 i 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amieniacz do czajników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 kamień wapien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zetka 50 g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jonalny środek do mycia powierzchni sanitarnych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koncentrowany kwasowy preparat do bieżącego mycia pomieszczeń i urządzeń sanitarnych, usuwa kamień wodny, rdzę, brud i inne zanieczyszczenia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l i 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 do WC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  o konsystencji żelu na bazie chloru do czyszczenia sanitariatów. Usuwa kamień wapienny</w:t>
            </w:r>
          </w:p>
          <w:p>
            <w:pPr>
              <w:pStyle w:val="Normal"/>
              <w:rPr/>
            </w:pPr>
            <w:r>
              <w:rPr/>
              <w:t xml:space="preserve">i rdzę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5 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ulki do udrażniania rur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 zawiera substancje o działaniu przeciwbakteryjnym, stosowany do syfony zlewu, wanny lub muszli klozetowej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eczko do czyszczenia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eczko nie powodujące zadrapań i zarysowań, nadające połysk o przyjemnym zapachu, czyszczące kamień, osad i zanieczyszczenia po wodzie. Przeznaczony również do stali nierdzewnej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l</w:t>
            </w:r>
          </w:p>
        </w:tc>
      </w:tr>
      <w:tr>
        <w:trPr>
          <w:trHeight w:val="697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esjonalny środek do mycia szyb, luster, tworzyw sztucznych( pleksi)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koncentrowany, antystatyczny środek do mycia powierzchni i przedmiotów szklanych. Skutecznie usuwa brud, kurz i zatłuszczenia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t do konserwacji powierzchni ze stali nierdzewnej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ek  przeznaczony do mycia i konserwacji wind, poręczy, drzwi oraz wszelkiego rodzaju powierzchni wykonanych ze stali nierdzewnej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l</w:t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tki soln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 tabletkowana, przeznaczona do uzdatniania wody. Skład surowcowy: chlorek sodu NaC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</w:tr>
      <w:tr>
        <w:trPr>
          <w:trHeight w:val="72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parat do gruntownego czyszczenia posadze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wa wszelkiego rodzaju zanieczyszczenia. Przeznaczony do terakoty, kamienia, lastriko i tworzyw sztucznych. </w:t>
            </w:r>
            <w:r>
              <w:rPr>
                <w:rStyle w:val="StrongEmphasis"/>
                <w:b w:val="false"/>
              </w:rPr>
              <w:t xml:space="preserve">Stosowany do mycia ręczneg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 maszynoweg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l</w:t>
            </w:r>
          </w:p>
        </w:tc>
      </w:tr>
      <w:tr>
        <w:trPr>
          <w:trHeight w:val="7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elka z atomizere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ytrzymała butelka wykonana z HDPE odporna na wszelkiego rodzaju produkty kwasowe i zasadowe. </w:t>
            </w:r>
            <w:r>
              <w:rPr>
                <w:rStyle w:val="StrongEmphasis"/>
                <w:color w:val="000000"/>
              </w:rPr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l</w:t>
            </w:r>
          </w:p>
        </w:tc>
      </w:tr>
      <w:tr>
        <w:trPr>
          <w:trHeight w:val="7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– zmiotka plastikowa mał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otka do zamiatania niewielkich powierzchni, rączka plastikowa z otworem na zawieszenie, długość włosia nie mniej niż 5 cm, rozmieszczenie włosia gęste, włos rozwarstwiony, rozmiar szczotki nie mniej niż 25 cm i nie więcej niż 35 c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do czyszczenia kaloryferów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. 5 cm (średnica włosa)</w:t>
            </w:r>
          </w:p>
          <w:p>
            <w:pPr>
              <w:pStyle w:val="Normal"/>
              <w:rPr/>
            </w:pPr>
            <w:r>
              <w:rPr/>
              <w:t>wys. 5 cm (średnica włosa)</w:t>
            </w:r>
          </w:p>
          <w:p>
            <w:pPr>
              <w:pStyle w:val="Normal"/>
              <w:rPr/>
            </w:pPr>
            <w:r>
              <w:rPr/>
              <w:t>dł. 75 cm, długość samego odcinka z włosem, bez rączki 60cm.</w:t>
            </w:r>
          </w:p>
          <w:p>
            <w:pPr>
              <w:pStyle w:val="Normal"/>
              <w:rPr/>
            </w:pPr>
            <w:r>
              <w:rPr/>
              <w:t>Materiał: tworzywo sztuczne, stal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do szorowania ręcznego tzw. żelazk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ęsty i twardy włos, duż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czotka do czyszczenia rą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a szczoteczka do czyszczenia, jednostronna, dł. 1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eczka do zębów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a szczoteczka do mycia zębów, twardy wł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otka do WC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biała, plastikowa, okrągłą, twardy włos. Pojemnik plastikowy, w tym samym kolorze dopasowany do szczot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</w:tr>
      <w:tr>
        <w:trPr>
          <w:trHeight w:val="70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felka plastikowa z gumą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ze zbierająca zabrudzenia, rozmiar nie mniej niż 26 cm i nie więcej niż 30 cm, rączka plastikowa z otworem na zawiesz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óknina Biała, pocięta na ścierk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: 50-70 wiskoza, 30-40 poliester i 5% celuloza.  Wymiar 35 x 40 cm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ow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x 1,50 k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ereczka domowa do wycierania kurzu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ereczka wysoce chłonna, dobrze zbierająca kurz, nie pozostawiająca włosia (nie pyląca), do stosowania na sucho jak i na mokro, nie mniej niż 34 cm i nie więcej niż 6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lory: żółta, czerwona, niebieska po 100 sztuk 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ywak /gąbka/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bka celulozowa kuchenna z fibrą, delikatnie porowata wykonana z naturalnej masy celulozowej; dł. ok. 11 cm, szer. ok. 7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sztuk </w:t>
            </w:r>
          </w:p>
        </w:tc>
      </w:tr>
      <w:tr>
        <w:trPr>
          <w:trHeight w:val="31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ciak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ciak mały, spiralny, wykonany ze stali nierdzewnej, giętki, miękki, sprężysty, nie rysujący powierzchni i nie kaleczący rąk, usuwa silne zabrud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 na śmieci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 plastikowy biały, z pedałem. Pojemność 25 l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ek jednorazow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bek papierowy poj. 250 ml nou plastik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sztuk </w:t>
            </w:r>
          </w:p>
        </w:tc>
      </w:tr>
      <w:tr>
        <w:trPr>
          <w:trHeight w:val="12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jnik  ręczników w roli mał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ł: tworzywo ABS Kolor: biały. Wymiary: wysokość ok. - 340 mm, szerokość ok.- 185 mm, głębokość ok.- 170 mm .  Montaż: naścienny  Wyposażony w plastikowy zamek i klucz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ajnik na ręczniki papierowe  duży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materiał ABS. Podajnik pracuje cicho nóż tnący wykonany jest z twardego i odpornego na tępienie tworzywa sztucznego. W zestawie kluczyk oraz elementy do montażu. Długość listka  od 20 do3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 do odkurzacza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dopasowane do danego typu odkurzacza, papierowe lub fizelinowe – typ: </w:t>
            </w:r>
            <w:r>
              <w:rPr>
                <w:b/>
                <w:bCs/>
              </w:rPr>
              <w:t>1)</w:t>
            </w:r>
            <w:r>
              <w:rPr/>
              <w:t xml:space="preserve"> Zelmer IZ-1010.0130, 2</w:t>
            </w:r>
            <w:r>
              <w:rPr>
                <w:b/>
                <w:bCs/>
              </w:rPr>
              <w:t>)</w:t>
            </w:r>
            <w:r>
              <w:rPr/>
              <w:t>IZ-2000.0080, 3</w:t>
            </w:r>
            <w:r>
              <w:rPr>
                <w:b/>
                <w:bCs/>
              </w:rPr>
              <w:t>)</w:t>
            </w:r>
            <w:r>
              <w:rPr/>
              <w:t>Comac CA 15, 4</w:t>
            </w:r>
            <w:r>
              <w:rPr>
                <w:b/>
                <w:bCs/>
              </w:rPr>
              <w:t>)</w:t>
            </w:r>
            <w:r>
              <w:rPr/>
              <w:t>Karcher  KMB 04 K, ; 5</w:t>
            </w:r>
            <w:r>
              <w:rPr>
                <w:b/>
                <w:bCs/>
              </w:rPr>
              <w:t>)</w:t>
            </w:r>
            <w:r>
              <w:rPr/>
              <w:t>Karcher WD 3200 6.959-130.0 Qty: 5P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cówka do mopa sznurkow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dycyjny mop sznurkowy cięty wykonany z bawełny. Przeznaczony do sprzątania różnych powierzchni. Końcówka do mopa posiadająca bardzo gęstą i grubą powierzchnię myjącą oraz standardowy gwint wykonany z trwałego tworzywa. Długość sznurków 25 cm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otka do zamiatania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otka uniwersalna o szerokości 40 cm z otworem na kij. Średnica otworu – uniwersalna. Wykonana z naturalnego wło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adro z koszykie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dro do mopa wykonane z grubego stabilnego plastiku z metalową rączką. Posiadające ściągalny koszyk, który pozwala skutecznie wycisnąć mop z nadmiaru wody. Pojemność wiadra nie mniejsza niż 10 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j do szczotki, mopa wkręcany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j aluminiowy posiadający gwintowaną końcówkę wykonaną z mocnego tworzywa sztucznego. Długość kija 120-130 c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zynka do golenia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zynka jednorazowa posiadająca 2 ostrza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 płaski nakładka bez szel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ładka bawełniana. Do mycia i dezynfekcji powierzchni, długa żywotność. Wysoka chłonność, nie strzępiąca się .  Temp. prania 95 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 xml:space="preserve">z możliwością wybielania, odporna na działanie preparatów myjąco – dezynfekujących. Ilość prań nie mniej niż 350. Wymiary 40 c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otka do szampon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45 ,,1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zyna szorująca TMB /TP 43/G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 maszynowy ,,16”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ały</w:t>
            </w:r>
            <w:r>
              <w:rPr/>
              <w:t xml:space="preserve"> – delikatny, do pracy na mokro i sucho szczególnie do delikatnego polerowania i nadawania końcowego połysku posadze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erwony</w:t>
            </w:r>
            <w:r>
              <w:rPr/>
              <w:t xml:space="preserve"> – delikatny, do pracy na mokro i sucho do delikatnego mycia i codziennej pielęgnacji posadze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arny</w:t>
            </w:r>
            <w:r>
              <w:rPr/>
              <w:t xml:space="preserve"> - bardzo twardy, do pracy na mokro i do zdzierania starej powłoki akrylow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 maszynowy ,,17” 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ały</w:t>
            </w:r>
            <w:r>
              <w:rPr/>
              <w:t xml:space="preserve"> – delikatny, do pracy na mokro i sucho szczególnie do delikatnego polerowania i nadawania końcowego połysku posadze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erwony</w:t>
            </w:r>
            <w:r>
              <w:rPr/>
              <w:t xml:space="preserve"> – delikatny, do pracy na mokro i sucho do delikatnego mycia i codziennej pielęgnacji posadze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zarny</w:t>
            </w:r>
            <w:r>
              <w:rPr/>
              <w:t xml:space="preserve"> - bardzo twardy, do pracy na mokro i do zdzierania starej powłoki akrylowej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j aluminiowy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e mocowanie. Lekki, zaokrąglony uchwyt. Na końcu kija gumowa lub plastikowa obręcz (antypoślizgowa). Długość drążka 120-140 c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j aluminiowy teleskopow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ążek teleskopowy 3 – łączeniowy od 4,5 m do 6 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yt magnesowy przeznaczony do nakładek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 40 cm, uchwyt plastikowy z magnesem metalowy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sa do wyciskania nakładek - mopów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a jednokomorowa, niebieska przeznaczona do bezdotykowego wyciskania nakładek - mopów wykonana z wysokogatunkowego wytrzymałego plastiku wyposażona w system bocznych skrzydełek wyciskających, mocny efekt wyciskania, uchwyt metalowy z plastikową rączk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0:00Z</dcterms:created>
  <dc:creator>XXXX</dc:creator>
  <dc:description/>
  <cp:keywords/>
  <dc:language>en-US</dc:language>
  <cp:lastModifiedBy>Monika Wróblewska</cp:lastModifiedBy>
  <cp:lastPrinted>2024-06-20T10:28:00Z</cp:lastPrinted>
  <dcterms:modified xsi:type="dcterms:W3CDTF">2024-07-03T10:38:00Z</dcterms:modified>
  <cp:revision>5</cp:revision>
  <dc:subject/>
  <dc:title>Nazwa produktu</dc:title>
</cp:coreProperties>
</file>