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5136" w:right="23" w:firstLine="528"/>
        <w:rPr/>
      </w:pPr>
      <w:r>
        <w:rPr/>
      </w:r>
    </w:p>
    <w:p>
      <w:pPr>
        <w:pStyle w:val="Normal"/>
        <w:ind w:left="5136" w:right="23" w:firstLine="528"/>
        <w:rPr/>
      </w:pPr>
      <w:r>
        <w:rPr/>
      </w:r>
    </w:p>
    <w:p>
      <w:pPr>
        <w:pStyle w:val="Normal"/>
        <w:ind w:left="5136" w:right="23" w:firstLine="528"/>
        <w:rPr/>
      </w:pPr>
      <w:r>
        <w:rPr/>
      </w:r>
    </w:p>
    <w:p>
      <w:pPr>
        <w:pStyle w:val="Normal"/>
        <w:ind w:left="5136" w:right="23" w:firstLine="528"/>
        <w:rPr/>
      </w:pPr>
      <w:r>
        <w:rPr/>
      </w:r>
    </w:p>
    <w:p>
      <w:pPr>
        <w:pStyle w:val="Normal"/>
        <w:ind w:left="5136" w:right="23" w:firstLine="528"/>
        <w:rPr/>
      </w:pPr>
      <w:r>
        <w:rPr/>
      </w:r>
    </w:p>
    <w:p>
      <w:pPr>
        <w:pStyle w:val="Normal"/>
        <w:ind w:left="5136" w:right="23" w:firstLine="528"/>
        <w:rPr/>
      </w:pPr>
      <w:r>
        <w:rPr/>
      </w:r>
    </w:p>
    <w:p>
      <w:pPr>
        <w:pStyle w:val="Normal"/>
        <w:ind w:left="5136" w:right="23" w:firstLine="528"/>
        <w:rPr/>
      </w:pPr>
      <w:r>
        <w:rPr/>
        <w:t>Łódź, dn. 12 września 2019 rok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pytanie ofertowe </w:t>
      </w:r>
    </w:p>
    <w:p>
      <w:pPr>
        <w:pStyle w:val="Normal"/>
        <w:spacing w:lineRule="auto" w:line="360"/>
        <w:ind w:right="23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>W związku z koniecznością wykonania opinii dendrologicznej dotyczącej stanu drzewostanu oraz niezbędnych prac pielęgnacyjnych i ścinkowych drzew na terenie Wojewódzkiego Specjalistycznego Szpitala im. dr Wł. Biegańskiego w Łodzi wraz z kosztorysem i mapką inwentaryzacyjną.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podlegający opracowaniu ograniczony jest od wschodu ul. Zgierską, od południa ul. Kniaziewicza, od północy ul. Św. Teresy, od zachodu sąsiaduje z garażami i osiedlem mieszkaniowym. Adres Kniaziewicza 1/5, 91-347 Łódź.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ykonawca usługi zobowiązany jest do przeprowadzenia wizji terenowej połączonej z opisem drzew i analizą drzew.  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>Wykonawca usługi zobowiązany jest posiadać wykształcenie kierunkowe uprawniające do sporządzenia opinii dendrologicznej przekazane Zleceniodawcy po ewentualnym jego wyborze.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>Wykonawca zobowiązany jest do dostarczenia opinii w formie opisowej , tabelarycznej zawierającej nazwę drzewa, obwód pnia cm, wysokość drzewa m , stan zdrowotny, uwagi, zabiegi pielęgnacyjne, koszt zabiegu.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dołączenia do opinii mapki inwentaryzacyjnej z naniesionymi drzewami wraz z ich numeracją.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powinno obejmować istniejący drzewostan, młode nasadzenia.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dysponuje przykładową opinią dendrologiczną, którą może udostępnić do wglądu na miejscu.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16  września 2019 roku do godz. 12.00 poprzez platformę zakupową. Podstawą wyboru oferty będzie cena zaproponowana za opracowanie opinii dendrologicznej . Termin wykonania usługi określa się na dwa miesiące od momentu podpisania umowy.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boru oferty będzie cena zaproponowana za wykonanie opisanej usługi w ilości 1 szt.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nadto podstawą odbioru wystawionej faktury będzie dostarczenie Zleceniodawcy 3 egzemplarzy opinii i podpisany przez strony protokół odbioru. 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W przypadku pytań proszę o kontakt z Sekcja ds. Inwestycji Aleksandra Grande-Bogdan 42 251 -60 -21. Odpowiadamy również w formie elektronicznej na zadane pytania. 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Oferty, które wpłyną po terminie wskazanym w piśmie tj. po 16 września 2019  po godz. 12.00 roku nie będą rozpatrywane. </w:t>
      </w:r>
    </w:p>
    <w:sectPr>
      <w:headerReference w:type="default" r:id="rId2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278765</wp:posOffset>
          </wp:positionV>
          <wp:extent cx="6318250" cy="16249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6:00Z</dcterms:created>
  <dc:creator>abogdan</dc:creator>
  <dc:description/>
  <cp:keywords/>
  <dc:language>en-US</dc:language>
  <cp:lastModifiedBy>abogdan</cp:lastModifiedBy>
  <dcterms:modified xsi:type="dcterms:W3CDTF">2019-09-12T08:32:00Z</dcterms:modified>
  <cp:revision>6</cp:revision>
  <dc:subject/>
  <dc:title>Łódź, dn</dc:title>
</cp:coreProperties>
</file>