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>/TP</w:t>
      </w:r>
      <w:r>
        <w:rPr>
          <w:rFonts w:cs="Arial" w:ascii="Arial" w:hAnsi="Arial"/>
          <w:b/>
          <w:sz w:val="22"/>
          <w:szCs w:val="22"/>
        </w:rPr>
        <w:t>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40" w:after="24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>dostawie gazów medycznych (azot ciekły medyczny) wraz z dzierżawą zbiornika kriogenicznego na potrzeby działalności SPWZOZ w Stargardzie</w:t>
      </w:r>
      <w:r>
        <w:rPr>
          <w:rFonts w:cs="Arial" w:ascii="Arial" w:hAnsi="Arial"/>
          <w:sz w:val="22"/>
          <w:szCs w:val="22"/>
        </w:rPr>
        <w:t>, zwanych dalej przedmiotem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Gazy stanowiące produkt leczniczy w rozumieniu ustawy Prawo farmaceutyczne winny spełniać wymagania określone normą </w:t>
      </w: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val="en-US" w:eastAsia="pl-PL"/>
        </w:rPr>
        <w:t>PN-C-84919 1997 Azot skroplony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oraz wymagania jakościowe określone w Farmakopei Polskiej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dostarczane przez niego towary będą dopuszczone do użytku szpitalnego i posiadają odpowiednie dokumenty potwierdzające ten fakt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owana ilość dostarczonego azotu medycznego ciekłego w okresie trwania umowy wynosi 2 700 kg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</w:t>
        <w:br/>
        <w:t>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11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wynagrodzenia Wykonawcy wynosi …….... złotych netto (słownie złotych: ................), tj. ……………złotych brutto (słownie złotych: ……………..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krywa m.in. </w:t>
      </w:r>
      <w:bookmarkStart w:id="1" w:name="_Hlk114143306"/>
      <w:r>
        <w:rPr>
          <w:rFonts w:cs="Arial" w:ascii="Arial" w:hAnsi="Arial"/>
          <w:sz w:val="22"/>
          <w:szCs w:val="22"/>
        </w:rPr>
        <w:t>koszt załadunku, transportu i rozładunku, magazynowania, ważenia produktów będących przedmiotem zamówienia, koszt montażu, demontażu i dzierżawy zbiornika kriogenicznego, koszt przeglądów technicznych i</w:t>
      </w:r>
      <w:r>
        <w:rPr>
          <w:rFonts w:eastAsia="Arial" w:cs="Arial" w:ascii="Arial" w:hAnsi="Arial"/>
          <w:kern w:val="0"/>
          <w:sz w:val="22"/>
          <w:szCs w:val="22"/>
          <w:lang w:val="en-US" w:eastAsia="pl-PL"/>
        </w:rPr>
        <w:t xml:space="preserve"> koszt przeszkolenia personelu Zamawiającego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w okresie obowiązywania umowy, zobowiązuje się do sprzedaży dokonywanej partiami, a Zamawiający zobowiązuje się nabywać własność produktów, w asortymencie i po cenach określonych w Załączniku 1 do niniejszej umo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na podstawie zamówień składanych telefonicznie lub za pomocą poczty elektronicznej.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Wykonawca zobowiązany jest telefonicznie każdorazowo podać</w:t>
      </w:r>
      <w:r>
        <w:rPr>
          <w:rFonts w:eastAsia="Arial" w:cs="Arial" w:ascii="Arial" w:hAnsi="Arial"/>
          <w:color w:val="000000"/>
          <w:kern w:val="0"/>
          <w:sz w:val="22"/>
          <w:szCs w:val="22"/>
          <w:shd w:fill="FFFFFF" w:val="clear"/>
          <w:lang w:val="en-US" w:eastAsia="pl-PL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godziny dostawy azotu medycznego ciekłego (kontakt telefoniczny: P. Beata Chełstowska 533 367 004). W przypadku zamówienia telefonicznego będzie ono niezwłocznie potwierdzone za pośrednictwem</w:t>
      </w:r>
      <w:r>
        <w:rPr>
          <w:rFonts w:eastAsia="Arial" w:cs="Arial" w:ascii="Arial" w:hAnsi="Arial"/>
          <w:color w:val="000000"/>
          <w:kern w:val="0"/>
          <w:sz w:val="22"/>
          <w:szCs w:val="22"/>
          <w:shd w:fill="FFFFFF" w:val="clear"/>
          <w:lang w:val="en-US" w:eastAsia="pl-PL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poczty elektronicznej.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color w:val="000000"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color w:val="000000"/>
          <w:sz w:val="22"/>
          <w:szCs w:val="22"/>
        </w:rPr>
        <w:t xml:space="preserve"> może ulec obniżeniu lub podwyższeniu, gdyż Zamawiający będzie dokonywał zamówień według bieżących i faktycznych potrzeb, przy czym zmniejszenie lub zwiększenie zamówienia nie może przekroczyć 20% wartości całkowitej przedmiotu umowy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Dostawy (wraz z wniesieniem i napełnieniem zbiorników) będą realizowane cyklicznie jeden raz w tygodniu bez konieczności zgłoszenia, w uprzednio ustalonym dniu tygodnia oraz godzinie. W przypadku zamówienia telefonicznego będzie ono niezwłocznie potwierdzone za pośrednictwem poczty elektronicznej. Podczas dostawy zostaną napełnione puste zbiorniki do pełna (około 60 litrów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240" w:after="0"/>
        <w:ind w:left="426" w:right="-49" w:hanging="426"/>
        <w:contextualSpacing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pl-PL"/>
        </w:rPr>
        <w:t xml:space="preserve">Dostawa azotu ciekłego do zbiornika zlokalizowanego w Ośrodku Rehabilitacji Pracowni Fizjoterapii ul. Staszica 1 g w Stargardzie, budynek A, piętro 1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Zamawiający określi ilość jednostek asortymentu objętego przedmiotem zamówienia w ramach każdorazowego zamówienia, a Wykonawca zobowiązany jest zapewnić dostępność zamawianego asortyment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/>
        </w:rPr>
        <w:t xml:space="preserve">Zamawiający wymaga, aby Wykonawca we własnym zakresie i na własny koszt dostarczył zbiornik do ciekłego azotu medycznego o pojemności 30-40 litrów do Ośrodka Rehabilitacji Pracowni Fizjoterapii przy ul. Staszica 1 g, budynek A piętro 1 i dokonał montażu i instalacji zbiornika w miejscu wskazanym przez Zamawiającego, przeszkolił personel, przeprowadzał kontrolę i konserwację zbiornika przez cały okres dzierżawy oraz dokonał we własnym zakresie demontażu i transportu zbiornika po zakończeniu umowy. W/w czynności Wykonawcy związane z dzierżawą zbiornika nie podlegają odrębnemu rozliczeniu. Czynsz za dzierżawę zbiornika płatny będzie z dołu, za okresy miesiąca kalendarzowego na podstawie faktury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Wykonawca zobowiązany jest dostarczyć zamówiony produkt do siedziby Zamawiającego na własne ryzyko. Napełnienie zbiornika ciekłym azotem i dostarczenie należy do obowiązku Wykonawc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Wykonawca zobowiązany jest dostarczać wraz z każdą dostawą gazu wystawione przez wytwórcę gazu świadectwo jakości z podaniem numeru dostawy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color w:val="000000"/>
          <w:sz w:val="22"/>
          <w:szCs w:val="22"/>
        </w:rPr>
        <w:t>Osobami upoważnionymi do odbioru i rozliczenia ilości towaru jest Pracownik Działu Techniczno-Gospodarczego lub inna osoba wskazana przez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4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1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Odbiór każdorazowej partii zamówienia poprzedzony zostanie badaniem ilościowym </w:t>
        <w:br/>
        <w:t>i wartościowym na podstawie protokołu dostawy, który zostanie przeprowadzony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nie dłuższym niż 5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………….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1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9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9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3.   Zamawiający dopuszcza możliwość zmiany wysokości wynagrodzenia należnego Wykonawc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w     przypadku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)</w:t>
        <w:tab/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)</w:t>
        <w:tab/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)</w:t>
        <w:tab/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)</w:t>
        <w:tab/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)</w:t>
        <w:tab/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.</w:t>
        <w:tab/>
        <w:t>Zmiana wysokości wynagrodzenia na zasadach określonych w ust. 3 dopuszczalna jest, jeżeli Wykonawca wykaże, że zmiany wymienione w tym ustępie, mają wpływ na koszty wykonania umowy po stronie Wykonawcy,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  <w:bookmarkStart w:id="5" w:name="_Hlk64895196"/>
      <w:bookmarkStart w:id="6" w:name="_Hlk64895196"/>
      <w:bookmarkEnd w:id="6"/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.09.2019 r. – Prawo zamówień publicznych (PZP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awy PZP, przez okres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0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8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drugi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10" w:name="_Hlk64873715"/>
    <w:bookmarkStart w:id="11" w:name="_Hlk64873714"/>
    <w:bookmarkStart w:id="12" w:name="_Hlk64873713"/>
    <w:bookmarkStart w:id="13" w:name="_Hlk64873712"/>
    <w:bookmarkStart w:id="14" w:name="_Hlk64873711"/>
    <w:bookmarkStart w:id="15" w:name="_Hlk64873710"/>
    <w:bookmarkStart w:id="16" w:name="_Hlk64872962"/>
    <w:bookmarkStart w:id="17" w:name="_Hlk64872961"/>
    <w:bookmarkStart w:id="18" w:name="_Hlk64872960"/>
    <w:bookmarkStart w:id="19" w:name="_Hlk64872959"/>
    <w:bookmarkStart w:id="20" w:name="_Hlk64872577"/>
    <w:bookmarkStart w:id="21" w:name="_Hlk64872576"/>
    <w:bookmarkStart w:id="22" w:name="_Hlk64872575"/>
    <w:bookmarkStart w:id="23" w:name="_Hlk64872574"/>
    <w:bookmarkStart w:id="24" w:name="_Hlk64872534"/>
    <w:bookmarkStart w:id="25" w:name="_Hlk64872533"/>
    <w:bookmarkStart w:id="26" w:name="_Hlk64872532"/>
    <w:bookmarkStart w:id="27" w:name="_Hlk64872531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eastAsia="Calibri" w:cs="Arial" w:ascii="Arial" w:hAnsi="Arial"/>
        <w:kern w:val="0"/>
        <w:lang w:val="en-US" w:eastAsia="pl-PL"/>
      </w:rPr>
      <w:t>Nr postępowania: 12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azot ciekły medyczny) wraz z dzierżawą zbiornika kriogenicznego </w:t>
      <w:br/>
      <w:t>na potrzeby bieżącej działalności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/>
    <w:lvlOverride w:ilvl="1"/>
    <w:lvlOverride w:ilvl="2"/>
    <w:lvlOverride w:ilvl="3">
      <w:startOverride w:val="1"/>
    </w:lvlOverride>
  </w:num>
  <w:num w:numId="25">
    <w:abstractNumId w:val="14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rFonts w:cs="Times New Roman"/>
      <w:b w:val="false"/>
      <w:bCs/>
      <w:color w:val="000000"/>
      <w:sz w:val="20"/>
      <w:szCs w:val="20"/>
    </w:rPr>
  </w:style>
  <w:style w:type="character" w:styleId="WW8Num15z0">
    <w:name w:val="WW8Num15z0"/>
    <w:qFormat/>
    <w:rPr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bCs w:val="false"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bCs/>
      <w:i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  <w:bCs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1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3-03-22T11:30:00Z</dcterms:modified>
  <cp:revision>549</cp:revision>
  <dc:subject/>
  <dc:title>Szpital Specjalistyczny Nr  2  w Bytomiu</dc:title>
</cp:coreProperties>
</file>