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righ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OPIS PRZEDMIOTU ZAMÓWIE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wykonanie okresowych pomiarów emisji metali ciężkich oraz dioksyn i furanów z emitora E-1 w Stacji Termicznej Utylizacji Osadów Ściekowych </w:t>
        <w:br/>
        <w:t>w Oczyszczalni Ścieków „SITKÓWKA” w Nowinach k/Kielc, ul. Przemysłowa 93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obejmuje wykonanie jednego kompletnego badania na jednym emitorze </w:t>
        <w:br/>
        <w:t>w zakresie pomiarów: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76"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i ciężkich tj. kadm, tal, antymon, arsen, ołów, kobalt, miedź, mangan, nikiel, wanad, chrom, rtęć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76"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ksyn i furanów,</w:t>
      </w:r>
    </w:p>
    <w:p>
      <w:pPr>
        <w:pStyle w:val="ListParagraph"/>
        <w:spacing w:lineRule="auto" w:line="276"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76"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dioksynopodobne PCB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76"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zo(a)piren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76"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ListParagraph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kres usługi w części: </w:t>
      </w:r>
      <w:r>
        <w:rPr>
          <w:rFonts w:cs="Arial" w:ascii="Arial" w:hAnsi="Arial"/>
          <w:b/>
          <w:sz w:val="22"/>
          <w:szCs w:val="22"/>
          <w:u w:val="single"/>
        </w:rPr>
        <w:t>c, d, e</w:t>
      </w:r>
      <w:r>
        <w:rPr>
          <w:rFonts w:cs="Arial" w:ascii="Arial" w:hAnsi="Arial"/>
          <w:sz w:val="22"/>
          <w:szCs w:val="22"/>
        </w:rPr>
        <w:t xml:space="preserve"> w formie oddzielnego raportu do informacji Zamawiającego.</w:t>
      </w:r>
    </w:p>
    <w:p>
      <w:pPr>
        <w:pStyle w:val="ListParagraph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emisji należy wykonać zgodnie z obowiązującymi w tym zakresie przepisami, normami i metodykami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poboru prób: wrzesień 2023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przystąpić do poboru prób w ciągu 14 dni kalendarzowych od dnia zgłoszenia za pośrednictwem poczty elektronicznej przez Zamawiającego. Za zgodą Zamawiającego dopuszcza się ustalenie innego terminu pobrania prób.</w:t>
      </w:r>
    </w:p>
    <w:p>
      <w:pPr>
        <w:pStyle w:val="ListParagraph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awarii instalacji STUOŚ, Zamawiający zastrzega sobie prawo   do zmiany ustalonego terminu pobrania prób bez wpływu na koszt usługi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ary muszą być zgodne z zapisami </w:t>
      </w:r>
      <w:r>
        <w:rPr>
          <w:rFonts w:cs="Arial" w:ascii="Arial" w:hAnsi="Arial"/>
          <w:color w:val="000000"/>
          <w:sz w:val="22"/>
          <w:szCs w:val="22"/>
        </w:rPr>
        <w:t xml:space="preserve">Rozporządzenia Ministra Klimatu z dnia </w:t>
        <w:br/>
        <w:t xml:space="preserve">24 września 2020 r. w sprawie standardów emisyjnych dla niektórych rodzajów instalacji, źródeł spalania paliw oraz urządzeń spalania lub współspalania odpadów </w:t>
        <w:br/>
      </w:r>
      <w:r>
        <w:rPr>
          <w:rFonts w:cs="Arial" w:ascii="Arial" w:hAnsi="Arial"/>
          <w:sz w:val="22"/>
          <w:szCs w:val="22"/>
        </w:rPr>
        <w:t xml:space="preserve">(Dz. U. 2020 poz. 1860), Ustawą z dnia 27 kwietnia 2001r. Prawo ochrony środowiska (Dz.U. z 2020r. poz. 1219) - z późniejszymi zmianami, Rozporządzeniem Ministra Środowiska z dnia 30 października 2014 r. w sprawie wymagań w zakresie prowadzenia pomiarów wielkości emisji oraz pomiarów ilości pobieranej wody (Dz. U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9 poz. 2286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spełniać warunki określone w art. 147a ustawy Prawo ochrony środowiska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ład przekazywanych wyników okresowych pomiarów emisji substancji do powietrza oraz inne dane, które należy przekazywać wraz z tymi wynikami, musi być zgodny </w:t>
        <w:br/>
        <w:t xml:space="preserve">z wymogami określonymi w </w:t>
      </w:r>
      <w:r>
        <w:rPr>
          <w:rFonts w:cs="Arial" w:ascii="Arial" w:hAnsi="Arial"/>
          <w:color w:val="000000"/>
          <w:sz w:val="22"/>
          <w:szCs w:val="22"/>
        </w:rPr>
        <w:t xml:space="preserve">Rozporządzeniu Ministra Klimatu i Środowiska z dnia </w:t>
        <w:br/>
        <w:t xml:space="preserve">15 grudnia 2020 r. w sprawie rodzajów wyników pomiarów prowadzonych w związku </w:t>
        <w:br/>
        <w:t xml:space="preserve">z eksploatacją instalacji lub urządzenia i innych danych zbieranych w wyniku monitorowania procesów technologicznych oraz terminów i sposobów prezentacji </w:t>
        <w:br/>
        <w:t>(Dz.U. 2020 poz. 2405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do oferty został/y załączony/e certyfikat/y akredytacji - wymagana forma dokumentu kopia potwierdzona za zgodność z oryginałem przez Wykonawcę - osobę lub osoby uprawnione do składania oświadczeń woli w imieniu Wykonawcy oraz informacja o metodykach wykorzystanych przy oznaczeniu parametrów objętych zamówieniem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przedstawienia wyników badań w formie Sprawozdania. Sprawozdanie z wykonanych badań winno być dostarczone do Zamawiającego </w:t>
        <w:br/>
        <w:t xml:space="preserve">w 4 egzemplarzach w wersji papierowej i jedno w wersji elektronicznej, w terminie nie dłuższym niż 28 dni od daty poboru prób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</w:rPr>
      <w:t>Załącznik nr 1</w:t>
    </w:r>
    <w:r>
      <w:rPr>
        <w:rFonts w:cs="Arial" w:ascii="Arial" w:hAnsi="Arial"/>
        <w:sz w:val="16"/>
        <w:szCs w:val="16"/>
      </w:rPr>
      <w:t xml:space="preserve"> - Wykonanie okresowych pomiarów emisji metali ciężkich oraz dioksyn i furanów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75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2832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22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1:00Z</dcterms:created>
  <dc:creator>mwojcik</dc:creator>
  <dc:description/>
  <cp:keywords/>
  <dc:language>en-US</dc:language>
  <cp:lastModifiedBy>kczaja</cp:lastModifiedBy>
  <cp:lastPrinted>2018-04-27T12:47:00Z</cp:lastPrinted>
  <dcterms:modified xsi:type="dcterms:W3CDTF">2023-08-28T08:21:00Z</dcterms:modified>
  <cp:revision>3</cp:revision>
  <dc:subject/>
  <dc:title/>
</cp:coreProperties>
</file>