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/Pieczęć  Wykonawcy/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left="1043" w:hanging="0"/>
        <w:rPr>
          <w:sz w:val="24"/>
        </w:rPr>
      </w:pPr>
      <w:r>
        <w:rPr>
          <w:b/>
          <w:bCs/>
          <w:spacing w:val="4"/>
          <w:sz w:val="24"/>
        </w:rPr>
        <w:t>SZCZEGÓŁOWA KOMPLETACJA OFEROWANEGO AUTOB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2" w:hanging="0"/>
        <w:rPr/>
      </w:pPr>
      <w:r>
        <w:rPr>
          <w:sz w:val="20"/>
          <w:szCs w:val="20"/>
        </w:rPr>
        <w:t>Potwierdzenie wymagań Zamawiającego dotyczące wyposażenia oferowanych autobu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7"/>
        <w:gridCol w:w="10206"/>
        <w:gridCol w:w="1824"/>
      </w:tblGrid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/ parametr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magania Zamawiając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Potwierdzenie wymagań przez Wykonawcę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Wymiary autobus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ługość: 6 m – 9,5 m;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: 2,4 m – 2,5 m;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okość max: 3,4 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miejsc pasażersk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liczba miejsc ogółem co najmniej 28 w tym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liczba miejsc siedzących: min. 19 (bez miejsca kierowc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lnik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szCs w:val="22"/>
              </w:rPr>
              <w:t>Silnik elektryczny centralny lub w piastach kół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minimalna moc ciągła 140 kW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złącze diagnostyczne umożliwiające diagnozowanie silnika z zewnętrznego urządzenia diagnostycznego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utomatyczny system </w:t>
            </w:r>
            <w:r>
              <w:rPr>
                <w:bCs/>
                <w:iCs/>
                <w:szCs w:val="22"/>
              </w:rPr>
              <w:t>wykrywania i gaszenia</w:t>
            </w:r>
            <w:r>
              <w:rPr>
                <w:bCs/>
                <w:szCs w:val="22"/>
              </w:rPr>
              <w:t xml:space="preserve"> pożarów w komorze silnika, detekcja oparta na liniowym czujniku temperatury o elektrycznej zasadzie dział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Ładowarka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budowana w autobus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zasilana z gniazda trójfazowego 400V, 32A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ładowanie prądem trójfazowym z mocą większą niż 20 kW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bCs/>
                <w:szCs w:val="22"/>
              </w:rPr>
              <w:t>posiadająca automatyczny system rozłączania układu ładowania baterii po osiągnięciu stanu pełnego naładowania, przy zaniku faz ładowania lub przekroczeniu parametrów ładowania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  <w:t>kabel zasilający o długości uzgodnionej z zamawiającym zapewniający podłączenie ładowarki z gniazdem  32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5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terie trakcyj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bCs/>
                <w:szCs w:val="22"/>
              </w:rPr>
              <w:t xml:space="preserve">o pojemność min. 200 kWh, 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/>
            </w:pPr>
            <w:r>
              <w:rPr>
                <w:bCs/>
                <w:szCs w:val="22"/>
              </w:rPr>
              <w:t>autobus musi być wyposażony w złącze Plug-In dla ładowarki pokładowej oraz w złącze (gniazdo) CCS Combo 2 umożliwiające ładowanie baterii z ładowarki zewnętrznej o mocy min. 120 k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rzewani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ybrydowy agregat grzewczy zasilany olejem opałowym i elektrycznie o minimalnej mocy 22 kW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ystem ogrzewania  powinien zapewnić utrzymanie w okresie zimowym minimalnej temperatury w przedziale pasażerskim min +10 ºC. a w kabinie kierowcy min +18 ºC.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autobus ma być wyposażony w automatyczny system wykrywania i gaszenia pożarów w komorze agregatu grzewcz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b/>
                <w:szCs w:val="22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imatyzacja/ wentyl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nie zgodnie z wymaganiami OPZ, m.in.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Klimatyzacja przestrzeni pasażerskiej oraz kabiny kierowcy o mocy łącznej minimalnej 10 kW, umożliwiająca oddzielne sterowanie klimatyzacją w kabinie kierowcy i przestrzeni pasażerskiej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wentylacja naturalna przez okna wentylacyjne, rozmieszczone w miejscach o największym zapotrzebowaniu, uwzględniające elementy wentylacji wymuszonej, wyposażone w zamki blokujące okno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wentylacja wymuszona przez wentylatory elektryczne (minimum 1 szt.) o regulowanym wydatku powietrza dwukierunkowe (nadmuchowo-wyciągow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ład pneumatyczn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a zapewnić bezawaryjną pracę w zmiennych warunkach klimatycznych, w szczególności w niskich temperaturach oraz przy dużej wilgotności. Ma posiadać skuteczny układ osuszania. Układ ma być wyposażony w podgrzewany, sterowany automatycznie odolejacz i podgrzewany osuszacz z wkładem posiadającym separator cząstek olejowych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/>
            </w:pPr>
            <w:r>
              <w:rPr>
                <w:bCs/>
                <w:szCs w:val="22"/>
              </w:rPr>
              <w:t>sprężarka powietrza o wydatku powietrza dostosowanym do pracy w warunkach komunikacji miejskiej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szystkie przewody sztywne, złączki pneumatyczne i zbiorniki powietrza mają być wykonane z materiałów nierdzewnych, zbiorniki ze stali spełniającej normę PN-EN 10207:2007 lub równoważną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/>
            </w:pPr>
            <w:r>
              <w:rPr>
                <w:bCs/>
                <w:szCs w:val="22"/>
              </w:rPr>
              <w:t>szybkozłącze do napełniania układu powietrznego z zewnętrznego źródła sprężonego powietrza (łatwo dostępne, bez potrzeby demontażu elementów nadwozia z przodu i z tyłu autobusu). Umieszczone z przodu i tyłu autobusu w okolicy mocowania zaczepów holowniczych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szystkie elementy umieszczone w sposób chroniący je przed wszelkimi zanieczyszczeniami i działaniem soli drogowej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Cs/>
                <w:sz w:val="24"/>
              </w:rPr>
            </w:pPr>
            <w:r>
              <w:rPr>
                <w:bCs/>
                <w:szCs w:val="22"/>
              </w:rPr>
              <w:t>czytelnie i trwale oznakowany zestaw przyłączy diagnostycznych umożliwiający pełną ocenę stanu technicznego układ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ład hamulc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Autobus ma być wyposażony w hamulce tarczowe na obu osiach i system odzyskiwania energii elektrycznej podczas hamowania i złącze diagnostyczne.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 xml:space="preserve">Hamulec główny: pneumatyczny, dwuobwodowy; wyposażony w system  EBS zawierający min. ABS i ASR; z </w:t>
            </w:r>
            <w:r>
              <w:rPr>
                <w:szCs w:val="22"/>
              </w:rPr>
              <w:t>automatyczną regulacją luzu klocków hamulcowych i elektrycznym wskaźnikiem stopnia zużycia;</w:t>
            </w:r>
            <w:r>
              <w:rPr>
                <w:bCs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Hamulec postojowy – działający na oś napędową, sterowany dźwignią zlokalizowaną na stanowisku (miejscu) pracy kierowcy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Hamulec przystankowy – uruchamiany automatycznie po otwarciu którychkolwiek drzwi lub załączany przez kierowcę, </w:t>
            </w:r>
            <w:r>
              <w:rPr>
                <w:rFonts w:eastAsia="Calibri"/>
                <w:szCs w:val="22"/>
                <w:lang w:eastAsia="en-US"/>
              </w:rPr>
              <w:t xml:space="preserve">działający jako blokada jazdy przy otwarciu drzwi, działanie połączone sygnalizacją na pulpicie kierowcy, </w:t>
            </w:r>
            <w:r>
              <w:rPr>
                <w:rFonts w:eastAsia="Calibri"/>
                <w:bCs/>
                <w:szCs w:val="22"/>
                <w:lang w:eastAsia="en-US"/>
              </w:rPr>
              <w:t>powodujący rozłączenie napędu, luzowany po zamknięciu drzwi i dodaniu gazu</w:t>
            </w:r>
            <w:r>
              <w:rPr>
                <w:b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i </w:t>
            </w:r>
            <w:r>
              <w:rPr>
                <w:szCs w:val="22"/>
              </w:rPr>
              <w:t>posiadający awaryjny system wyłączający ten hamulec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kład kierownicz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ze wspomaganiem hydraulicznym wyposażonym w przyłącze diagnostyczne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5976" w:leader="none"/>
                <w:tab w:val="right" w:pos="10512" w:leader="none"/>
              </w:tabs>
              <w:ind w:left="36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wieszeni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val="pl-PL"/>
              </w:rPr>
              <w:t>Zawieszenie niezależne osi I i II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  <w:r>
              <w:rPr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utobus ma posiadać zawieszenie pneumatyczne z elektronicznym układem regulacji wysokości zawieszenia (ECAS) z gniazdem i interfejsem, zapewniające możliwość sterowania układem poziomującym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gulacja wysokości zawieszenia (przez kierowcę);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przyklęk” prawej strony autobusu (umożliwiający obniżenie poziomu podłogi co najmniej o 60 mm). Podniesienie autobusu z „przyklęku” musi następować automatycznie po zamknięciu wszystkich drzwi;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eferowana oś przednia zawieszenie niezależne, dopuszczalna oś przednia sztywna ze stabilizatorem;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color w:val="FF0000"/>
                <w:szCs w:val="22"/>
              </w:rPr>
            </w:pPr>
            <w:r>
              <w:rPr>
                <w:bCs/>
                <w:szCs w:val="22"/>
              </w:rPr>
              <w:t>możliwość chwilowego zwiększenia prześwitu pojazdu w celu pokonania przeszkód terenowych z niewielką prędkości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strukcja autobus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zkielet podwozia i nadwozia wykonane z aluminium, stali odpornej na korozję wg PN/EN10088 względnie, </w:t>
              <w:br/>
              <w:t>ze stali o podwyższonej jakości zabezpieczonej przeciw korozji metodą kataforezy zanurzeniowej (poprzez zanurzenie kompletnego szkieletu),  gwarantujących minimum 10 letni okres  eksploatacji pojazdu (nie dopuszcza się użycia stali konstrukcyjnej zwykłej jakości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zycie zewnętrz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Cs/>
                <w:szCs w:val="22"/>
              </w:rPr>
            </w:pPr>
            <w:r>
              <w:rPr>
                <w:szCs w:val="22"/>
              </w:rPr>
              <w:t xml:space="preserve">Poszycie zewnętrzne wykonane ze stali </w:t>
            </w:r>
            <w:r>
              <w:rPr>
                <w:bCs/>
                <w:szCs w:val="22"/>
                <w:lang w:eastAsia="ar-SA"/>
              </w:rPr>
              <w:t xml:space="preserve">odpornej na korozję nierdzewnej o parametrach zgodnych z normą </w:t>
            </w:r>
            <w:r>
              <w:rPr>
                <w:bCs/>
                <w:szCs w:val="22"/>
              </w:rPr>
              <w:t xml:space="preserve">PN/EN10088 </w:t>
            </w:r>
            <w:r>
              <w:rPr>
                <w:bCs/>
                <w:szCs w:val="22"/>
                <w:lang w:eastAsia="ar-SA"/>
              </w:rPr>
              <w:t>lub z aluminium. Dopuszcza</w:t>
            </w:r>
            <w:r>
              <w:rPr>
                <w:bCs/>
                <w:szCs w:val="22"/>
              </w:rPr>
              <w:t xml:space="preserve"> się elementy poszycia zewnętrznego wykonane z tworzyw sztucznych</w:t>
            </w:r>
            <w:r>
              <w:rPr>
                <w:szCs w:val="22"/>
              </w:rPr>
              <w:t xml:space="preserve"> w sposób zapewniający minimum dziesięcioletni okres eksploatacji autobusu bez wykonywania napraw spowodowanych korozj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kończenie wnętr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szCs w:val="22"/>
              </w:rPr>
              <w:t>Ściany boczne i dach izolowane cieplnie</w:t>
            </w:r>
            <w:r>
              <w:rPr>
                <w:bCs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trike/>
                <w:color w:val="FF0000"/>
                <w:szCs w:val="22"/>
              </w:rPr>
            </w:pPr>
            <w:r>
              <w:rPr>
                <w:bCs/>
                <w:szCs w:val="22"/>
              </w:rPr>
              <w:t>oświetlenie wnętrza z możliwością wyłączenia strefy za kabiną kierowcy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odłoga – płyta wodoodporna, pokryta wykładziną przeciwpoślizgową, zgrzewana na łączeniach i wykończona listwami ozdobnymi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kładzina podłogowa wywinięta na ściany na wysokość min. 100 mm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szCs w:val="22"/>
              </w:rPr>
            </w:pPr>
            <w:r>
              <w:rPr>
                <w:bCs/>
                <w:szCs w:val="22"/>
              </w:rPr>
              <w:t xml:space="preserve">słupki i poręcze z rurek ze stali nierdzewnej szczotkowanej, </w:t>
            </w:r>
            <w:r>
              <w:rPr>
                <w:color w:val="FF0000"/>
                <w:szCs w:val="22"/>
              </w:rPr>
              <w:t>zamawiający dopuszcza wykonanie poręczy na skrzydle drzwi ze stali malowanej na kolor żół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5</w:t>
            </w:r>
            <w:r>
              <w:rPr>
                <w:b/>
                <w:color w:val="FF0000"/>
                <w:szCs w:val="22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ział pasażerski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posażony zgodnie z wymaganiami OPZ.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Autobus niskowejściowy, z niską podłogą na całej powierzchni przeznaczonej dla pasażerów stojących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sokość od podłoża do wejścia autobusu  - max 340 mm, bez stopni wejściowych we wszystkich drzwiach, oraz bez stopni poprzecznych wewnątrz pojazdu na całej powierzchni przeznaczonej dla pasażerów stojących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„</w:t>
            </w:r>
            <w:r>
              <w:rPr>
                <w:bCs/>
                <w:szCs w:val="22"/>
              </w:rPr>
              <w:t>przyklęk” – umożliwiający obniżenie poziomu podłogi we wszystkich drzwiach o co najmniej 60 mm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trike/>
                <w:szCs w:val="22"/>
              </w:rPr>
            </w:pPr>
            <w:r>
              <w:rPr>
                <w:bCs/>
                <w:szCs w:val="22"/>
              </w:rPr>
              <w:t>zatoka na wózek inwalidzki i dziecięcy o wymiarach  minimalnych zgodnych z wymaganiami Załącznika nr 8 do Regulaminu nr 107 EKG ONZ oraz wyposażona i oznaczona zgodnie z OPZ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kładzina podłogowa z zaznaczonym miejscem pod wózek dziecięcy i inwalidzki, oraz oznakowanie stref ograniczonego dostępu  przy drzwiach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rzy drugich drzwiach rozkładana ręcznie platforma (rampa) najazdowa, umożliwiająca wjazd do autobusu wózkom, o nośności 300 kg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posób mocowania wózka inwalidzkiego tyłem do kierunku jazdy za pomocą pasa bezwładnościowego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ładowarki do urządzeń mobilnych - 4 szt.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urządzenia sygnalizacyjne dla pasażerów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przyciski STOP na poręczach oraz wyświetlacz znaku STOP,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odatkowe przyciski sygnalizujące konieczność użycia rampy umieszczone na wysokości umożliwiającej naciśnięcie przez osobę na wózku (wewnątrz pojazdu przy stanowisku dla wózków inwalidzkich i dziecięcych oraz na zewnątrz pojazdu przy II drzwiach), </w:t>
            </w:r>
            <w:r>
              <w:rPr>
                <w:color w:val="FF0000"/>
                <w:szCs w:val="22"/>
              </w:rPr>
              <w:t>w przypadku drzwi otwieranych na zewnątrz</w:t>
            </w:r>
            <w:r>
              <w:rPr>
                <w:szCs w:val="22"/>
              </w:rPr>
              <w:t xml:space="preserve"> </w:t>
            </w:r>
            <w:r>
              <w:rPr>
                <w:color w:val="FF0000"/>
                <w:szCs w:val="22"/>
                <w:shd w:fill="FFFFFF" w:val="clear"/>
              </w:rPr>
              <w:t>na prawym skrzydle drzwi</w:t>
            </w:r>
            <w:r>
              <w:rPr>
                <w:bCs/>
                <w:szCs w:val="22"/>
              </w:rPr>
              <w:t xml:space="preserve"> przy przycisku naklejka z odpowiednim znakiem graficzn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6</w:t>
            </w:r>
            <w:r>
              <w:rPr>
                <w:b/>
                <w:color w:val="FF0000"/>
                <w:szCs w:val="22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edzenia pasażerski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ykonanie zgodnie z wymaganiami OPZ, m.in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siedzenia pasażerskie (we wszystkich autobusach jednej firmy) typu miejskiego, z  miękką wkładką </w:t>
              <w:br/>
              <w:t xml:space="preserve">na siedzisku i oparciu,  odporne na ścieranie i  zabrudzenie, szkielety z tworzywa sztucznego wyklejone wykładziną tapicerowaną, nie palne, z możliwością demontażu, montażu, w uzgodnionej kolorystyce </w:t>
              <w:br/>
              <w:t>z Zamawiającym;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/>
            </w:pPr>
            <w:r>
              <w:rPr>
                <w:rFonts w:cs="Times New Roman"/>
                <w:bCs/>
                <w:sz w:val="22"/>
                <w:szCs w:val="22"/>
              </w:rPr>
              <w:t>fotele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la osób z ograniczeniem ruchowym oznakowane piktogramem,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dla matki z dziecki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zwi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Wykonanie zgodnie z wymaganiami OPZ, m.in.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dwoje drzwi uruchamianych elektropneumatycznie, zdalnie sterowane przez kierowcę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szystkie drzwi wyposażone w autorewers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układ drzwi dla pasażerów 2-2-0 lub 1-2-0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szerokość drzwi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wuskrzydłowych nie mniejszej niż 1.200 mm, wyposażone w mechanizm powrotnego otwierania </w:t>
              <w:br/>
              <w:t>w przypadku natrafienia na przeszkodę, z uchwytami wejściowymi,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szerokość drzwi jednoskrzydłowych nie może być mniejsza niż 720 mm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magana jest możliwość niezależnego sterowania każdym ze skrzydeł drzwi przednich przez kierowcę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terowanie drzwi: z miejsca pracy kierowcy, przyciski sterowania indywidualne dla każdych drzwi,  podświetlane z sygnalizacją „otwarcia”,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pierwsze drzwi (ewentualnie skrzydło I drzwi ) podgrzewane elektrycznie lub w inny sposób zabezpieczone przed parowaniem,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zamykanie drzwi sygnalizowane akustycznie i świetlnie, oraz niezależna sygnalizacja zamiaru zamykania drzwi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oświetlone w momencie otwarcia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ierwsze drzwi ryglowane od zewnątrz, pozostałe ryglowane od wewnątrz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ystem samodzielnego otwierania drzwi z zewnątrz przez pasażerów blokowany/odblokowywany przez kierowcę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ystem umożliwiający zjazd awaryjny z otwartymi drzwia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ejsce pracy kierowc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ydzielona kabina kierowcy, zgodna z wymaganiami OPZ i spełniająca </w:t>
            </w:r>
            <w:r>
              <w:rPr>
                <w:szCs w:val="22"/>
              </w:rPr>
              <w:t xml:space="preserve">wymogi  § 48 ust. 1 pkt 1 Rozporządzenia Ministra Infrastruktury z dnia 16 grudnia 2021 r. w sprawie bezpieczeństwa i higieny pracy w komunikacji miejskiej oraz autobusowej komunikacji (Dz. U z 2022 r. poz. 125), </w:t>
            </w:r>
            <w:r>
              <w:rPr>
                <w:bCs/>
                <w:szCs w:val="22"/>
              </w:rPr>
              <w:t xml:space="preserve"> wyposażona w drzwi łączące kabinę kierowcy z częścią pasażerską z umieszczonym okienkiem i półeczką do sprzedaży biletów;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lusterka zewnętrzne podgrzewane,  regulowane elektrycznie ze stanowiska kierowcy;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trike/>
                <w:szCs w:val="22"/>
              </w:rPr>
            </w:pPr>
            <w:bookmarkStart w:id="0" w:name="_Hlk94883891"/>
            <w:r>
              <w:rPr>
                <w:bCs/>
                <w:szCs w:val="22"/>
              </w:rPr>
              <w:t xml:space="preserve">lusterko wewnętrzne </w:t>
            </w:r>
            <w:bookmarkStart w:id="1" w:name="_Hlk115938225"/>
            <w:r>
              <w:rPr>
                <w:bCs/>
                <w:szCs w:val="22"/>
              </w:rPr>
              <w:t xml:space="preserve">dzielone (szerokokątne + przybliżenie), </w:t>
            </w:r>
            <w:bookmarkEnd w:id="1"/>
            <w:r>
              <w:rPr>
                <w:bCs/>
                <w:szCs w:val="22"/>
              </w:rPr>
              <w:t>czołowe sterowane elektrycznie, zapewniające dostateczną widoczność przedziału pasażerskiego</w:t>
            </w:r>
            <w:bookmarkEnd w:id="0"/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/>
            </w:pPr>
            <w:r>
              <w:rPr>
                <w:bCs/>
                <w:szCs w:val="22"/>
              </w:rPr>
              <w:t>pulpit kierowcy regulowany wraz z kolumną kierownicy, z wyświetlaczem zawierającym wszystkie niezbędne informacje, w tym szacowany: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szCs w:val="22"/>
              </w:rPr>
            </w:pPr>
            <w:r>
              <w:rPr>
                <w:bCs/>
                <w:szCs w:val="22"/>
              </w:rPr>
              <w:t>zasięg pojazdu,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ziom naładowania, 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chwilowe zużycie energii;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uppressAutoHyphens w:val="true"/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lość pasażerów w autobusie (obliczona przez system zliczania pasażerów) wyświetlana na pulpicie lub na autokomputerze; 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uppressAutoHyphens w:val="true"/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słony przeciwsłoneczne z regulacją położenia, dla strony lewej i przedniej (przed miejscem kierowcy); </w:t>
              <w:br/>
              <w:t xml:space="preserve">fotel kierowcy z możliwością regulacji siedziska i oparcia, zawieszony pneumatycznie, wyposażony </w:t>
              <w:br/>
              <w:t>w zagłówek i lewy podłokietnik;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szCs w:val="22"/>
              </w:rPr>
              <w:t>Kabina ma posiadać regulowane układy ogrzewania, wentylacji i klimatyzacji sterowane niezależnie od układu działającego w przestrzeni pasażerskiej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830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ozostałe wyposażenie kabiny – zgodnie z wymaganiami OP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stalacja elektryczn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pełniająca wymagania opisane w OPZ, m.in.: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akumulatory zamontowane w wysuwanej lub obrotowej obudowie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główny wyłącznik prądu zamontowany w łatwo dostępnym miejsc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ezpieczniki automatyczne </w:t>
            </w:r>
            <w:bookmarkStart w:id="2" w:name="_Hlk94884777"/>
            <w:r>
              <w:rPr>
                <w:bCs/>
                <w:szCs w:val="22"/>
              </w:rPr>
              <w:t>z sygnalizacją wyłączenia</w:t>
            </w:r>
            <w:bookmarkEnd w:id="2"/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wody instalacji elektrycznej oznakowane (ponumerowane)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spacing w:lineRule="auto" w:line="276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omieszczenie  akumulatorów wykonane z materiałów odpornych na korozję;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bCs/>
                <w:szCs w:val="22"/>
              </w:rPr>
              <w:t>światła do jazdy dziennej włączane automatycznie wraz z uruchamianiem silnika;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bCs/>
                <w:szCs w:val="22"/>
              </w:rPr>
              <w:t>kompletne oświetlenie zewnętrzne i wewnętrzne w technologii L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kn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Wszystkie szyby zastosowane w pojeździe powinny spełniać warunki określone w Dyrektywie Rady 92/22/EWG z dnia 31 marca 1992 r. w sprawie bezpiecznych szyb i materiałów do szyb w pojazdach silnikowych i ich przyczepach (Dz.U. L 129. Z 14.5.1992, str. 11 z późn. zmianami), w tym wszystkie szyby zastosowane we wnętrzu pojazdu (np. szyby przegród wewnętrznych oraz szyby kabiny kierowcy) powinny spełniać warunki zawarte w pkt. 2.4 Załącznika III tej Dyrektywy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/>
                <w:b/>
                <w:bCs/>
                <w:color w:val="FF0000"/>
                <w:szCs w:val="22"/>
              </w:rPr>
            </w:pPr>
            <w:r>
              <w:rPr>
                <w:szCs w:val="22"/>
              </w:rPr>
              <w:t xml:space="preserve">Część okien musi pełnić rolę okien awaryjnych (wyjść bezpieczeństwa), zgodnie z obowiązującymi przepisami. Okna awaryjne muszą się znajdować co najmniej w lewej, prawej </w:t>
            </w:r>
            <w:r>
              <w:rPr>
                <w:dstrike/>
                <w:color w:val="FF0000"/>
                <w:szCs w:val="22"/>
              </w:rPr>
              <w:t>oraz tylnej ścianie autobusu</w:t>
            </w:r>
            <w:r>
              <w:rPr>
                <w:szCs w:val="22"/>
              </w:rPr>
              <w:t xml:space="preserve">. </w:t>
            </w:r>
            <w:r>
              <w:rPr>
                <w:iCs/>
                <w:color w:val="FF0000"/>
              </w:rPr>
              <w:t>ścianie autobusu oraz ścianie tylnej lub szyberdachu (luku dachowym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Szyba przednia ze szkła wielowarstwowego klejonego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Oddzielna szyba czołowa dla tablicy kierunkowej, ogrzewana elektryczni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Szyby okien bocznych i okna tylnego przyciemnione 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jc w:val="left"/>
              <w:outlineLvl w:val="9"/>
              <w:rPr/>
            </w:pPr>
            <w:r>
              <w:rPr>
                <w:szCs w:val="22"/>
              </w:rPr>
              <w:t>Szyby powinny posiadać możliwie najniższy współczynnik przepuszczania ciepła z zewnątrz do środka autobus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szystkie okna boczne przesuwne,  z możliwością blokady,  z wyjątkiem okien niepełnowymiarowych;</w:t>
            </w:r>
          </w:p>
          <w:p>
            <w:pPr>
              <w:pStyle w:val="Normal"/>
              <w:tabs>
                <w:tab w:val="clear" w:pos="708"/>
                <w:tab w:val="center" w:pos="8788" w:leader="none"/>
                <w:tab w:val="right" w:pos="10512" w:leader="none"/>
              </w:tabs>
              <w:ind w:right="-3879" w:hanging="0"/>
              <w:jc w:val="left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suwana szyba boczna w oknie lewym, bocznym kabiny kierowcy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ła i ogumieni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szCs w:val="22"/>
              </w:rPr>
              <w:t>Obręcze stalowe lub aluminiowe, wszystkie koła wyważone, na osi tylnej koła bliźniacze</w:t>
            </w:r>
            <w:r>
              <w:rPr>
                <w:color w:val="FF000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szCs w:val="22"/>
              </w:rPr>
              <w:t>Autobus ma być wyposażony w ogumienie bezdętkowe wielosezonowe typu miejskiego o wzmocnionych bokach i gwarantowanym poziomie emitowanego hałasu nie większego niż 71dB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szCs w:val="22"/>
              </w:rPr>
              <w:t>Wszystkie opony muszą jednej marki (producenta), typu, rozmiaru i o jednakowym bieżniku. Opony na dzień dostawy autobusu nie starsze niż 36 tygodni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szCs w:val="22"/>
              </w:rPr>
              <w:t xml:space="preserve">Autobus musi być wyposażony w koło zapasowe </w:t>
            </w:r>
            <w:r>
              <w:rPr>
                <w:color w:val="FF0000"/>
              </w:rPr>
              <w:t>(dostarczane luzem)</w:t>
            </w:r>
            <w:r>
              <w:rPr>
                <w:color w:val="FF0000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/>
            </w:pPr>
            <w:r>
              <w:rPr>
                <w:szCs w:val="22"/>
              </w:rPr>
              <w:t>Autobus ma posiadać osłony na nadkolach kół chroniące boki pojazdu przed nadmiernym zabłoceniem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trike/>
                <w:color w:val="FF0000"/>
                <w:szCs w:val="22"/>
              </w:rPr>
            </w:pPr>
            <w:r>
              <w:rPr>
                <w:strike/>
                <w:color w:val="FF0000"/>
                <w:szCs w:val="22"/>
              </w:rPr>
              <w:t>Autobusy mają być wyposażone w łatwo dostępne złącze diagnostyczne, a dostęp do złącza powinien być zagwarantowany bez konieczności demontażu elementów pojazdu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Cs w:val="22"/>
              </w:rPr>
            </w:pPr>
            <w:r>
              <w:rPr>
                <w:szCs w:val="22"/>
              </w:rPr>
              <w:t>Zaworki do pompowania kół wyprowadzone na zewnątrz umożliwiające pompowanie kół bez demontażu kó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utlineLvl w:val="9"/>
              <w:rPr>
                <w:sz w:val="24"/>
              </w:rPr>
            </w:pPr>
            <w:r>
              <w:rPr>
                <w:szCs w:val="22"/>
              </w:rPr>
              <w:t>Nakrętki kół wyposażone w plastikowe osłonki (kapturki) ze wskaźnikiem sygnalizującym poluzowanie się nakrętki koła</w:t>
            </w:r>
            <w:r>
              <w:rPr>
                <w:sz w:val="24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włoki lakiernicze i kolorystyk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6" w:leader="none"/>
                <w:tab w:val="right" w:pos="108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leży spełnić wymagania OPZ, m.in.:</w:t>
            </w:r>
          </w:p>
          <w:p>
            <w:pPr>
              <w:pStyle w:val="Normal"/>
              <w:tabs>
                <w:tab w:val="clear" w:pos="708"/>
                <w:tab w:val="center" w:pos="6336" w:leader="none"/>
                <w:tab w:val="right" w:pos="10872" w:leader="none"/>
              </w:tabs>
              <w:outlineLvl w:val="9"/>
              <w:rPr/>
            </w:pPr>
            <w:r>
              <w:rPr>
                <w:bCs/>
                <w:szCs w:val="22"/>
              </w:rPr>
              <w:t xml:space="preserve">kolorystyka zewnętrzna wg standardów obowiązujących u Zamawiającego, sposób malowania uzgodniony </w:t>
              <w:br/>
              <w:t>z Zamawiającym,</w:t>
            </w:r>
          </w:p>
          <w:p>
            <w:pPr>
              <w:pStyle w:val="Normal"/>
              <w:tabs>
                <w:tab w:val="clear" w:pos="708"/>
                <w:tab w:val="center" w:pos="6336" w:leader="none"/>
                <w:tab w:val="right" w:pos="108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owłoki zewnętrzne wykonane lakierami o podwyższonej odporności na ścieranie przy myciu pojazdów </w:t>
              <w:br/>
              <w:t>na myjniach mechanicznych;</w:t>
            </w:r>
          </w:p>
          <w:p>
            <w:pPr>
              <w:pStyle w:val="Normal"/>
              <w:tabs>
                <w:tab w:val="clear" w:pos="708"/>
                <w:tab w:val="center" w:pos="6336" w:leader="none"/>
                <w:tab w:val="right" w:pos="10872" w:leader="none"/>
              </w:tabs>
              <w:outlineLvl w:val="9"/>
              <w:rPr>
                <w:bCs/>
                <w:color w:val="FF0000"/>
                <w:szCs w:val="22"/>
              </w:rPr>
            </w:pPr>
            <w:r>
              <w:rPr>
                <w:bCs/>
                <w:szCs w:val="22"/>
              </w:rPr>
              <w:t xml:space="preserve">poręcze pionowe i poziome oraz uchwyty w obrębie drzwi i miejsc dla osób stojących wykonane ze stali nierdzewnej – nie malowanej, mocowanie do podłogi śrubami ze stali nierdzewnej, </w:t>
            </w:r>
            <w:r>
              <w:rPr>
                <w:color w:val="FF0000"/>
                <w:szCs w:val="22"/>
              </w:rPr>
              <w:t>zamawiający dopuszcza wykonanie poręczy na skrzydle drzwi ze stali malowanej na kolor żółty</w:t>
            </w:r>
            <w:r>
              <w:rPr>
                <w:bCs/>
                <w:color w:val="FF0000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ozostałe elementy wnętrza tj. poszycia boczne, sufit, tkanina siedzeń w kolorach i tonacji gwarantujących wysoką estetykę w uzgodnieniu z Zamawiający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ne urządzenia i wyposażeni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entralny punkt smarowania osi przedniej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zaczepy holownicze przednie i tylne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Bagażnik do przewożenia min. 4 rowerów, zamontowany na zewnątrz z tyłu pojazdu z zamkami zabezpieczającymi mocowanie i zdejmowanie rowerów przez osoby nieuprawnione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wie sześciokilogramowe gaśnice z zaworem dźwigniowym, proszkowe ABC trwale zamocowane we wnętrzu autobus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trójkąt ostrzegawczy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apteczka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liny podkładowe pod koła 2 sztuki do każdego autobus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drogomierz-prędkościomierz, wyklucza się stosowanie tachograf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zygotowanie instalacji pod zamontowanie biletomatu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Oznakowanie autobusu (naklejki i piktogramy) zgodnie z wymaganiami OP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la pasażerów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lice    elektroniczne, kasowniki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itoring,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yposażenie wykonane zgodnie z wymaganiami OPZ, m.in.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tablice kierunkowe LED wykonane w oparciu o diody w kolorze bursztynowym: przednia, pełnowymiarowa w stosunku do szerokości autobusu, boczna, tylna numerowa, wyświetlająca numer linii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wewnętrzny wyświetlacz podsufitowy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tablice i ich sterownik z możliwością dowolnego, samodzielnego programowania komunikatów przez Zamawiającego – wymagane jest przekazanie odpowiednich narzędzi i/lub oprogramowania koniecznego do samodzielnego redagowania i programowania komunikatów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komputer pokładowy umożliwiający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terowanie systemów zapowiadania przystanków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terujący tablicami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sterujący kasownikami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asowniki elektroniczne </w:t>
            </w:r>
            <w:r>
              <w:rPr>
                <w:szCs w:val="22"/>
              </w:rPr>
              <w:t>dwufunkcyjne</w:t>
            </w:r>
            <w:r>
              <w:rPr>
                <w:sz w:val="24"/>
              </w:rPr>
              <w:t xml:space="preserve"> </w:t>
            </w:r>
            <w:r>
              <w:rPr>
                <w:szCs w:val="22"/>
              </w:rPr>
              <w:t xml:space="preserve">do kasowania biletów papierowych </w:t>
            </w:r>
            <w:r>
              <w:rPr>
                <w:bCs/>
                <w:szCs w:val="22"/>
              </w:rPr>
              <w:t>(bez dziurkowania biletów)</w:t>
            </w:r>
            <w:r>
              <w:rPr>
                <w:szCs w:val="22"/>
              </w:rPr>
              <w:t xml:space="preserve"> oraz płatności elektronicznych </w:t>
            </w:r>
            <w:r>
              <w:rPr>
                <w:bCs/>
                <w:szCs w:val="22"/>
              </w:rPr>
              <w:t xml:space="preserve"> – 2 szt. w autobusie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autobusy wyposażone w moduł zapowiedzi głosowej współpracujący z komputerem (komputerem pokładowym, panelem sterującym), zapewniający regulowana głośność oraz pracę w dwóch kanałach (wewnątrz i na zewnątrz pojazdu)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głośniki sufitowe wewnętrzne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monitoring z rejestratorem: 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6 szt. kolorowych kamer IP z czego: 2 monitorujących wnętrze pojazdu, 1 monitorująca przód pojazdu, </w:t>
              <w:br/>
              <w:t>1 kamera cofania i 2 kamery boczne zainstalowane na zewnątrz autobusu;</w:t>
            </w:r>
          </w:p>
          <w:p>
            <w:pPr>
              <w:pStyle w:val="Normal"/>
              <w:tabs>
                <w:tab w:val="clear" w:pos="708"/>
                <w:tab w:val="center" w:pos="5976" w:leader="none"/>
                <w:tab w:val="right" w:pos="10512" w:leader="none"/>
              </w:tabs>
              <w:outlineLvl w:val="9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utobus ma być wyposażony w system zliczania pasażerów wraz z niezbędnym oprogramowaniem umożliwiającym m.in. analizę i generowanie statystyk (m.in. ilości przewożonych pasażerów, wsiadania i wysiadania na poszczególnych przystankach) i zgodny z wymaganiami szczegółowymi opisanymi w OPZ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dodatkow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6" w:leader="none"/>
                <w:tab w:val="right" w:pos="1144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szkolenie  5 pracowników Operatora w zakresie obsługi i napraw;</w:t>
            </w:r>
          </w:p>
          <w:p>
            <w:pPr>
              <w:pStyle w:val="Normal"/>
              <w:tabs>
                <w:tab w:val="clear" w:pos="708"/>
                <w:tab w:val="center" w:pos="6906" w:leader="none"/>
                <w:tab w:val="right" w:pos="1144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zeszkolenie w siedzibie Zamawiającego 8  kierowców w zakresie eksploatacji i użytkowania, </w:t>
            </w:r>
            <w:r>
              <w:rPr>
                <w:szCs w:val="22"/>
              </w:rPr>
              <w:t>przygotuje materiały szkoleniowe dla kierowców w szczególności dotyczące podstawowych czynności kierowcy w razie powstania typowych uszkodzeń i niesprawności oraz warunków bhp przy ich realizacji.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6906" w:leader="none"/>
                <w:tab w:val="right" w:pos="1144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udzielenie Zamawiającemu autoryzacji w zakresie umożliwiającym samodzielne wykonywanie przeglądów, obsług  oraz napraw gwarancyjnych i pogwarancyjnych; </w:t>
            </w:r>
          </w:p>
          <w:p>
            <w:pPr>
              <w:pStyle w:val="Normal"/>
              <w:tabs>
                <w:tab w:val="clear" w:pos="708"/>
                <w:tab w:val="center" w:pos="6906" w:leader="none"/>
                <w:tab w:val="right" w:pos="1144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yposażenie Zamawiającego w kompletną dokumentację techniczno-eksploatacyjną,  schematy układów pneumatycznych i elektrycznych, instrukcje napraw zespołów, urządzeń  i układów stosowanych w autobusie oraz katalogi części zamiennych -całość dokumentacji musi być opracowana w języku polskim i przekazana </w:t>
              <w:br/>
              <w:t>w dwóch kompletach w wersji papierowej oraz jednej elektronicznej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227" w:hanging="0"/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dokumentacja oprogramowania, instrukcje obsługi urządzeń montowanych w pojazda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gwarancji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 całość autobusu –  minimum 2 lata - bez limitu kilometrów;</w:t>
            </w:r>
          </w:p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 występowanie korozji poszyć zewnętrznych oraz szkieletu nadwozia i podwozia bez konieczności wykonywania dodatkowych konserwacji w trakcie eksploatacji – 10 lat;</w:t>
            </w:r>
          </w:p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 powłoki lakiernicze – 5 lat;</w:t>
            </w:r>
          </w:p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 trwałość  konstrukcji i poszycia tj. pękanie szkieletu, ramy, blach poszycia  – 10 lat;</w:t>
            </w:r>
          </w:p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szCs w:val="22"/>
              </w:rPr>
            </w:pPr>
            <w:r>
              <w:rPr>
                <w:bCs/>
                <w:szCs w:val="22"/>
              </w:rPr>
              <w:t>Na żywotność baterii trakcyjnej na poziomie 80% – minimum 5 lat;</w:t>
            </w:r>
          </w:p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outlineLvl w:val="9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Na możliwość zakupu wszystkich części zamiennych do autobusu: jego konstrukcji zespołów, podzespołów, urządzeń etc.  – 15 l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posażenie diagnostycz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36" w:leader="none"/>
                <w:tab w:val="right" w:pos="10572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Komplet narzędzi serwisowych, urządzeń diagnostycznych, i oprogramowań komputerowych w języku polskim umożliwiający diagnostykę autobusów oraz  zamontowanych zespołów (silnik, skrzynia biegów, układ sterowania drzwi, układ pneumatyczny itp.) wraz z nośnikiem w postaci komputera przenośnego, umożliwiający Zamawiającemu uzyskanie autoryzacji w zakresie umożliwiającym samodzielne wykonywanie przeglądów, obsług oraz napraw gwarancyjny oraz pogwarancyjnych. Aktualizacja oprogramowania serwisowego ważna minimum 7 la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a energii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Zużycie energii wg. testu e-SORT 2 nie większe niż 100 kWh/100 km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Cs w:val="22"/>
              </w:rPr>
            </w:pPr>
            <w:r>
              <w:rPr>
                <w:szCs w:val="22"/>
              </w:rPr>
              <w:t>Autobus musi, przez cały okres gwarancji na baterie trakcyjne, zagwarantować zasięg min. 200 km na jednym ładowani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left"/>
        <w:outlineLvl w:val="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outlineLvl w:val="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outlineLvl w:val="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outlineLvl w:val="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uto" w:line="276"/>
        <w:jc w:val="left"/>
        <w:outlineLvl w:val="9"/>
        <w:rPr>
          <w:sz w:val="16"/>
          <w:szCs w:val="16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5040" w:leader="none"/>
          <w:tab w:val="right" w:pos="9072" w:leader="none"/>
        </w:tabs>
        <w:suppressAutoHyphens w:val="true"/>
        <w:spacing w:lineRule="auto" w:line="276"/>
        <w:ind w:left="4860" w:hanging="0"/>
        <w:jc w:val="left"/>
        <w:outlineLvl w:val="9"/>
        <w:rPr/>
      </w:pPr>
      <w:r>
        <w:rPr>
          <w:sz w:val="16"/>
          <w:szCs w:val="16"/>
          <w:lang w:eastAsia="ar-SA"/>
        </w:rPr>
        <w:tab/>
        <w:tab/>
        <w:t xml:space="preserve">                                                  </w:t>
      </w:r>
      <w:r>
        <w:rPr>
          <w:sz w:val="16"/>
          <w:szCs w:val="16"/>
          <w:lang w:val="en-US" w:eastAsia="ar-SA"/>
        </w:rPr>
        <w:t xml:space="preserve">imię i nazwisko, podpisy osób upoważnionych do składania </w:t>
      </w: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val="en-US" w:eastAsia="ar-SA"/>
        </w:rPr>
        <w:t>oświadczeń woli w imieniu Wykonawcy</w:t>
      </w:r>
      <w:bookmarkStart w:id="3" w:name="_DV_M4312"/>
      <w:bookmarkStart w:id="4" w:name="_DV_M4311"/>
      <w:bookmarkStart w:id="5" w:name="_DV_M4310"/>
      <w:bookmarkStart w:id="6" w:name="_DV_M4309"/>
      <w:bookmarkStart w:id="7" w:name="_DV_M4308"/>
      <w:bookmarkStart w:id="8" w:name="_DV_M4307"/>
      <w:bookmarkStart w:id="9" w:name="_DV_M4301"/>
      <w:bookmarkStart w:id="10" w:name="_DV_M4300"/>
      <w:bookmarkStart w:id="11" w:name="_DV_M1268"/>
      <w:bookmarkStart w:id="12" w:name="_DV_M1266"/>
      <w:bookmarkStart w:id="13" w:name="_DV_M1264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15" w:leader="none"/>
        <w:tab w:val="center" w:pos="4536" w:leader="none"/>
        <w:tab w:val="right" w:pos="9072" w:leader="none"/>
      </w:tabs>
      <w:jc w:val="right"/>
      <w:outlineLvl w:val="9"/>
      <w:rPr>
        <w:rFonts w:eastAsia="Calibri"/>
        <w:b/>
        <w:b/>
        <w:color w:val="000000"/>
        <w:sz w:val="24"/>
        <w:lang w:eastAsia="en-US"/>
      </w:rPr>
    </w:pPr>
    <w:r>
      <w:rPr>
        <w:rFonts w:eastAsia="Calibri"/>
        <w:b/>
        <w:color w:val="000000"/>
        <w:sz w:val="24"/>
        <w:lang w:eastAsia="en-US"/>
      </w:rPr>
      <w:t>Nr sprawy KA/ZP/1/20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7425" w:leader="none"/>
        <w:tab w:val="right" w:pos="9072" w:leader="none"/>
      </w:tabs>
      <w:jc w:val="left"/>
      <w:outlineLvl w:val="9"/>
      <w:rPr>
        <w:rFonts w:eastAsia="Calibri"/>
        <w:b/>
        <w:b/>
        <w:bCs/>
        <w:color w:val="000000"/>
        <w:sz w:val="24"/>
        <w:lang w:eastAsia="en-US"/>
      </w:rPr>
    </w:pPr>
    <w:r>
      <w:rPr>
        <w:rFonts w:eastAsia="Calibri"/>
        <w:b/>
        <w:bCs/>
        <w:color w:val="000000"/>
        <w:sz w:val="24"/>
        <w:lang w:val="en-US" w:eastAsia="en-US"/>
      </w:rPr>
      <w:tab/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b/>
        <w:bCs/>
        <w:color w:val="000000"/>
        <w:sz w:val="24"/>
        <w:lang w:eastAsia="en-US"/>
      </w:rPr>
      <w:t>Załącznik nr 12 do SWZ – zmiana 2</w:t>
    </w:r>
  </w:p>
  <w:p>
    <w:pPr>
      <w:pStyle w:val="Header"/>
      <w:spacing w:before="120" w:after="120"/>
      <w:rPr>
        <w:rFonts w:eastAsia="Calibri"/>
        <w:b w:val="false"/>
        <w:b w:val="false"/>
        <w:bCs/>
        <w:color w:val="000000"/>
        <w:sz w:val="24"/>
        <w:lang w:eastAsia="en-US"/>
      </w:rPr>
    </w:pPr>
    <w:r>
      <w:rPr>
        <w:rFonts w:eastAsia="Calibri"/>
        <w:b w:val="false"/>
        <w:bCs/>
        <w:color w:val="000000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sz w:val="24"/>
      <w:u w:val="none"/>
    </w:rPr>
  </w:style>
  <w:style w:type="character" w:styleId="WW8Num31z1">
    <w:name w:val="WW8Num31z1"/>
    <w:qFormat/>
    <w:rPr>
      <w:b w:val="false"/>
      <w:bCs/>
    </w:rPr>
  </w:style>
  <w:style w:type="character" w:styleId="WW8Num31z3">
    <w:name w:val="WW8Num31z3"/>
    <w:qFormat/>
    <w:rPr>
      <w:b w:val="false"/>
      <w:bCs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9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b/>
      <w:smallCaps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jc w:val="left"/>
      <w:outlineLvl w:val="9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utlineLvl w:val="9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  <w:outlineLvl w:val="9"/>
    </w:pPr>
    <w:rPr>
      <w:sz w:val="20"/>
      <w:szCs w:val="20"/>
    </w:rPr>
  </w:style>
  <w:style w:type="paragraph" w:styleId="Tekstdymka">
    <w:name w:val="Tekst dymka"/>
    <w:basedOn w:val="Normal"/>
    <w:qFormat/>
    <w:pPr>
      <w:jc w:val="left"/>
      <w:outlineLvl w:val="9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utlineLvl w:val="9"/>
    </w:pPr>
    <w:rPr>
      <w:rFonts w:eastAsia="Lucida Sans Unicode" w:cs="Tahoma"/>
      <w:sz w:val="26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left"/>
      <w:outlineLvl w:val="9"/>
    </w:pPr>
    <w:rPr>
      <w:rFonts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jc w:val="left"/>
      <w:outlineLvl w:val="9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  <w:outlineLvl w:val="9"/>
    </w:pPr>
    <w:rPr>
      <w:rFonts w:ascii="Calibri" w:hAnsi="Calibri" w:eastAsia="Calibri" w:cs="Calibri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7:00Z</dcterms:created>
  <dc:creator>PKA</dc:creator>
  <dc:description/>
  <cp:keywords/>
  <dc:language>en-US</dc:language>
  <cp:lastModifiedBy>KA5</cp:lastModifiedBy>
  <cp:lastPrinted>2017-02-09T16:50:00Z</cp:lastPrinted>
  <dcterms:modified xsi:type="dcterms:W3CDTF">2022-12-07T08:52:00Z</dcterms:modified>
  <cp:revision>5</cp:revision>
  <dc:subject/>
  <dc:title>Znak sprawy: PKA/</dc:title>
</cp:coreProperties>
</file>