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WZ</w:t>
      </w:r>
    </w:p>
    <w:p>
      <w:pPr>
        <w:pStyle w:val="Domylni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mylni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CENA PRZEDMIOTU ZAMÓWIENIA – FORMULARZ CENOWY</w:t>
      </w:r>
    </w:p>
    <w:p>
      <w:pPr>
        <w:pStyle w:val="Domylni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2"/>
        <w:gridCol w:w="2380"/>
        <w:gridCol w:w="1260"/>
        <w:gridCol w:w="1262"/>
        <w:gridCol w:w="1680"/>
      </w:tblGrid>
      <w:tr>
        <w:trPr>
          <w:trHeight w:val="93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Lp.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Rodzaj przesyłki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Mas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Ilość w sztukach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Cena za </w:t>
              <w:br/>
              <w:t xml:space="preserve">1 sztukę </w:t>
              <w:br/>
              <w:t>zł brut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Wartość zł brutto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(kol.4x5)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Przesyłki listowe zwykłe ekonomiczne nierejestrowane krajowe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</w:t>
            </w:r>
          </w:p>
        </w:tc>
        <w:tc>
          <w:tcPr>
            <w:tcW w:w="32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Przesyłki listowe rejestrowane ekonomiczne krajowe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Przesyłki listowe rejestrowane ekonomiczne ze zwrotnym potwierdzeniem odbioru krajowe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8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Przesyłki listowe nierejestrowane priorytetowe zagraniczne – kraje europejski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do 50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ponad 50g do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ponad 100g do 3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350g do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00g do 1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000g do 2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Przesyłki listowe nierejestrowane priorytetowe zagraniczne – kraje pozaeuropejsk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do 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ponad 50g do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ponad 100g do 3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ponad 350g do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ponad 500g do 1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ponad 1000g do 20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czki pocztowe ekonomiczne krajowe </w:t>
            </w:r>
            <w:r>
              <w:rPr>
                <w:b/>
                <w:sz w:val="24"/>
                <w:szCs w:val="24"/>
                <w:lang w:val="en-US" w:eastAsia="en-US"/>
              </w:rPr>
              <w:t>Gabaryt 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1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kg do 2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2kg do 5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kg do 10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  <w:tc>
          <w:tcPr>
            <w:tcW w:w="3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czki pocztowe ekonomiczne krajowe </w:t>
            </w:r>
            <w:r>
              <w:rPr>
                <w:b/>
                <w:sz w:val="24"/>
                <w:szCs w:val="24"/>
                <w:lang w:val="en-US" w:eastAsia="en-US"/>
              </w:rPr>
              <w:t>Gabaryt B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1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kg do 2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2kg do 5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kg do 10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czki pocztowe ekonomiczne ze zwrotnym potwierdzeniem odbioru krajowe </w:t>
            </w:r>
            <w:r>
              <w:rPr>
                <w:b/>
                <w:sz w:val="24"/>
                <w:szCs w:val="24"/>
                <w:lang w:val="en-US" w:eastAsia="en-US"/>
              </w:rPr>
              <w:t>Gabaryt 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kg do 2k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2kg do 5k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kg do 10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aczki pocztowe ekonomiczne ze zwrotnym potwierdzeniem odbioru krajowe </w:t>
            </w:r>
            <w:r>
              <w:rPr>
                <w:b/>
                <w:sz w:val="24"/>
                <w:szCs w:val="24"/>
                <w:lang w:val="en-US" w:eastAsia="en-US"/>
              </w:rPr>
              <w:t>Gabaryt 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1kg do 2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2kg do 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ad 5kg do 10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Usługa kurierska krajowa opakowanie firmowe – doręczenie do godziny 12:0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1 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Zwrot przesyłki listowej rejestrowanej ekonomicznej nadanej ze zwrotnym potwierdzeniem odbioru krajowe 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ormat 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3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2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Usługa dostarczania i przyjęcia do nadania przesyłek pocztowych do/z siedziby Zamawiającego (za miesiąc). 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(</w:t>
            </w:r>
            <w:r>
              <w:rPr>
                <w:rFonts w:cs="Calibri" w:ascii="Calibri" w:hAnsi="Calibri"/>
              </w:rPr>
              <w:t>w przypadku posiadania przez Wykonawcę placówki nadawczo-odbiorczej w odległości nie większej niż 5 km od lokalizacji siedziby Zamawiającego proszę o wpisanie wartości 0,0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iesią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86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RAZE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omylni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(y)kwalifikowany, zaufany lub osobisty elektroniczny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sób uprawnionych do reprezentacji wykonawcy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przypadku oferty wspólnej – podpis pełnomocnika wykonawc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mawiający w § 3 ust. 5 pkt. 1 zawarł zapis: „do przyjęcia do nadania przesyłek pocztowych objętych przedmiotem zamówienia dostarczonych przez upoważnionego  pracownika  Zamawiającego  do  placówki nadawczo  –  odbiorczej  Wykonawcy celem ich nadania, w przypadku posiadania przez Wykonawcę placówki nadawczo – odbiorczej                                                            w  odległości  nie większej  niż  7 km  od siedziby  Zamawiającego. Wykonawca zapewnia, że   placówka nadawczo  –   odbiorcza  Wykonawcy   będzie  czynna    codziennie,  w  dni robocze,  od  poniedziałku  do piątku w godzinach co najmniej  od  8:00  do 16:00. W  takim  przypadku  Zamawiający  codziennie   w  dni robocze od  poniedziałku  do  piątku  będzie  nadawał  minimum jeden raz  dziennie  przesyłki pocztowe w placówce nadawczo  –  odbiorczej  Wykonawcy w  godzinach od  11:00  do  16:00  i  odbierał  jeden  raz dziennie przesyłki pocztowe oraz ZPO (zwrotne potwierdzenie odbioru) i zwroty w placówce nadawczo – odbiorczej Wykonawcy   w godzinach od 8:00 do 9:30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Anna Jarzebowska</dc:creator>
  <dc:description/>
  <cp:keywords/>
  <dc:language>en-US</dc:language>
  <cp:lastModifiedBy>Joanna Sieradzka</cp:lastModifiedBy>
  <cp:lastPrinted>2022-11-17T08:20:00Z</cp:lastPrinted>
  <dcterms:modified xsi:type="dcterms:W3CDTF">2022-11-17T13:00:00Z</dcterms:modified>
  <cp:revision>161</cp:revision>
  <dc:subject/>
  <dc:title>Załącznik Nr 2</dc:title>
</cp:coreProperties>
</file>