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19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5942519"/>
      <w:bookmarkStart w:id="1" w:name="__Fieldmark__0_3975942519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75942519"/>
      <w:bookmarkStart w:id="3" w:name="__Fieldmark__1_3975942519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75942519"/>
      <w:bookmarkStart w:id="5" w:name="__Fieldmark__2_3975942519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75942519"/>
      <w:bookmarkStart w:id="7" w:name="__Fieldmark__3_3975942519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75942519"/>
      <w:bookmarkStart w:id="9" w:name="__Fieldmark__4_3975942519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3975942519"/>
      <w:bookmarkStart w:id="12" w:name="__Fieldmark__5_3975942519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 xml:space="preserve">Remont pokryć dachowych z pianki poliuretanowej PUR budynku Szkoły Podstawowej nr 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w Świętochłowic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975942519"/>
      <w:bookmarkStart w:id="14" w:name="__Fieldmark__6_3975942519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975942519"/>
      <w:bookmarkStart w:id="16" w:name="__Fieldmark__7_3975942519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okres gwarancji i rękojmi na trwałość powłoki zabezpieczającej pokrycie dachu z piany PUR oraz wykonanych robót budowlanych wynoszący ….. miesięcy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975942519"/>
      <w:bookmarkStart w:id="18" w:name="__Fieldmark__8_3975942519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975942519"/>
      <w:bookmarkStart w:id="20" w:name="__Fieldmark__9_3975942519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975942519"/>
      <w:bookmarkStart w:id="22" w:name="__Fieldmark__10_3975942519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975942519"/>
      <w:bookmarkStart w:id="24" w:name="__Fieldmark__11_3975942519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975942519"/>
      <w:bookmarkStart w:id="26" w:name="__Fieldmark__12_3975942519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975942519"/>
      <w:bookmarkStart w:id="28" w:name="__Fieldmark__13_3975942519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975942519"/>
      <w:bookmarkStart w:id="30" w:name="__Fieldmark__14_3975942519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7-17T08:43:00Z</dcterms:modified>
  <cp:revision>15</cp:revision>
  <dc:subject/>
  <dc:title> </dc:title>
</cp:coreProperties>
</file>