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5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a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sługa transportu sanitarnego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*, w następującym zakresie: …………….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2-05T15:12:00Z</dcterms:modified>
  <cp:revision>14</cp:revision>
  <dc:subject/>
  <dc:title>PRZENIESIENIE07</dc:title>
</cp:coreProperties>
</file>