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„Budowa przyłącza ciepłowniczego do budynku Akademickiego Centrum Sportu II przy ul. Kaliskiego 7 w Bydgoszczy, przy zastosowaniu przepisów art. 29a ustawy Prawo Budowlane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zakładana średnica i długość przyłącza DN………..………., L=2x…………………., kwota……………………………………..…zł/nett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30.08.2024 r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2-04-26T09:23:00Z</cp:lastPrinted>
  <dcterms:modified xsi:type="dcterms:W3CDTF">2024-05-13T07:59:00Z</dcterms:modified>
  <cp:revision>212</cp:revision>
  <dc:subject/>
  <dc:title>Załącznik nr 1 do WZ Formularz oferty</dc:title>
</cp:coreProperties>
</file>