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                                                                                              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pieczęć firmy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 xml:space="preserve">FORMULARZ  OFERTOW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Dane Wykonawc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iedziba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telefonu: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dres e-mailowy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REGON: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dentyfikator podatkowy:</w:t>
        <w:tab/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Reprezentowany prze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dres mailowy:____________________________ Numer telefonu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konta, na jakie należy zwrócić wadium _________________________________________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sz w:val="22"/>
          <w:szCs w:val="20"/>
          <w:highlight w:val="green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highlight w:val="green"/>
          <w:lang w:eastAsia="pl-PL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cs="Times New Roman" w:ascii="Times New Roman" w:hAnsi="Times New Roman"/>
          <w:bCs/>
          <w:color w:val="FF0000"/>
          <w:sz w:val="22"/>
        </w:rPr>
        <w:t xml:space="preserve">UWAGA – Wszystkie zaoferowane pojazdy samochodowe (w zakresie poszczególnych części) muszą mieć jednakowe parametry określone w załączniku nr 1 do SIWZ (za wyjątkiem barwy nadwozia) </w:t>
        <w:br/>
        <w:t>oraz muszą być tego samego modelu i mark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 dostawa 1 samochodu osobowego o nadwoziu sedan lub liftba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powiadając na ogłoszenie, o postępowaniu o udzielenie zamówienia publicz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 dostawę </w:t>
        <w:br/>
        <w:t xml:space="preserve">2 samochodów osobowych na rzecz Izby Administracji Skarbowej Zielonej Górz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uję/emy* wykonanie 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</w:t>
      </w:r>
      <w:r>
        <w:rPr/>
        <w:t>a cenę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985"/>
        <w:gridCol w:w="3543"/>
      </w:tblGrid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w złotych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w złotych)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ena jednostkowa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w złotych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tawka VAT (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= kol.2+kol.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= kol. 1 * kol. 4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 brutto (Cena oferty ogółem):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my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że dostarczane przez n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jazdy posiadają parametry określone w Załączniku nr 1 do Formularza ofertowego - „Parametry funkcjonalno-techniczne oraz wymagane wyposażenie, gwarancje i dokumenty oferowanych  pojazdów samochodow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UWAGA: Załącznik nr 1 do Formularza ofertowego stanowi jego integralną część, nie podlega więc uzupełnieniu. Brak przedłożenia ww. formularza skutkuje odrzuceniem oferty na podstawie art. 89 ust. 1 pkt. 2)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my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że dostarczane przez nas pojazdy posiadają następujące parametry dotyczące wielkości zużycia energii, emisji dwutlenku węgla, emisji zanieczyszczeń: tlenków azotu, cząstek stałych, węglowodor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mierzone według procedury ustalonej dla celów badań homologacyjnych zgodnie z rozporządzeniem Prezesa Rady Ministrów z dnia 10 maja 2011r. </w:t>
        <w:br/>
        <w:t>w sprawie innych niż cena obowiązkowych kryteriów oceny ofert w odniesieniu do niektórych rodzajów zamówień publicznych (Dz. U. Nr 96, poz. 55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70AD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70AD47"/>
          <w:sz w:val="24"/>
          <w:szCs w:val="24"/>
          <w:lang w:eastAsia="pl-PL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49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średnia wielkość zużycia energii wyrażona w MJ/km: _______________.</w:t>
            </w:r>
          </w:p>
        </w:tc>
      </w:tr>
      <w:tr>
        <w:trPr>
          <w:trHeight w:val="73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1" w:leader="none"/>
              </w:tabs>
              <w:spacing w:lineRule="auto" w:line="240" w:before="0" w:after="0"/>
              <w:ind w:left="1060" w:hanging="99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średnia wielkość emisji dwutlenku węgla wyrażona w g/km: ___________________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1" w:leader="none"/>
              </w:tabs>
              <w:spacing w:lineRule="auto" w:line="240" w:before="0" w:after="0"/>
              <w:ind w:left="1060" w:hanging="99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ielkości emisji zanieczyszczeń wyrażona w g/km:___________________, w tym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ind w:left="106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lenków azotu (NOx) g/km: 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ind w:left="106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ąstek stałych (PM) g/km:  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ind w:left="106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ęglowodorów (HC) g/km: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AD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0AD4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uję/my* udzielenie gwarancji mechanicznej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24 m-c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rzebieg min. 100 tys. km, w zależności, co pierwsze nastąp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na wszystkie zespoły i podzespoły samochodu, obejmującą prawidłowe funkcjonowanie samochodu, wady materiałowe i fabryczne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8 m-c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przebieg min. 200 tys. km, w zależności, co pierwsze nastąp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na wszystkie zespoły i podzespoły samochodu, obejmującą prawidłowe funkcjonowanie samochodu, wady materiałowe i fabryczne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  <w:u w:val="single"/>
        </w:rPr>
        <w:t xml:space="preserve">Deklarację gwarancji mechanicznej zaznaczyć znakiem </w:t>
      </w:r>
      <w:r>
        <w:rPr>
          <w:rFonts w:eastAsia="Wingdings" w:cs="Wingdings" w:ascii="Wingdings" w:hAnsi="Wingdings"/>
          <w:sz w:val="24"/>
          <w:szCs w:val="24"/>
          <w:u w:val="single"/>
        </w:rPr>
        <w:t>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I dostawa 4 sztuk samochodów osobowych o nadwoziu sedan lub liftba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powiadając na ogłoszenie, o postępowaniu o udzielenie zamówienia publicznego na dostawę </w:t>
        <w:br/>
        <w:t xml:space="preserve">3 samochodów osobowych na rzecz Izby Administracji Skarbowej Zielonej Górze, oferuję/emy* wykonanie </w:t>
      </w:r>
      <w:r>
        <w:rPr/>
        <w:t>zamówienia zgodnie z wymogami Specyfikacji istotnych warunków zamówienia za cenę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985"/>
        <w:gridCol w:w="3543"/>
      </w:tblGrid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w złotych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w złotych)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ena jednostkowa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w złotych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tawka VAT (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= kol.2+kol.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= kol. 1 * kol. 4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 brutto (Cena oferty ogółem):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my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że dostarczane przez nas pojazdy posiadają parametry określone w Załączniku nr 1 do Formularza ofertowego - „Parametry funkcjonalno-techniczne oraz wymagane wyposażenie, gwarancje i dokumenty oferowanych  pojazdów samochodow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UWAGA: Załącznik nr 1 do Formularza ofertowego stanowi jego integralną część, nie podlega więc uzupełnieniu. Brak przedłożenia ww. formularza skutkuje odrzuceniem oferty na podstawie art. 89 ust. 1 pkt. 2)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AD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0AD4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my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że dostarczane przez nas pojazdy posiadają następujące parametry dotyczące wielkości zużycia energii, emisji dwutlenku węgla, emisji zanieczyszczeń: tlenków azotu, cząstek stałych, węglowodor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mierzone według procedury ustalonej dla celów badań homologacyjnych zgodnie z rozporządzeniem Prezesa Rady Ministrów z dnia 10 maja 2011r. </w:t>
        <w:br/>
        <w:t>w sprawie innych niż cena obowiązkowych kryteriów oceny ofert w odniesieniu do niektórych rodzajów zamówień publicznych (Dz. U. Nr 96, poz. 55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49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średnia wielkość zużycia energii wyrażona w MJ/km: _______________.</w:t>
            </w:r>
          </w:p>
        </w:tc>
      </w:tr>
      <w:tr>
        <w:trPr>
          <w:trHeight w:val="73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1" w:leader="none"/>
              </w:tabs>
              <w:spacing w:lineRule="auto" w:line="240" w:before="0" w:after="0"/>
              <w:ind w:left="1060" w:hanging="99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średnia wielkość emisji dwutlenku węgla wyrażona w g/km: ___________________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91" w:leader="none"/>
              </w:tabs>
              <w:spacing w:lineRule="auto" w:line="240" w:before="0" w:after="0"/>
              <w:ind w:left="1060" w:hanging="99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ielkości emisji zanieczyszczeń wyrażona w g/km:___________________, w tym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ind w:left="106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lenków azotu (NOx) g/km: 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ind w:left="106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ąstek stałych (PM) g/km:  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ind w:left="106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ęglowodorów (HC) g/km: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uję/my* udzielenie gwarancji mechanicznej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24 m-c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rzebieg min. 100 tys. km, w zależności, co pierwsze nastąp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na wszystkie zespoły i podzespoły samochodu, obejmującą prawidłowe funkcjonowanie samochodu, wady materiałowe i fabryczne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8 m-c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przebieg min. 200 tys. km, w zależności, co pierwsze nastąp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na wszystkie zespoły i podzespoły samochodu, obejmującą prawidłowe funkcjonowanie samochodu, wady materiałowe i fabryczne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  <w:u w:val="single"/>
        </w:rPr>
        <w:t xml:space="preserve">Deklarację gwarancji mechanicznej zaznaczyć znakiem </w:t>
      </w:r>
      <w:r>
        <w:rPr>
          <w:rFonts w:eastAsia="Wingdings" w:cs="Wingdings" w:ascii="Wingdings" w:hAnsi="Wingdings"/>
          <w:sz w:val="24"/>
          <w:szCs w:val="24"/>
          <w:u w:val="single"/>
        </w:rPr>
        <w:t>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Część III dostawa samochodu osobowego o nadwoziu kombiv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adając na ogłoszenie, o postępowaniu o udzielenie zamówienia publicznego na dostawę samochodu osobowego na rzecz Izby Administracji Skarbowej Zielonej Górze, oferuję/emy* wykonanie </w:t>
      </w:r>
      <w:r>
        <w:rPr/>
        <w:t>zamówienia zgodnie z wymogami Specyfikacji istotnych warunków zamówienia za cenę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985"/>
        <w:gridCol w:w="3543"/>
      </w:tblGrid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ostkowa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w złotych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w złotych)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Cena jednostkowa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(w złotych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tawka VAT (%)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= kol.2+kol.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= kol. 1 * kol. 4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łownie brutto (Cena oferty ogółem)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AD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0AD47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my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że dostarczony przez n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jazd posiada parametry określone w Załączniku nr 1 do Formularza ofertowego - „Parametry funkcjonalno-techniczne oraz wymagane wyposażenie, gwarancje i dokumenty oferowanych  pojazdów samochodowy”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UWAGA: Załącznik nr 1 do Formularza ofertowego stanowi jego integralną część, nie podlega więc uzupełnieniu. Brak przedłożenia ww. formularza skutkuje odrzuceniem oferty na podstawie art. 89 ust. 1 pkt. 2) ustawy Prawo zamówień publi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my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że dostarczony przez nas pojazd posiada następujące parametry dotyczące wielkości zużycia energii, emisji dwutlenku węgla, zanieczyszczeń: tlenków azotu, cząstek stałych, węglowodor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zmierzone według procedury ustalonej dla celów badań homologacyjnych zgodnie z rozporządzeniem Prezesa Rady Ministrów z dnia 10 maja 2011r. w sprawie innych niż cena obowiązkowych kryteriów oceny ofert w odniesieniu do niektórych rodzajów zamówień publicznych (Dz. U. Nr 96, poz. 55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70AD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70AD47"/>
          <w:sz w:val="24"/>
          <w:szCs w:val="24"/>
          <w:lang w:eastAsia="pl-PL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)średnia wielkość zużycia energii wyrażona w MJ/km: _______________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) średnia wielkość emisji dwutlenku węgla wyrażona w g/km: ___________________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)wielkości emisji zanieczyszczeń wyrażona w g/km:___________________, w tym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lenków azotu (NOx) g/km: _____________________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ąstek stałych (PM) g/km:  _____________________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ęglowodorów (HC) g/km: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AD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0AD4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uję/my* udzielenie gwarancji mechanicznej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24 m-c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rzebieg min. 100 tys. km, w zależności, co pierwsze nastąp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na wszystkie zespoły i podzespoły samochodu, obejmującą prawidłowe funkcjonowanie samochodu, wady materiałowe i fabryczne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8 m-c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przebieg min. 200 tys. km, w zależności, co pierwsze nastąp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na wszystkie zespoły i podzespoły samochodu, obejmującą prawidłowe funkcjonowanie samochodu, wady materiałowe i fabryczne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  <w:u w:val="single"/>
        </w:rPr>
        <w:t xml:space="preserve">Deklarację gwarancji mechanicznej zaznaczyć znakiem </w:t>
      </w:r>
      <w:r>
        <w:rPr>
          <w:rFonts w:eastAsia="Wingdings" w:cs="Wingdings" w:ascii="Wingdings" w:hAnsi="Wingdings"/>
          <w:sz w:val="24"/>
          <w:szCs w:val="24"/>
          <w:u w:val="single"/>
        </w:rPr>
        <w:t></w:t>
      </w:r>
    </w:p>
    <w:p>
      <w:pPr>
        <w:pStyle w:val="Normal"/>
        <w:spacing w:lineRule="auto" w:line="240" w:before="0" w:after="0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V dostawa samochodu osobowych o nadwoziu kombivan wraz z klatką do przewozu p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,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ostawę samochodu osobowego wraz z klatką do przewozu psa służbowego na rzecz Izby Administracji Skarbowej Zielonej Górz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emy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985"/>
        <w:gridCol w:w="3543"/>
      </w:tblGrid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w złotych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w złotych)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ena jednostkowa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w złotych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tawka VAT (%)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= kol.2+kol.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= kol. 1 * kol. 4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 brutto (Cena oferty ogółem)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my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że dostarczany przez n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jazd spełnia wymagania określone w Załączniku nr 1 do Formularza ofertowego - „Parametry funkcjonalno-techniczne oraz wymagane wyposażenie, gwarancje i dokumenty oferowanych  pojazdów samochodowy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UWAGA: Załącznik nr 1 do Formularza ofertowego stanowi jego integralną część, nie podlega więc uzupełnieniu. Brak przedłożenia ww. formularza skutkuje odrzuceniem oferty na podstawie art. 89 ust. 1 pkt. 2) ustawy Prawo zamówień publi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my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że dostarczany przez nas pojazd posiada następujące parametry dotyczące wielkości zużycia energii, emisji dwutlenku węgla, zanieczyszczeń: tlenków azotu, cząstek stałych, węglowodor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zmierzone według procedury ustalonej dla celów badań homologacyjnych zgodnie z rozporządzeniem Prezesa Rady Ministrów z dnia 10 maja 2011r. w sprawie innych niż cena obowiązkowych kryteriów oceny ofert w odniesieniu do niektórych rodzajów zamówień publicznych (Dz. U. Nr 96, poz. 55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pl-PL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)średnia wielkość zużycia energii wyrażona w MJ/km: _______________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) średnia wielkość emisji dwutlenku węgla wyrażona w g/km: ___________________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)wielkości emisji zanieczyszczeń wyrażona w g/km:___________________, w tym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lenków azotu (NOx) g/km: _____________________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ąstek stałych (PM) g/km:  _____________________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ęglowodorów (HC) g/km: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uję/my* udzielenie gwarancji mechanicznej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24 m-c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rzebieg min. 100 tys. km, w zależności, co pierwsze nastąp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na wszystkie zespoły i podzespoły samochodu, obejmującą prawidłowe funkcjonowanie samochodu, wady materiałowe i fabryczne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8 m-c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przebieg min. 200 tys. km, w zależności, co pierwsze nastąp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na wszystkie zespoły i podzespoły samochodu, obejmującą prawidłowe funkcjonowanie samochodu, wady materiałowe i fabryczne.</w:t>
      </w:r>
    </w:p>
    <w:p>
      <w:pPr>
        <w:pStyle w:val="Normal"/>
        <w:spacing w:lineRule="auto" w:line="240" w:before="120" w:after="120"/>
        <w:jc w:val="both"/>
        <w:rPr>
          <w:rFonts w:ascii="Wingdings" w:hAnsi="Wingdings" w:eastAsia="Wingdings" w:cs="Wingdings"/>
          <w:sz w:val="24"/>
          <w:szCs w:val="24"/>
          <w:u w:val="single"/>
        </w:rPr>
      </w:pPr>
      <w:r>
        <w:rPr>
          <w:rFonts w:eastAsia="Wingdings" w:cs="Times New Roman" w:ascii="Times New Roman" w:hAnsi="Times New Roman"/>
          <w:sz w:val="24"/>
          <w:szCs w:val="24"/>
          <w:u w:val="single"/>
        </w:rPr>
        <w:t xml:space="preserve">Deklarację gwarancji mechanicznej zaznaczyć znakiem </w:t>
      </w:r>
      <w:r>
        <w:rPr>
          <w:rFonts w:eastAsia="Wingdings" w:cs="Wingdings" w:ascii="Wingdings" w:hAnsi="Wingdings"/>
          <w:sz w:val="24"/>
          <w:szCs w:val="24"/>
          <w:u w:val="single"/>
        </w:rPr>
        <w:t>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enie dotyczące postanowień Specyfikacji istotnych warunków zamówienia (dotyczy wszystkich części zamówienia)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/my*, że zapoznaliśmy się ze Specyfikacją istotnych warunków zamówienia, jej zmianami i wyjaśnieniami oraz uzyskaliśmy informacje niezbędne do przygotow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uważamy się za związanych ofertą przez czas wskazany </w:t>
        <w:br/>
        <w:t>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załączone do Specyfikacji istotnych warunków zamówienia wymagania stawiane Wykonawcy zostały przez nas zaakceptowane bez zastrzeżeń </w:t>
        <w:br/>
        <w:t xml:space="preserve">i zobowiązujemy się, w przypadku wyboru naszej oferty, do zawarcia umowy na warunkach zawartych we wzorze umowy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tanowiący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5 do SIW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w miejsc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my*, że jesteśmy małym lub średnim przedsiębiorcą: </w:t>
      </w:r>
    </w:p>
    <w:p>
      <w:pPr>
        <w:pStyle w:val="Normal"/>
        <w:widowControl w:val="false"/>
        <w:spacing w:before="0" w:after="120"/>
        <w:ind w:left="378" w:firstLine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 / NIE 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wszystkie podane informacje, załączone  dokumenty oraz przedstawione oświadczenia są zgodne z prawdą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otwierdzenie spełnienia wymagań do oferty załączam/my*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informacje wykonawcy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24"/>
          <w:lang w:eastAsia="pl-PL"/>
        </w:rPr>
        <w:t>(podpisy osób uprawnionych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3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tabs>
          <w:tab w:val="clear" w:pos="709"/>
          <w:tab w:val="left" w:pos="619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Formularza ofertowego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funkcjonalno-techniczne oraz wymagane wyposażenie, gwarancje i dokumenty oferowanych  pojazdów samochodowych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Oferuję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dostawę 2 samochodów osobowych, których parametry techniczno-użytkowe zawarto </w:t>
        <w:br/>
        <w:t>w poniższej tabeli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pełniając zamieszczone niżej tabele, wykonawca w kolumnie „Oferowane parametry” (kolumna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), w komórkach podlegających uzupełnieniu podaje oferowane parametry lub przedstawia opis przyjętego rozwiązania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tbl>
      <w:tblPr>
        <w:tblW w:w="10768" w:type="dxa"/>
        <w:jc w:val="left"/>
        <w:tblInd w:w="-8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79"/>
        <w:gridCol w:w="5603"/>
        <w:gridCol w:w="4486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ferowane parametry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gólne pojazdu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jazdu:</w:t>
            </w:r>
          </w:p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yp nadwozia sedan lub liftback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…………………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typ:…………………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nadwozia………………</w:t>
            </w:r>
          </w:p>
        </w:tc>
      </w:tr>
      <w:tr>
        <w:trPr>
          <w:trHeight w:val="88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del pojazdu</w:t>
            </w:r>
            <w:r>
              <w:rPr>
                <w:rFonts w:cs="Times New Roman" w:ascii="Times New Roman" w:hAnsi="Times New Roman"/>
              </w:rPr>
              <w:t xml:space="preserve"> aktualnie wytwarzany przez producenta, którego autoryzowane stacje obsługi znajdują się na terenie Polski, w tym minimum jedna w odległości nie większej niż 50 km od siedziby zamawiającego i spełnia wszystkie wymagania wynikające z przepisów ruchu drogowego;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fabrycznie nowy, wyprodukowany w roku 2018 lub 2019;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 xml:space="preserve">Pojazd homologowany wg kategorii M1, 4 lub 5 drzwiowy, 5 miejscowy, o nadwoziu zamkniętym z dachem </w:t>
              <w:br/>
              <w:t>o konstrukcji oraz poszyciu wykonanym z metalu lub z metalu wraz z częściowym przeszkleniem dachu;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Dwie pary drzwi bocznych skrzydłowych po obu stronach pojazdu + drzwi/klapa przestrzeni bagażowej;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Wszystkie drzwi przeszklone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Rozstaw osi nie mniejszy niż 2780 m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Długość całkowita pojazdu od 4765 mm do 4865 m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Wysokość całkowita pojazdu nie mniejsza niż 1455 m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Moc silnika minimum 175 KM, maksimum 190 KM, przy pojemności skokowej silnika minimum 1600 cm</w:t>
            </w:r>
            <w:r>
              <w:rPr>
                <w:rStyle w:val="Bodytext2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, maksimum 2000 cm</w:t>
            </w:r>
            <w:r>
              <w:rPr>
                <w:rStyle w:val="Bodytext2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iCs/>
                <w:sz w:val="22"/>
                <w:szCs w:val="22"/>
              </w:rPr>
              <w:t>Rodzaj paliwa - Olej Napędowy, zbiornik paliwa nie mniej niż 60 litrów, wlew paliwa zabezpieczony przed dostępem osób trzecich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spełnia wymagania dotyczące emisji spalin wg europejskiego standardu emisji spalin normy EURO 6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Skrzynia biegów: automatyczna, minimum 6 biegów + bieg wsteczny;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kierowniczy ze wspomaganie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a z lewej strony, podgrzewana elektrycznie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 xml:space="preserve">Regulacja położenia koła kierownicy i kolumny kierowniczej w minimum dwóch płaszczyznach (pionowej </w:t>
              <w:br/>
              <w:t>i poziomej)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jący blokowaniu kół przy hamowaniu;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abilizacji toru jazdy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19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przesuwany w poziomie z regulacją wysokości i regulacją podparcia lędźwi, fotel przedni pasażera co najmniej przesuwany w poziomie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pierwszego rzędu z regulacją pochylenia oparć;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rzewane siedziska przednich foteli;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Poduszki gazowe przednie i boczne co najmniej dla I-go rzędu siedzeń;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Pełnowymiarowe kurtyny gazowe boczne obejmujące swym działaniem przestrzeń I-go i II-go rzędu siedzeń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Trzypunktowe, bezwładnościowe pasy bezpieczeństwa dla wszystkich miejsc siedzących, w tym pasy przednich foteli z regulacją wysokości i napinaczami;</w:t>
            </w:r>
          </w:p>
        </w:tc>
      </w:tr>
      <w:tr>
        <w:trPr>
          <w:trHeight w:val="31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Elektrycznie sterowane, podgrzewane i składane lusterka zewnętrzne;</w:t>
            </w:r>
          </w:p>
        </w:tc>
      </w:tr>
      <w:tr>
        <w:trPr>
          <w:trHeight w:val="31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lektrycznie opuszczane i podnoszone szyby drzwi przednich oraz tylnych (tylne szyby drzwi o wyższym stopniu przyciemnienia)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a przednia i tylna, obie podgrzewane elektrycznie; tylna szyba o wyższym stopniu przyciemnienia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ory w technologii LED lub biksenonowe, światła tylne w technologii LED;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przeciwmgielne przednie i tylne z oferty producenta pojazdów;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automatyczna, co najmniej dwustrefowa, montowana fabrycznie;</w:t>
            </w:r>
          </w:p>
        </w:tc>
      </w:tr>
      <w:tr>
        <w:trPr>
          <w:trHeight w:val="17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sterowany pilotem;</w:t>
            </w:r>
          </w:p>
        </w:tc>
      </w:tr>
      <w:tr>
        <w:trPr>
          <w:trHeight w:val="19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Aktywny tempomat;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komplety kluczyków/kart do pojazdu z pilotem do sterowania centralnym zamkie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dywaników dla I-go i II-go rzędu siedzeń oraz przestrzeni ładunkowej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Zamontowany fabrycznie i zintegrowany radioodtwarzacz wyposażony w minimum 4 głośniki (zamontowane z przodu i z tyłu pojazdu), antenę samochodową; instalację telefoniczną (Bluetooth), czytnikiem kart SD, wejściem USB, gniazdem AUX,  wyświetlaczem z komunikatami w języku polski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arkowania: Czujniki parkowania z przodu i z tyłu oraz kamera cofania z tyłu pojazdu;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y immobilizer elektroniczny i autoalar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ramki pod tablice rejestracyjne zamontowane na pojeździe. Na ramkach nie mogą się znajdować żadne napisy;</w:t>
            </w:r>
          </w:p>
        </w:tc>
      </w:tr>
      <w:tr>
        <w:trPr>
          <w:trHeight w:val="31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przednie  wyposażone w zagłówki z regulacją wysokości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teriały obiciowe siedzeń I-go i II-go rzędu oraz wszystkich elementów wykończenia wnętrza pojazdu znajdujących się poniżej linii szyb są w kolorze czarnym/grafitowym, łatwym w utrzymaniu czystości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na półka zasłaniająca część bagażową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pteczka pierwszej pomocy typu samochodowego z wkładem odpowiadającym normie DIN 1364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śnica proszkowa typu samochodowego o masie środka gaśniczego minimum 1 kg posiadająca odpowiedni certyfikat CNBOP zgodny z normą PN-EN3;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 posiadający homologację zgodną z Regulaminem 27 EKG ONZ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mplet 4 kół z ogumieniem bezdętkowym, letnim z fabrycznej oferty producenta pojazdów, na felgach aluminiowych. Opony nie będą starsze niż 52 tygodnie licząc od terminu odbioru pojazdów, są fabrycznie nowe i homologowane. Indeks prędkości opony odpowiada co najmniej maksymalnej prędkości konstrukcyjnej pojazdu, wyszczególnionej w dokumentacji homologacyjnej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Dodatkowy komplet opon zimowych, możliwy do eksploatacji przy wykorzystaniu felg wskazanych w pkt. 45 (samochód w momencie dostawy powinien mieć zainstalowane opony odpowiednie dla aktualnej pory roku). Opony nie będą starsze niż 52 tygodnie licząc od terminu odbioru pojazdów, są fabrycznie nowe </w:t>
              <w:br/>
              <w:t>i homologowane. Indeks prędkości opony odpowiada co najmniej maksymalnej prędkości konstrukcyjnej pojazdu, wyszczególnionej w dokumentacji homologacyjnej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ło zapasowe (dopuszczalne koło dojazdowe), podnośnik, klucz do zmiany koła; 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dwozie pokryte fabrycznym lakierem samochodowym w barwie czarnej. Dopuszczalna jest wersja lakieru</w:t>
              <w:br/>
              <w:t>metalizowana,  perłowa lub matowa.</w:t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Mechaniczna </w:t>
            </w:r>
            <w:r>
              <w:rPr>
                <w:rFonts w:cs="Times New Roman" w:ascii="Times New Roman" w:hAnsi="Times New Roman"/>
                <w:bCs/>
              </w:rPr>
              <w:t>minimum  24 m-c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lub przebieg min. 100 tys. km - w zależności co pierwsze nastąpi, na wszystkie zespoły i podzespoły samochodu obejmujące prawidłowe funkcjonowanie samochodu, wady materiałowe i fabryczn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Na powłokę lakierniczą</w:t>
            </w:r>
            <w:r>
              <w:rPr>
                <w:rFonts w:cs="Times New Roman" w:ascii="Times New Roman" w:hAnsi="Times New Roman"/>
              </w:rPr>
              <w:t xml:space="preserve"> minimum 48 m-ce bez limitu kilometrów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erforację nadwozia, minimum 72 m-ce bez limitu kilometrów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okresie gwarancji </w:t>
            </w:r>
            <w:r>
              <w:rPr>
                <w:rFonts w:cs="Times New Roman" w:ascii="Times New Roman" w:hAnsi="Times New Roman"/>
                <w:bCs/>
              </w:rPr>
              <w:t>wykonawca zapewni bezpłatne przeglądy serwisowe (obejmujące swoim zakresem usługę, części), wynikające z zaleceń producenta</w:t>
            </w:r>
            <w:r>
              <w:rPr>
                <w:rFonts w:cs="Times New Roman" w:ascii="Times New Roman" w:hAnsi="Times New Roman"/>
              </w:rPr>
              <w:t xml:space="preserve"> w autoryzowanej stacji obsługi odległej nie więcej niż 50 km od siedziby zamawiającego.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warancja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Zgodnie z formularzem ofertowy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Na powłokę lakierniczą</w:t>
            </w:r>
            <w:r>
              <w:rPr>
                <w:rFonts w:cs="Times New Roman" w:ascii="Times New Roman" w:hAnsi="Times New Roman"/>
              </w:rPr>
              <w:t xml:space="preserve"> ……………. m-ce bez limitu kilometrów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erforację nadwozia ……….. m-ce bez limitu kilometrów.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okresie gwarancji </w:t>
            </w:r>
            <w:r>
              <w:rPr>
                <w:rFonts w:cs="Times New Roman" w:ascii="Times New Roman" w:hAnsi="Times New Roman"/>
                <w:bCs/>
              </w:rPr>
              <w:t xml:space="preserve">wykonawca zapewni bezpłatne przeglądy serwisowe (obejmujące swoim zakresem usługę, części), wynikające </w:t>
              <w:br/>
              <w:t>z zaleceń producenta</w:t>
            </w:r>
            <w:r>
              <w:rPr>
                <w:rFonts w:cs="Times New Roman" w:ascii="Times New Roman" w:hAnsi="Times New Roman"/>
              </w:rPr>
              <w:t xml:space="preserve"> w autoryzowanej stacji obsługi odległej nie więcej niż 50 km od siedziby zamawiającego.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W przypadku braku wypełnienia pozycji 2 i 3 Zamawiający do umowy przyjmie minimalne wymagane okresy poszczególnych gwarancji.</w:t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wis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W przypadku zgłoszenia awarii, wady, usterki Wykonawca zapewni serwis gwarancyjny pojazd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owany na terenie całej Polski w autoryzowanych stacjach obsługi oraz zobowiązuje się do przyjęcia i zabezpieczenia pojazdu w autoryzowanej stacji obsługi w dniu zgłoszenia awarii, wady, usterki.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okresie gwarancyjnym wykonawca zapewnia zamawiają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mu rozpoczęcie napra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ramach realizacji usługi serwisu gwarancyjnego niezwłocznie, nie później niż w ciągu dwóch dni roboczych licząc od dnia następnego po dniu zgłoszenia awarii, wady, usterki.</w:t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acja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y do przekazania zamawiającemu przy odbiorze (wszystkie dokumenty musza być w języku polskim)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homologacji na samochód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i gwarancyjne wraz z listą ASO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i serwisowe samochod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e obsługi samochodów w języku polskim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y wyposaż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potwierdzające zapłatę akcyzy, w przypadku wystąpienia obowiązku zapłaty akcyzy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pojazdu oraz wszystkie dokumenty niezbędne do rejestracji samochod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ymagane prawem dokumenty.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Wraz z dokumentacją należy przekazać dwa komplety kluczyków\kart do pojazdu z pilotem do otwierania centralnego zamka.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, dnia ………….2019 r.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………………...................................................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podpisy osób uprawnionych do reprezentowania Wykonawcy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funkcjonalno-techniczne oraz wymagane wyposażenie, gwarancje i dokumenty oferowanych  pojazdów samochodowych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Oferuję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dostawę 3 samochodów osobowych, których parametry techniczno-użytkowe zawarto </w:t>
        <w:br/>
        <w:t>w poniższej tabeli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pełniając zamieszczone niżej tabele, wykonawca w kolumnie „Oferowane parametry” (kolumna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), w komórkach podlegających uzupełnieniu podaje oferowane parametry lub przedstawia opis przyjętego rozwiązania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tbl>
      <w:tblPr>
        <w:tblW w:w="10768" w:type="dxa"/>
        <w:jc w:val="left"/>
        <w:tblInd w:w="-8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79"/>
        <w:gridCol w:w="5603"/>
        <w:gridCol w:w="4486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ferowane parametry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gólne pojazdu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jazdu:</w:t>
            </w:r>
          </w:p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nadwozia sedan lub liftback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:…………………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/typ:…………………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nadwozia………………</w:t>
            </w:r>
          </w:p>
        </w:tc>
      </w:tr>
      <w:tr>
        <w:trPr>
          <w:trHeight w:val="88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del pojazdu</w:t>
            </w:r>
            <w:r>
              <w:rPr>
                <w:rFonts w:cs="Times New Roman" w:ascii="Times New Roman" w:hAnsi="Times New Roman"/>
              </w:rPr>
              <w:t xml:space="preserve"> aktualnie wytwarzany przez producenta, którego autoryzowane stacje obsługi znajdują się na terenie Polski, w tym minimum jedna w odległości nie większej niż 50 km od siedziby zamawiającego i spełnia wszystkie wymagania wynikające z przepisów ruchu drogowego;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fabrycznie nowy, wyprodukowany w roku 2018 lub 2019;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 xml:space="preserve">Pojazd homologowany wg kategorii M1, 4 lub 5 drzwiowy, 5 miejscowy, o nadwoziu zamkniętym z dachem </w:t>
              <w:br/>
              <w:t>o konstrukcji oraz poszyciu wykonanym z metalu lub z metalu wraz z częściowym przeszkleniem dachu;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Dwie pary drzwi bocznych skrzydłowych po obu stronach pojazdu + drzwi/klapa przestrzeni bagażowej;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Wszystkie drzwi przeszklone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Rozstaw osi nie mniejszy niż 2780 m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Długość całkowita pojazdu nie mniejsza niż 4765 m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Wysokość całkowita pojazdu nie mniejsza niż 1455 m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Moc silnika minimum 145 KM, maksimum 170 KM, przy pojemności skokowej silnika minimum 1490 cm</w:t>
            </w:r>
            <w:r>
              <w:rPr>
                <w:rStyle w:val="Bodytext2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, maksimum 2000 cm</w:t>
            </w:r>
            <w:r>
              <w:rPr>
                <w:rStyle w:val="Bodytext2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iCs/>
                <w:sz w:val="22"/>
                <w:szCs w:val="22"/>
              </w:rPr>
              <w:t>Rodzaj paliwa - benzyna Pb95 lub Olej Napędowy, zbiornik paliwa nie mniej niż 60 litrów, wlew paliwa zabezpieczony przed dostępem osób trzecich;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eastAsia="en-US"/>
              </w:rPr>
              <w:t>wskazać rodzaj paliwa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spełnia wymagania dotyczące emisji spalin wg europejskiego standardu emisji spalin normy EURO 6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Skrzynia biegów: manualna lub automatyczna, minimum 6 biegów + bieg wsteczny;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kierowniczy ze wspomaganie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a z lewej strony, podgrzewana elektrycznie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 xml:space="preserve">Regulacja położenia koła kierownicy i kolumny kierowniczej w minimum dwóch płaszczyznach (pionowej </w:t>
              <w:br/>
              <w:t>i poziomej)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jący blokowaniu kół przy hamowaniu;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abilizacji toru jazdy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19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przesuwany w poziomie z regulacją wysokości i regulacją podparcia lędźwi, fotel przedni pasażera co najmniej przesuwany w poziomie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pierwszego rzędu z regulacją pochylenia oparć;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rzewane siedziska przednich foteli;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Poduszki gazowe przednie i boczne co najmniej dla I-go rzędu siedzeń;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Pełnowymiarowe kurtyny gazowe boczne obejmujące swym działaniem przestrzeń I-go i II-go rzędu siedzeń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Trzypunktowe, bezwładnościowe pasy bezpieczeństwa dla wszystkich miejsc siedzących, w tym pasy przednich foteli z regulacją wysokości i napinaczami;</w:t>
            </w:r>
          </w:p>
        </w:tc>
      </w:tr>
      <w:tr>
        <w:trPr>
          <w:trHeight w:val="31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cs="Times New Roman" w:ascii="Times New Roman" w:hAnsi="Times New Roman"/>
                <w:sz w:val="22"/>
                <w:szCs w:val="22"/>
              </w:rPr>
              <w:t>Elektrycznie sterowane, podgrzewane i składane lusterka zewnętrzne;</w:t>
            </w:r>
          </w:p>
        </w:tc>
      </w:tr>
      <w:tr>
        <w:trPr>
          <w:trHeight w:val="31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opuszczane i podnoszone szyby drzwi przednich oraz tylnych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a przednia i tylna, obie podgrzewane elektrycznie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 oraz tylne lampy w technologii LED;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przeciwmgielne przednie i tylne z oferty producenta pojazdów;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automatyczna, co najmniej dwustrefowa, montowana fabrycznie;</w:t>
            </w:r>
          </w:p>
        </w:tc>
      </w:tr>
      <w:tr>
        <w:trPr>
          <w:trHeight w:val="17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sterowany pilotem;</w:t>
            </w:r>
          </w:p>
        </w:tc>
      </w:tr>
      <w:tr>
        <w:trPr>
          <w:trHeight w:val="19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empomat;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komplety kluczyków/kart do pojazdu z pilotem do sterowania centralnym zamkie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dywaników dla I-go i II-go rzędu siedzeń oraz przestrzeni ładunkowej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Zamontowany fabrycznie i zintegrowany radioodtwarzacz wyposażony w minimum 4 głośniki, antenę samochodową; instalację telefoniczną (Bluetooth), czytnikiem kart SD, wejściem USB, gniazdem AUX,  wyświetlaczem z komunikatami w języku polski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arkowania: Czujniki parkowania z przodu i z tyłu oraz kamera cofania z tyłu pojazdu;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y immobilizer elektroniczny i autoalarm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ramki pod tablice rejestracyjne zamontowane na pojeździe. Na ramkach nie mogą się znajdować żadne napisy;</w:t>
            </w:r>
          </w:p>
        </w:tc>
      </w:tr>
      <w:tr>
        <w:trPr>
          <w:trHeight w:val="31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przednie  wyposażone w zagłówki z regulacją wysokości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teriały obiciowe siedzeń I-go i II-go rzędu oraz wszystkich elementów wykończenia wnętrza pojazdu znajdujących się poniżej linii szyb są w kolorze czarnym/grafitowym, łatwym w utrzymaniu czystości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na półka zasłaniająca część bagażową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pteczka pierwszej pomocy typu samochodowego z wkładem odpowiadającym normie DIN 1364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śnica proszkowa typu samochodowego o masie środka gaśniczego minimum 1 kg posiadająca odpowiedni certyfikat CNBOP zgodny z normą PN-EN3;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 posiadający homologację zgodną z Regulaminem 27 EKG ONZ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mplet 4 kół z ogumieniem bezdętkowym, letnim z fabrycznej oferty producenta pojazdów, na felgach aluminiowych. Opony nie będą starsze niż 52 tygodnie licząc od terminu odbioru pojazdów, są fabrycznie nowe i homologowane. Indeks prędkości opony odpowiada co najmniej maksymalnej prędkości konstrukcyjnej pojazdu, wyszczególnionej w dokumentacji homologacyjnej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Dodatkowy komplet opon zimowych, możliwy do eksploatacji przy wykorzystaniu felg wskazanych w pkt. 45 (samochód w momencie dostawy powinien mieć zainstalowane opony odpowiednie dla aktualnej pory roku). Opony nie będą starsze niż 52 tygodnie licząc od terminu odbioru pojazdów, są fabrycznie nowe </w:t>
              <w:br/>
              <w:t>i homologowane. Indeks prędkości opony odpowiada co najmniej maksymalnej prędkości konstrukcyjnej pojazdu, wyszczególnionej w dokumentacji homologacyjnej;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ło zapasowe (dopuszczalne koło dojazdowe), podnośnik, klucz do zmiany koła; 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dwozie pokryte fabrycznym lakierem samochodowym w barwie czarnej. Dopuszczalna jest wersja lakieru</w:t>
              <w:br/>
              <w:t>metalizowana,  perłowa lub matowa.</w:t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Mechaniczna </w:t>
            </w:r>
            <w:r>
              <w:rPr>
                <w:rFonts w:cs="Times New Roman" w:ascii="Times New Roman" w:hAnsi="Times New Roman"/>
                <w:bCs/>
              </w:rPr>
              <w:t>minimum  24 m-c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lub przebieg min. 100 tys. km - w zależności co pierwsze nastąpi, na wszystkie zespoły i podzespoły samochodu obejmujące prawidłowe funkcjonowanie samochodu, wady materiałowe i fabryczn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Na powłokę lakierniczą</w:t>
            </w:r>
            <w:r>
              <w:rPr>
                <w:rFonts w:cs="Times New Roman" w:ascii="Times New Roman" w:hAnsi="Times New Roman"/>
              </w:rPr>
              <w:t xml:space="preserve"> minimum 48 m-ce bez limitu kilometrów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Na perforację nadwozia, minimum 72 m-ce bez limitu kilometrów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kresie gwarancji </w:t>
            </w:r>
            <w:r>
              <w:rPr>
                <w:rFonts w:cs="Times New Roman" w:ascii="Times New Roman" w:hAnsi="Times New Roman"/>
                <w:bCs/>
              </w:rPr>
              <w:t>wykonawca zapewni bezpłatne przeglądy serwisowe (obejmujące swoim zakresem usługę, części), wynikające z zaleceń producenta</w:t>
            </w:r>
            <w:r>
              <w:rPr>
                <w:rFonts w:cs="Times New Roman" w:ascii="Times New Roman" w:hAnsi="Times New Roman"/>
              </w:rPr>
              <w:t xml:space="preserve"> w autoryzowanej stacji obsługi odległej nie więcej niż 50 km od siedziby zamawiającego.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warancja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Zgodnie z formularzem ofertowy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Na powłokę lakierniczą</w:t>
            </w:r>
            <w:r>
              <w:rPr>
                <w:rFonts w:cs="Times New Roman" w:ascii="Times New Roman" w:hAnsi="Times New Roman"/>
              </w:rPr>
              <w:t xml:space="preserve"> ……………. m-ce bez limitu kilometrów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erforację nadwozia ……….. m-ce bez limitu kilometrów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kresie gwarancji </w:t>
            </w:r>
            <w:r>
              <w:rPr>
                <w:rFonts w:cs="Times New Roman" w:ascii="Times New Roman" w:hAnsi="Times New Roman"/>
                <w:bCs/>
              </w:rPr>
              <w:t xml:space="preserve">wykonawca zapewni bezpłatne przeglądy serwisowe (obejmujące swoim zakresem usługę, części), wynikające </w:t>
              <w:br/>
              <w:t>z zaleceń producenta</w:t>
            </w:r>
            <w:r>
              <w:rPr>
                <w:rFonts w:cs="Times New Roman" w:ascii="Times New Roman" w:hAnsi="Times New Roman"/>
              </w:rPr>
              <w:t xml:space="preserve"> w autoryzowanej stacji obsługi odległej nie więcej niż 50 km od siedziby zamawiającego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W przypadku braku wypełnienia pozycji 2 i 3 Zamawiający do umowy przyjmie minimalne wymagane okresy poszczególnych gwarancji.</w:t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wis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W przypadku zgłoszenia awarii, wady, usterki Wykonawca zapewni serwis gwarancyjny pojazd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owany na terenie całej Polski w autoryzowanych stacjach obsługi oraz zobowiązuje się do przyjęcia i zabezpieczenia pojazdu w autoryzowanej stacji obsługi w dniu zgłoszenia awarii, wady, usterki.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okresie gwarancyjnym wykonawca zapewnia zamawiają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mu rozpoczęcie napra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ramach realizacji usługi serwisu gwarancyjnego niezwłocznie, nie później niż w ciągu dwóch dni roboczych licząc od dnia następnego po dniu zgłoszenia awarii, wady, usterki.</w:t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acja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y do przekazania zamawiającemu przy odbiorze (wszystkie dokumenty musza być w języku polskim)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ogacji na samochód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i gwarancyjne wraz z listą ASO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i serwisowe samochod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e obsługi samochodów w języku polskim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y wyposaż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potwierdzające zapłatę akcyzy, w przypadku wystąpienia obowiązku zapłaty akcyzy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pojazdu oraz wszystkie dokumenty niezbędne do rejestracji samochod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ymagane prawem dokumenty.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Wraz z dokumentacją należy przekazać dwa komplety kluczyków\kart do pojazdu z pilotem do otwierania centralnego zamka.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, dnia ………….2019 r.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………………...................................................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podpisy osób uprawnionych do reprezentowania Wykonawcy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I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funkcjonalno-techniczne oraz wymagane wyposażenie, gwarancje i dokumenty oferowanych samochodów</w:t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Oferuję dostawę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samochodu osobowego typu kombivan, którego parametry techniczno-użytkowe i warunki zabudowy zawarto w poniższych tabelach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pełniając zamieszczone niżej tabele, wykonawca w kolumnie „Oferowane parametry” (kolumna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), w komórkach podlegających uzupełnieniu podaje oferowane parametry lub przedstawia opis przyjętego rozwiązania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36"/>
        <w:gridCol w:w="5579"/>
        <w:gridCol w:w="4166"/>
      </w:tblGrid>
      <w:tr>
        <w:trPr>
          <w:trHeight w:val="350" w:hRule="atLeast"/>
        </w:trPr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ferowane parametr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a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b</w:t>
            </w:r>
          </w:p>
        </w:tc>
        <w:tc>
          <w:tcPr>
            <w:tcW w:w="4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c</w:t>
            </w:r>
          </w:p>
        </w:tc>
      </w:tr>
      <w:tr>
        <w:trPr/>
        <w:tc>
          <w:tcPr>
            <w:tcW w:w="104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gólne pojazdu</w:t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dzaj pojazdu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yp nadwozia: Kombivan</w:t>
            </w:r>
          </w:p>
        </w:tc>
        <w:tc>
          <w:tcPr>
            <w:tcW w:w="4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ucent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l/typ 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Model pojazdu</w:t>
            </w:r>
            <w:r>
              <w:rPr>
                <w:rFonts w:cs="Times New Roman" w:ascii="Times New Roman" w:hAnsi="Times New Roman"/>
              </w:rPr>
              <w:t xml:space="preserve"> aktualnie wytwarzany przez producenta, którego autoryzowane stacje obsługi znajdują się na terenie Polski,  w tym minimum jed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odległości nie większej niż 50 km od siedziby zamawiającego </w:t>
              <w:br/>
              <w:t>i spełniają wszystkie wymagania wynikające z przepisów ruchu drogowego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fabrycznie nowy, wyprodukowany w 2018 lub 2019 roku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ozie zamknięte o konstrukcji samonośnej typu Kombivan dopuszczalne przeszklenie częściej ładunkowej, z możliwością przewożenia co najmniej 2 osób (z kierowcą) w pozycji siedzącej (1+1)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Rodzaj nadwozia</w:t>
            </w:r>
            <w:r>
              <w:rPr>
                <w:rFonts w:cs="Times New Roman" w:ascii="Times New Roman" w:hAnsi="Times New Roman"/>
              </w:rPr>
              <w:t xml:space="preserve"> – wielozadaniowe, wyodrębnione  dwa przedziały bez przegrody oddzielającej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ługość całkowita pojazdu:</w:t>
            </w:r>
            <w:r>
              <w:rPr>
                <w:rFonts w:cs="Times New Roman" w:ascii="Times New Roman" w:hAnsi="Times New Roman"/>
              </w:rPr>
              <w:t xml:space="preserve"> min. 4250 mm, max. 4500 mm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zerokość</w:t>
            </w:r>
            <w:r>
              <w:rPr>
                <w:rFonts w:cs="Times New Roman" w:ascii="Times New Roman" w:hAnsi="Times New Roman"/>
              </w:rPr>
              <w:t xml:space="preserve"> (bez lusterek bocznych): min. 1790 mm, max. 1850 mm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ysokość pojazdu:</w:t>
            </w:r>
            <w:r>
              <w:rPr>
                <w:rFonts w:cs="Times New Roman" w:ascii="Times New Roman" w:hAnsi="Times New Roman"/>
              </w:rPr>
              <w:t xml:space="preserve"> minimum 1800 mm max. 1850 mm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wysokoprężny (diesel) z bezpośrednim wtryskiem paliwa z turbodoładowaniem, o mocy minimum 90 KM, maksimum 110 KM przy pojemności skokowej silnika od 1450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o 2000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: Euro 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ornik paliwa o pojemności min. 50 l;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 wlew paliwa zabezpieczony przed dostępem osób trzecich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 manualna, minimum 5-cio biegowa + bieg wsteczny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kierowniczy ze wspomaganiem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ze wspomaganiem + ABS +System kontroli trakcji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 tarczowe wymagane dla obu osi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na przednią oś pojazdu lub na obie osie pojazdu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ada przeciw uruchomieniowa immobiliser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otwierane szyby w drzwiach przednich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ustawiane i podgrzewane lusterka boczne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lne drzwi boczne prawe lub prawe i lewe przesuwne z blokadą, dopuszczalne przeszklone;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tylne pojedyncze otwierane do góry albo drzwi skrzydłowe, przeszklone (szyba ogrzewana elektrycznie i posiadająca wycieraczkę)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i parkowania (z przodu i z tyłu) + kamera cofania z tył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samochodowa automatyczna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tła do jazdy dziennej włączane automatycznie.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ory przeciwmgłowe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mochód dostarczony na oponach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letnich</w:t>
            </w:r>
            <w:r>
              <w:rPr>
                <w:rFonts w:cs="Times New Roman" w:ascii="Times New Roman" w:hAnsi="Times New Roman"/>
                <w:color w:val="70AD4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 felgami stalowymi, opony wzmocnione, tj. dostosowane do masy pojazdu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pony nie mogą być starsze niż 52 tygodnie licząc od terminu odbioru pojazdu, muszą być fabrycznie nowe i homologowane</w:t>
            </w:r>
            <w:r>
              <w:rPr>
                <w:rFonts w:cs="Times New Roman" w:ascii="Times New Roman" w:hAnsi="Times New Roman"/>
                <w:lang w:eastAsia="pl-PL"/>
              </w:rPr>
              <w:t xml:space="preserve"> z wyznacznikiem prędkości co najmniej „S”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e stalowe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odatkowy komplet opon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zimowych (</w:t>
            </w:r>
            <w:r>
              <w:rPr>
                <w:rFonts w:cs="Times New Roman" w:ascii="Times New Roman" w:hAnsi="Times New Roman"/>
                <w:lang w:eastAsia="pl-PL"/>
              </w:rPr>
              <w:t>opony wzmocnione, tj. dostosowane do masy pojazd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) możliwy do eksploatacji przy wykorzystaniu felg wskazanych w pkt. 26</w:t>
            </w:r>
            <w:r>
              <w:rPr>
                <w:rFonts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pony nie mogą być starsze niż 52 tygodnie licząc od terminu odbioru pojazdów, muszą być fabrycznie nowe 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homologowane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ło zapasowe (dopuszczalne koło dojazdowe), podnośnik, klucz do zmiany koła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acze przednie i tylne lub inne rozwiązanie stosowane przez producenta pojazdów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sterowany pilotem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wa komplety kluczyków/kart wraz z pilotem do otwierania centralnego zamka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picerka siedzeń materiałowa, o podwyższonej trwałości, (odporna na ścieranie), w ciemnej tonacji;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magane nadwozie pokryte fabrycznym lakierem samochodowym w kolorze białym, czarnym, grafitowym, lub granatowym. Dopuszczalna jest ponadto wersja lakieru metalizowana lub perłowa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ójkąt ostrzegawczy </w:t>
            </w:r>
            <w:r>
              <w:rPr>
                <w:rFonts w:cs="Times New Roman" w:ascii="Times New Roman" w:hAnsi="Times New Roman"/>
                <w:spacing w:val="-2"/>
              </w:rPr>
              <w:t>i apteczka pierwszej pomocy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amochodowego z wkładem odpowiadającym normie DIN 1364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śnica proszkowa typu samochodowego o masie środka gaśniczego minimum 2 kg posiadająca odpowiedni certyfikat CNBOP zgodny z normą PN-EN3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a holownicza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 bagażowy dachowy, metalowy (pokrywający minimum 70% dachu)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Osłona komory silnika zabezpieczająca dolną część silnika i skrzyni biegów przed uszkodzeniami. Rozwiązanie konstrukcyjne musi zapewnić dobre chłodzenie komory silnika. Osłona komory powinna być wykonana z materiałów trwałych, odpornych na uszkodzenia mechaniczne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wie ramki pod tablice rejestracyjne zamontowane na pojeździe. Na ramkach nie mogą się znajdować żadne napisy;</w:t>
            </w:r>
          </w:p>
        </w:tc>
      </w:tr>
      <w:tr>
        <w:trPr/>
        <w:tc>
          <w:tcPr>
            <w:tcW w:w="104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bina kierowcy – opis szczegółow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ina kierowcy minimum dwuosobowa. </w:t>
            </w:r>
            <w:r>
              <w:rPr>
                <w:rFonts w:cs="Times New Roman" w:ascii="Times New Roman" w:hAnsi="Times New Roman"/>
                <w:spacing w:val="-4"/>
              </w:rPr>
              <w:t>Kierownica po lewej stronie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kierownicy co najmniej z możliwością regulacji na głębokość oraz wysokość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a powietrzna dla kierowcy oraz pasażerów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lektrycznie regulowane szyby w drzwiach kierowcy i pasażera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z regulacją w min. dwóch płaszczyznach, wyposażony w trzypunktowe pasy bezpieczeństwa oraz zagłówek z regulacją wysokości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iedzenie pasażera wyposażone w trzypunktowe pasy bezpieczeństwa oraz zagłówek z regulacją wysokości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mplet dywaników gumowych (dla kierowcy, pasażerów oraz w bagażniku)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Fabrycznie zamontowany radioodtwarzacz z USB z technologią bluetooth umożliwiającą prowadzenie rozmów telefonicznych, min. </w:t>
            </w:r>
            <w:r>
              <w:rPr>
                <w:rFonts w:cs="Times New Roman" w:ascii="Times New Roman" w:hAnsi="Times New Roman"/>
                <w:bCs/>
              </w:rPr>
              <w:t xml:space="preserve">2 głośniki w kabinie kierowcy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9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inimum jedno gniazdo 12V umieszczone w przedniej części pojazdu o prądzie obciążenia minimum 10A, zasilane bez względu na położenie włącznika zapłonu;</w:t>
            </w:r>
          </w:p>
        </w:tc>
      </w:tr>
      <w:tr>
        <w:trPr/>
        <w:tc>
          <w:tcPr>
            <w:tcW w:w="104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.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warancja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echaniczna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nimum  24 m-ce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  <w:t xml:space="preserve"> lub przebieg min. 100 tys. km/ w zależności, co pierwsze nastąpi/ na wszystkie zespoły i podzespoły samochodu obejmującej prawidłowe funkcjonowanie samochodu, wady materiałowe i fabryczn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  <w:t>Na powłokę lakiernicz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minimum 48 m-ce bez limitu kilometrów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erforację nadwozia minimum 72 m-cy bez limitu kilometrów.</w:t>
            </w:r>
          </w:p>
          <w:p>
            <w:pPr>
              <w:pStyle w:val="Normal"/>
              <w:shd w:fill="FFFFFF" w:val="clear"/>
              <w:spacing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okresie gwarancji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ykonawca zapewni bezpłatne przeglądy serwisowe (obejmujące swoim zakresem usługę,  części), wynikające z zaleceń producen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 autoryzowanej stacji obsługi odległej nie więcej niż 50 km od siedziby zamawiającego.</w:t>
            </w:r>
          </w:p>
        </w:tc>
        <w:tc>
          <w:tcPr>
            <w:tcW w:w="4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warancja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formularzem ofertowym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  <w:t>Na powłokę lakiernicz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……… m-ce bez limitu kilometrów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erforację nadwozia ……….. m-cy bez limitu kilometró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okresie gwarancji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ykonawca zapewni bezpłatne przeglądy serwisowe (obejmujące swoim zakresem usługę, części), wynikające z zaleceń producen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 autoryzowanej stacji obsługi odległej nie więcej niż 50 km od siedziby zamawiająceg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W przypadku braku wypełnienia pozycji 2 i 3 Zamawiający do umowy przyjmie minimalne wymagane okresy poszczególnych gwarancji.</w:t>
            </w:r>
          </w:p>
        </w:tc>
      </w:tr>
      <w:tr>
        <w:trPr/>
        <w:tc>
          <w:tcPr>
            <w:tcW w:w="104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i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zgłoszenia awarii, wady, usterki Wykonawca zapewni serwis gwarancyjny pojazd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owany na terenie całej Polski w autoryzowanych stacjach obsługi oraz zobowiązuje się do przyjęcia i zabezpieczenia pojazdu w autoryzowanej stacji obsługi w dniu zgłoszenia awarii, wady, usterki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okresie gwarancyjnym wykonawca zapewnia zamawiającemu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zpoczęcie naprawy w ramach realizacji usługi serwisu gwarancyjnego niezwłocznie, nie później niż w ciągu dwóch dn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boczych licząc od dnia następnego po dniu zgłoszenia awarii, wady, usterki.</w:t>
            </w:r>
          </w:p>
        </w:tc>
      </w:tr>
      <w:tr>
        <w:trPr/>
        <w:tc>
          <w:tcPr>
            <w:tcW w:w="104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acja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.</w:t>
            </w:r>
          </w:p>
        </w:tc>
        <w:tc>
          <w:tcPr>
            <w:tcW w:w="9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y do przekazania zamawiającemu przy odbiorze (wszystkie dokumenty musza być w języku polskim)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ążka serwisowa lub karta serwisowa pojazdu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mologacja na samochód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 stacji AS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i obsługi samochodu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y pojazdu oraz wszystkie dokumenty niezbędne do rejestracji samochodu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 wyposaż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y potwierdzające zapłatę akcyzy, w przypadku wystąpienia obowiązku zapłaty akcyzy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iążka gwarancyjna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wymagane prawem dokumenty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Wraz z dokumentacją należy przekazać dwa komplety kluczyków\kart do pojazdu z pilotem do otwierania centralnego zamka.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, dnia ………….2019 r.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………………...................................................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podpisy osób uprawnionych do reprezentowania Wykonawcy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V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funkcjonalno-techniczne oraz wymagane wyposażenie, gwarancje i dokumenty oferowanych samochodów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rzedmiotem zamówienia publicznego prowadzonego w trybie przetargu nieograniczonego jest </w:t>
      </w:r>
      <w:r>
        <w:rPr>
          <w:rFonts w:cs="Times New Roman" w:ascii="Times New Roman" w:hAnsi="Times New Roman"/>
          <w:sz w:val="24"/>
          <w:szCs w:val="24"/>
        </w:rPr>
        <w:t>dostawa samochodu osobowego typu kombivan do przewozu psa służbowego, którego parametry techniczno-użytkowe i warunki zabudowy zawarto w poniższych tabelach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pełniając zamieszczone niżej tabele, wykonawca w kolumnie „Oferowane parametry” (kolumna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), w komórkach podlegających uzupełnieniu podaje oferowane parametry lub przedstawia opis przyjętego rozwiązania.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81"/>
        <w:gridCol w:w="5351"/>
        <w:gridCol w:w="4252"/>
      </w:tblGrid>
      <w:tr>
        <w:trPr>
          <w:trHeight w:val="350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ferowane parametr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a</w:t>
            </w:r>
          </w:p>
        </w:tc>
        <w:tc>
          <w:tcPr>
            <w:tcW w:w="5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c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gólne pojazdu</w:t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dzaj pojazdu: samochód osob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yp nadwozia: Kombivan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ucent 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l/typ: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Model pojazdu</w:t>
            </w:r>
            <w:r>
              <w:rPr>
                <w:rFonts w:cs="Times New Roman" w:ascii="Times New Roman" w:hAnsi="Times New Roman"/>
              </w:rPr>
              <w:t xml:space="preserve"> aktualnie wytwarzany przez producenta, którego autoryzowane stacje obsługi znajdują się na terenie Polski,  w tym minimum jed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odległości nie większej niż 50 km od siedziby zamawiającego i musi spełniać wszystkie wymagania wynikające z przepisów ruchu drogowego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fabrycznie nowy, wyprodukowany w 2018 lub 2019 roku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ozie zamknięte o konstrukcji samonośnej typu Kombivan, z możliwością przewożenia co najmniej 5 osób (z kierowcą) w pozycji siedzącej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Rodzaj nadwozia</w:t>
            </w:r>
            <w:r>
              <w:rPr>
                <w:rFonts w:cs="Times New Roman" w:ascii="Times New Roman" w:hAnsi="Times New Roman"/>
              </w:rPr>
              <w:t xml:space="preserve"> osobowe, drzwi tylne dwuskrzydłowe  z ogrzewaniem tylnej szyby i wycieraczką, boczne szyby w przedziale pasażerskim oraz szyby tylne oklejone ciemną folią zatrzymującą do ok. 65% energii cieplnej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ługość całkowita pojazdu:</w:t>
            </w:r>
            <w:r>
              <w:rPr>
                <w:rFonts w:cs="Times New Roman" w:ascii="Times New Roman" w:hAnsi="Times New Roman"/>
              </w:rPr>
              <w:t xml:space="preserve"> min. 4250 mm, max. 4500 mm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zerokość</w:t>
            </w:r>
            <w:r>
              <w:rPr>
                <w:rFonts w:cs="Times New Roman" w:ascii="Times New Roman" w:hAnsi="Times New Roman"/>
              </w:rPr>
              <w:t xml:space="preserve"> (bez lusterek bocznych): min. 1790 mm, max. 1850 mm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ysokość pojazdu:</w:t>
            </w:r>
            <w:r>
              <w:rPr>
                <w:rFonts w:cs="Times New Roman" w:ascii="Times New Roman" w:hAnsi="Times New Roman"/>
              </w:rPr>
              <w:t xml:space="preserve"> minimum 1800 mm max. 1850 mm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wysokoprężny (diesel) z bezpośrednim wtryskiem paliwa z turbodoładowaniem, o mocy minimum 90 KM, maksimum 110 KM przy pojemności skokowej silnika od 1450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o 2000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: Euro 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ornik paliwa o pojemności min. 50 l;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lew paliwa zabezpieczony przed dostępem osób trzecic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 manualna, minimum 5-cio biegowa + bieg wsteczny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kierowniczy ze wspomaganiem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ze wspomaganiem + ABS +System kontroli trakcji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 tarczowe wymagane dla obu osi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na przednią oś pojazdu lub na obie osie pojazdu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ada przeciw uruchomieniowa immobiliser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otwierane szyby w drzwiach przednich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ustawiane i podgrzewane lusterka boczne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ne drzwi boczne prawe lub prawe i lewe przesuwne z blokadą;</w:t>
            </w:r>
          </w:p>
        </w:tc>
      </w:tr>
      <w:tr>
        <w:trPr>
          <w:trHeight w:val="599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rzwi tylne dwuskrzydłowe otwierane na boki, przeszklone (szyba ogrzewana elektrycznie i posiadająca wycieraczkę)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i parkowania (z przodu i z tyłu) + kamera cofania z tył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samochodowa automatyczna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tła do jazdy dziennej włączane automatycznie.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ory przeciwmgłowe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mochód dostarczony na oponach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letnich</w:t>
            </w:r>
            <w:r>
              <w:rPr>
                <w:rFonts w:cs="Times New Roman" w:ascii="Times New Roman" w:hAnsi="Times New Roman"/>
                <w:color w:val="70AD47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 felgami stalowymi, opony wzmocnione, tj. dostosowane do masy pojazdu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pony nie mogą być starsze niż 52 tygodnie licząc od terminu odbioru pojazdu, muszą być fabrycznie nowe i homologowane</w:t>
            </w:r>
            <w:r>
              <w:rPr>
                <w:rFonts w:cs="Times New Roman" w:ascii="Times New Roman" w:hAnsi="Times New Roman"/>
                <w:lang w:eastAsia="pl-PL"/>
              </w:rPr>
              <w:t>, z wyznacznikiem prędkości co najmniej „S”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e stalowe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odatkowy komplet opon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zimowych (</w:t>
            </w:r>
            <w:r>
              <w:rPr>
                <w:rFonts w:cs="Times New Roman" w:ascii="Times New Roman" w:hAnsi="Times New Roman"/>
                <w:lang w:eastAsia="pl-PL"/>
              </w:rPr>
              <w:t>opony wzmocnione, tj. dostosowane do masy pojazd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) możliwy do eksploatacji przy wykorzystaniu felg wskazanych w pkt. 26</w:t>
            </w:r>
            <w:r>
              <w:rPr>
                <w:rFonts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pony nie mogą być starsze niż 52 tygodnie licząc od terminu odbioru pojazdów, muszą być fabrycznie nowe 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homologowane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zapasowe (dopuszczalne koło dojazdowe), podnośnik, klucz do zmiany koła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acze przednie i tylne lub inne rozwiązanie stosowane przez producenta pojazdów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sterowany pilotem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wa komplety kluczyków/kart wraz z pilotem do otwierania centralnego zamka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picerka siedzeń materiałowa, o podwyższonej trwałości, (odporna na ścieranie), w ciemnej tonacji;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magane nadwozie pokryte fabrycznym lakierem samochodowym w kolorze białym, czarnym, grafitowym, lub granatowym. Dopuszczalna jest ponadto wersja lakieru metalizowana lub perłowa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ójkąt ostrzegawczy </w:t>
            </w:r>
            <w:r>
              <w:rPr>
                <w:rFonts w:cs="Times New Roman" w:ascii="Times New Roman" w:hAnsi="Times New Roman"/>
                <w:spacing w:val="-2"/>
              </w:rPr>
              <w:t>i apteczka pierwszej pomocy samochodowego z wkładem odpowiadającym normie DIN 1364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śnica proszkowa typu samochodowego o masie środka gaśniczego minimum 2 kg posiadająca odpowiedni certyfikat CNBOP zgodny z normą PN-EN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Linka holownicza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Osłona komory silnika zabezpieczająca dolną część silnika i skrzyni biegów przed uszkodzeniami. Rozwiązanie konstrukcyjne musi zapewnić dobre chłodzenie komory silnika. Osłona komory powinna być wykonana z materiałów trwałych, odpornych na uszkodzenia mechaniczne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wie ramki pod tablice rejestracyjne zamontowane na pojeździe. Na ramkach nie mogą się znajdować żadne napisy;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bina kierowcy – opis szczegółow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ina kierowcy minimum dwuosobowa + tylna kanapa trzyosobowa. </w:t>
            </w:r>
            <w:r>
              <w:rPr>
                <w:rFonts w:cs="Times New Roman" w:ascii="Times New Roman" w:hAnsi="Times New Roman"/>
                <w:spacing w:val="-4"/>
              </w:rPr>
              <w:t>Kierownica musi znajdować się po lewej stronie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kierownicy co najmniej z możliwością regulacji na głębokość oraz wysokoś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a powietrzna dla kierowcy oraz pasażeró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e szyby w drzwiach kierowcy i pasażera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z regulacją w min. dwóch płaszczyznach, wyposażony w trzypunktowe pasy bezpieczeństwa oraz zagłówek z regulacją wysokości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iedzenie pasażera wyposażone w trzypunktowe pasy bezpieczeństwa oraz zagłówek z regulacją wysokości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mplet dywaników gumowych (dla kierowcy, pasażerów oraz w bagażniku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Fabrycznie zamontowany radioodtwarzacz z USB z technologią bluetooth umożliwiającą prowadzenie rozmów telefonicznych, min. </w:t>
            </w:r>
            <w:r>
              <w:rPr>
                <w:rFonts w:cs="Times New Roman" w:ascii="Times New Roman" w:hAnsi="Times New Roman"/>
                <w:bCs/>
              </w:rPr>
              <w:t xml:space="preserve">2 głośniki w kabinie kierowcy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inimum jedno gniazdo 12V umieszczone w przedniej części pojazdu o prądzie obciążenia minimum 10A, zasilane bez względu na położenie włącznika zapłonu;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Klatka dla psa (kennelowa)</w:t>
            </w:r>
          </w:p>
        </w:tc>
      </w:tr>
      <w:tr>
        <w:trPr>
          <w:trHeight w:val="879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49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49.</w:t>
            </w:r>
          </w:p>
        </w:tc>
        <w:tc>
          <w:tcPr>
            <w:tcW w:w="5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inimalne wymiary klatki: długość klatki 100 cm, szerokość dolna ( u podstawy )  65 cm, szerokość  górna 55 cm, wysokość 70 cm. Tolerancja w zakresie każdego z wymiarów klatk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 /- 5 cm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50.</w:t>
            </w:r>
          </w:p>
        </w:tc>
        <w:tc>
          <w:tcPr>
            <w:tcW w:w="5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teriał: konstrukcja aluminiowa, podłoga z płyty laminowanej wodoodpornej, ściana tylna - płyta laminowana, ściany boczne- część dolna do połowy płyta laminowana wodoodporna, od połowy profile aluminiowe, ściana przednia z profili aluminiowych z drzwiami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.</w:t>
            </w: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51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5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Drzwi do klatki zamontowane w ścianie przedniej, wykonane jak ściana przednia z profili aluminiowych, otwierane opcjonalnie na bok, na prawą lub lewą stronę z szybkim zamknięciem  zatrzaskowym oraz z możliwością założenia kłódki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yellow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datkowe informacje: klatka przenośna z możliwością szybkiego montażu i demontażu w bagażniku pojazdu na szybkozłącza , zatrzaski lub inny szybki montaż zapobiegający przesuwaniu się klatki.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Klatka objęta 24 miesięczną gwarancją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Gwarancj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.</w:t>
            </w:r>
          </w:p>
        </w:tc>
        <w:tc>
          <w:tcPr>
            <w:tcW w:w="5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Gwarancja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Mechaniczna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l-PL"/>
              </w:rPr>
              <w:t>minimum  24 m-ce,</w:t>
            </w: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pl-PL"/>
              </w:rPr>
              <w:t xml:space="preserve"> lub przebieg min. 100 tys. km/ w zależności, co pierwsze nastąpi/ na wszystkie zespoły i podzespoły samochodu obejmującej prawidłowe funkcjonowanie samochodu, wady materiałowe </w:t>
              <w:br/>
              <w:t>i fabryczne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pl-PL"/>
              </w:rPr>
              <w:t>Na powłokę lakiernicz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 minimum 48 m-ce bez limitu kilometrów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 perforację nadwozia minimum 72 m-cy bez limitu kilometró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 okresie gwarancji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l-PL"/>
              </w:rPr>
              <w:t>wykonawca zapewni bezpłatne przeglądy serwisowe (obejmujące swoim zakresem usługę, części), wynikające z zaleceń producent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 w autoryzowanej stacji obsługi odległej nie więcej niż 50 km od siedziby zamawiającego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warancja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formularzem ofertowym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  <w:t>Na powłokę lakiernicz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……… m-ce bez limitu kilometrów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erforację nadwozia ……….. m-cy bez limitu kilometró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okresie gwarancji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ykonawca zapewni bezpłatne przeglądy serwisowe (obejmujące swoim zakresem usługę, części), wynikające z zaleceń producen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 autoryzowanej stacji obsługi odległej nie więcej niż 50 km od siedziby zamawiająceg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 przypadku braku wypełnienia pozycji 2 i 3 Zamawiający do umowy przyjmie minimalne wymagane okresy poszczególnych gwarancji.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i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zgłoszenia awarii, wady, usterki Wykonawca zapewni serwis gwarancyjny pojazd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owany na terenie całej Polski w autoryzowanych stacjach obsługi oraz zobowiązuje się do przyjęcia i zabezpieczenia pojazdu w autoryzowanej stacji obsługi w dniu zgłoszenia awarii, wady, usterki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kresie gwarancyjnym wykonawca zapewnia zamawiającemu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częcie naprawy </w:t>
            </w:r>
            <w:r>
              <w:rPr>
                <w:rFonts w:cs="Times New Roman" w:ascii="Times New Roman" w:hAnsi="Times New Roman"/>
              </w:rPr>
              <w:t>w ramach realizacji usługi serwisu gwarancyjnego niezwłocznie, nie później niż w ciągu dwóch dni roboczych licząc od dnia następnego po dniu zgłoszenia awarii, wady, usterki.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acja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.</w:t>
            </w:r>
          </w:p>
        </w:tc>
        <w:tc>
          <w:tcPr>
            <w:tcW w:w="9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y do przekazania zamawiającemu przy odbiorze (wszystkie dokumenty musza być w języku polskim)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ążka serwisowa lub karta serwisowa pojazdu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mologacja na samochód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 stacji AS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i obsługi samochodu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y pojazdu oraz wszystkie dokumenty niezbędne do rejestracji samochodu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 wyposaż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y potwierdzające zapłatę akcyzy, w przypadku wystąpienia obowiązku zapłaty akcyzy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iążka gwarancyjna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40" w:before="0" w:after="0"/>
              <w:ind w:left="317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wymagane prawem dokumenty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jc w:val="both"/>
              <w:textAlignment w:val="auto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raz z dokumentacją należy przekazać dwa komplety kluczyków\kart do pojazdu </w:t>
              <w:br/>
              <w:t>z pilotem do otwierania centralnego zamka.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, dnia ………….2019 r.    </w:t>
      </w:r>
    </w:p>
    <w:p>
      <w:pPr>
        <w:pStyle w:val="Normal"/>
        <w:tabs>
          <w:tab w:val="clear" w:pos="709"/>
          <w:tab w:val="left" w:pos="4536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  ………………...................................................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podpisy osób upraw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82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3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4.35pt;mso-wrap-distance-left:9.05pt;mso-wrap-distance-right:0pt;mso-wrap-distance-top:0pt;mso-wrap-distance-bottom:0pt;margin-top:0.05pt;mso-position-vertical-relative:text;margin-left:466.25pt;mso-position-horizontal:outside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67995" cy="1822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5pt;mso-wrap-distance-left:9.05pt;mso-wrap-distance-right:9.05pt;mso-wrap-distance-top:0pt;mso-wrap-distance-bottom:0pt;margin-top:-5.7pt;mso-position-vertical-relative:text;margin-left:814.1pt;mso-position-horizontal-relative:page">
              <v:textbox inset="0.00625in,0.00625in,0.00625in,0.0062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1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38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435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7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9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3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5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9"/>
        </w:tabs>
        <w:ind w:left="106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1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0z0">
    <w:name w:val="WW8Num10z0"/>
    <w:qFormat/>
    <w:rPr>
      <w:rFonts w:eastAsia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1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1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1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ezodstpwZnak">
    <w:name w:val="Bez odstępów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sz w:val="24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900" w:right="0" w:hanging="54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440" w:right="0" w:hanging="0"/>
      <w:jc w:val="both"/>
    </w:pPr>
    <w:rPr>
      <w:color w:val="0000FF"/>
      <w:sz w:val="24"/>
      <w:szCs w:val="24"/>
    </w:rPr>
  </w:style>
  <w:style w:type="paragraph" w:styleId="Tekstblokowy2">
    <w:name w:val="Tekst blokowy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3"/>
      </w:numPr>
      <w:tabs>
        <w:tab w:val="clear" w:pos="709"/>
        <w:tab w:val="left" w:pos="104" w:leader="none"/>
        <w:tab w:val="left" w:pos="360" w:leader="none"/>
      </w:tabs>
      <w:ind w:left="104" w:right="0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right="0" w:hanging="36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right="0" w:hanging="255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right="0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right="0" w:hanging="360"/>
    </w:pPr>
    <w:rPr/>
  </w:style>
  <w:style w:type="paragraph" w:styleId="SIWZ6">
    <w:name w:val="SIWZ 6"/>
    <w:basedOn w:val="SIWZ4"/>
    <w:qFormat/>
    <w:pPr>
      <w:suppressAutoHyphens w:val="true"/>
      <w:ind w:left="5118" w:right="0" w:hanging="180"/>
    </w:pPr>
    <w:rPr/>
  </w:style>
  <w:style w:type="paragraph" w:styleId="SIWZ7">
    <w:name w:val="SIWZ 7"/>
    <w:basedOn w:val="SIWZ4"/>
    <w:qFormat/>
    <w:pPr>
      <w:suppressAutoHyphens w:val="true"/>
      <w:ind w:left="5838" w:right="0" w:hanging="360"/>
    </w:pPr>
    <w:rPr/>
  </w:style>
  <w:style w:type="paragraph" w:styleId="SIWZ8">
    <w:name w:val="SIWZ 8"/>
    <w:basedOn w:val="SIWZ4"/>
    <w:qFormat/>
    <w:pPr>
      <w:suppressAutoHyphens w:val="true"/>
      <w:ind w:left="6558" w:right="0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right="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right="0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right="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right="0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right="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hanging="380"/>
      <w:textAlignment w:val="auto"/>
    </w:pPr>
    <w:rPr>
      <w:rFonts w:cs="Calibri"/>
      <w:color w:val="00000A"/>
      <w:sz w:val="21"/>
      <w:szCs w:val="21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1:00Z</dcterms:created>
  <dc:creator>Kaczmarek Artur</dc:creator>
  <dc:description/>
  <cp:keywords>SIWZ</cp:keywords>
  <dc:language>en-US</dc:language>
  <cp:lastModifiedBy>Nawrocka Aleksandra</cp:lastModifiedBy>
  <cp:lastPrinted>2017-10-20T13:45:00Z</cp:lastPrinted>
  <dcterms:modified xsi:type="dcterms:W3CDTF">2019-03-06T12:10:00Z</dcterms:modified>
  <cp:revision>73</cp:revision>
  <dc:subject/>
  <dc:title>Izba Administracji Skarbowej w Zielonej Górze</dc:title>
</cp:coreProperties>
</file>