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przedmiotów umundurowania </w:t>
      </w:r>
      <w:r>
        <w:rPr>
          <w:rFonts w:cs="Times New Roman" w:ascii="Times New Roman" w:hAnsi="Times New Roman"/>
        </w:rPr>
        <w:t>(sprawa nr ZP-10-SKW-2023, Części nr ….. …………………………………………………………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 zapoznaniu się z opisem przedmiotu zamówienia, </w:t>
      </w:r>
      <w:r>
        <w:rPr>
          <w:rFonts w:cs="Times New Roman" w:ascii="Times New Roman" w:hAnsi="Times New Roman"/>
          <w:u w:val="single"/>
        </w:rPr>
        <w:t>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 (WDTT oraz WT-U/DKWS)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TextBody"/>
        <w:spacing w:lineRule="auto" w:line="360" w:before="120" w:after="120"/>
        <w:rPr/>
      </w:pPr>
      <w:r>
        <w:rPr/>
        <w:t>Dla Części nr 1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ranie ochron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DTT 128Z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2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ur polowy </w:t>
              <w:br/>
              <w:t>(WDTT 124P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3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ur polowy letni </w:t>
              <w:br/>
              <w:t>(WDTT 124L/M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2"/>
          <w:highlight w:val="yellow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4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ulobluza pod kamizelkę ochronną </w:t>
              <w:br/>
              <w:t>(WTU 7/WOBWS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5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ubrania ochronnego WS (WTU 101/DK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6</w:t>
      </w:r>
      <w:r>
        <w:rPr/>
        <w:t>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ieplacz pod kurtkę ubrania ochronnego WS </w:t>
              <w:br/>
              <w:t>(WTU 101/DK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7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8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ezon ćwiczebny letni WS w kamuflażu (WTU 118/DK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8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tka puchowa WS </w:t>
              <w:br/>
              <w:t>(WTU 103/DKWS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zamówienie zrealiz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erminie do 12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odpisania umowy - jednak nie</w:t>
      </w:r>
      <w:r>
        <w:rPr>
          <w:rFonts w:cs="Times New Roman" w:ascii="Times New Roman" w:hAnsi="Times New Roman"/>
          <w:sz w:val="22"/>
          <w:szCs w:val="22"/>
        </w:rPr>
        <w:t xml:space="preserve"> później niź </w:t>
      </w:r>
      <w:r>
        <w:rPr>
          <w:rFonts w:cs="Times New Roman" w:ascii="Times New Roman" w:hAnsi="Times New Roman"/>
          <w:b/>
          <w:sz w:val="22"/>
          <w:szCs w:val="22"/>
        </w:rPr>
        <w:t xml:space="preserve"> do 30 października 2023 roku </w:t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36 miesięcy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9.08.2023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,</w:t>
      </w:r>
      <w:r>
        <w:rPr/>
        <w:t xml:space="preserve"> </w:t>
      </w:r>
      <w:r>
        <w:rPr>
          <w:i/>
          <w:iCs/>
          <w:sz w:val="18"/>
          <w:szCs w:val="18"/>
        </w:rPr>
        <w:t xml:space="preserve">podpisem zaufanym </w:t>
        <w:br/>
        <w:t>lub podpisem osobistym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1276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i/>
        <w:sz w:val="20"/>
        <w:szCs w:val="22"/>
      </w:rPr>
      <w:t>Oznaczenie sprawy: ZP-10-SKW-2023 – Dostawa przedmiotów umundurowania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ind w:left="2268" w:hanging="2694"/>
      <w:jc w:val="right"/>
      <w:rPr>
        <w:i/>
        <w:i/>
        <w:sz w:val="16"/>
        <w:szCs w:val="16"/>
      </w:rPr>
    </w:pPr>
    <w:r>
      <w:rPr>
        <w:b/>
        <w:bCs/>
        <w:sz w:val="16"/>
        <w:szCs w:val="16"/>
      </w:rPr>
      <w:tab/>
    </w:r>
    <w:r>
      <w:rPr>
        <w:bCs/>
        <w:i/>
        <w:sz w:val="16"/>
        <w:szCs w:val="16"/>
      </w:rPr>
      <w:t xml:space="preserve"> (dotyczy Części nr 1, Części nr 2, Części nr 3, Części nr 4, Części nr 5, Części nr 6, Części nr 7, Części nr 8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/>
  <dc:description/>
  <cp:keywords/>
  <dc:language>en-US</dc:language>
  <cp:lastModifiedBy/>
  <cp:lastPrinted>2021-06-30T09:43:00Z</cp:lastPrinted>
  <dcterms:modified xsi:type="dcterms:W3CDTF">2023-04-19T09:21:00Z</dcterms:modified>
  <cp:revision>26</cp:revision>
  <dc:subject/>
  <dc:title/>
</cp:coreProperties>
</file>