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28.11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39/22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: postępowania o udzielenie zamówienia publicznego w trybie podstawowym bez negocjacji na pełnienie funkcji Inżyniera Kontraktu nad zadaniem inwestycyjnym pn. Posterunek Policji w Bolimowie – budowa nowej siedziby w systemie modułowym w formule „zaprojektuj i wybuduj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2022 poz. 1710) informuje 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92697906"/>
      <w:bookmarkStart w:id="1" w:name="_Hlk90641852"/>
      <w:bookmarkStart w:id="2" w:name="_Hlk80261501"/>
      <w:bookmarkStart w:id="3" w:name="_Hlk76637814"/>
      <w:bookmarkEnd w:id="0"/>
      <w:bookmarkEnd w:id="1"/>
      <w:bookmarkEnd w:id="2"/>
      <w:bookmarkEnd w:id="3"/>
      <w:r>
        <w:rPr>
          <w:rFonts w:cs="Arial" w:ascii="Arial" w:hAnsi="Arial"/>
        </w:rPr>
        <w:t>- ofertach złożonych w postępowaniu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bookmarkStart w:id="4" w:name="_Hlk76637814"/>
      <w:bookmarkEnd w:id="4"/>
      <w:r>
        <w:rPr>
          <w:rFonts w:cs="Arial" w:ascii="Arial" w:hAnsi="Arial"/>
        </w:rPr>
        <w:t>1) SK Krzysztof Szymański ul. Konstytucji 3 Maja 11/15, 87-100 Toruń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ILAMIS Sp. z o.o. Sp.k. ul. Smugowa 40, 91-433 Łód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bookmarkStart w:id="5" w:name="_Hlk92697906"/>
      <w:bookmarkStart w:id="6" w:name="_Hlk90641852"/>
      <w:bookmarkStart w:id="7" w:name="_Hlk80261501"/>
      <w:bookmarkEnd w:id="5"/>
      <w:bookmarkEnd w:id="6"/>
      <w:bookmarkEnd w:id="7"/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</w:rPr>
      </w:pPr>
      <w:bookmarkStart w:id="8" w:name="_Hlk92179389"/>
      <w:bookmarkEnd w:id="8"/>
      <w:r>
        <w:rPr>
          <w:rFonts w:cs="Arial" w:ascii="Arial" w:hAnsi="Arial"/>
          <w:b/>
        </w:rPr>
        <w:t>Oferta nr 2 - PILAMIS Sp. z o.o. Sp.k. ul. Smugowa 40, 91-433 Łódź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/w Wykonawcy jest jedyną ważną ofertą złożoną w postępowaniu. Oferta spełnia wymagania określone w dokumentach zamówienia, jest najkorzystniejszą ofertą i uzyskała najwyższą liczbę punktów za kryteria określone w SWZ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ofert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6"/>
        <w:gridCol w:w="1676"/>
        <w:gridCol w:w="1676"/>
        <w:gridCol w:w="1676"/>
        <w:gridCol w:w="1676"/>
      </w:tblGrid>
      <w:tr>
        <w:trPr>
          <w:trHeight w:val="113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r ofer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ykonaw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Cena oferty - 60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Doświadczenie Inżyniera Kontraktu - 40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lość punktów raz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umer pozycji</w:t>
            </w:r>
          </w:p>
        </w:tc>
      </w:tr>
      <w:tr>
        <w:trPr>
          <w:trHeight w:val="1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LAMIS Sp. z o.o. Sp.k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Smugowa 4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-433 Łódź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: 7282803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odrzuceniu 1 oferty</w:t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/-/ insp. Tomasz Jędrzejowsk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Calibri"/>
    </w:rPr>
  </w:style>
  <w:style w:type="character" w:styleId="WW8Num5z0">
    <w:name w:val="WW8Num5z0"/>
    <w:qFormat/>
    <w:rPr>
      <w:rFonts w:eastAsia="CIDFont+F2;Calibri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3:00Z</dcterms:created>
  <dc:creator>KatarzynaJaskulska</dc:creator>
  <dc:description/>
  <cp:keywords/>
  <dc:language>en-US</dc:language>
  <cp:lastModifiedBy>792575</cp:lastModifiedBy>
  <cp:lastPrinted>2022-08-12T12:37:00Z</cp:lastPrinted>
  <dcterms:modified xsi:type="dcterms:W3CDTF">2022-11-28T09:15:00Z</dcterms:modified>
  <cp:revision>3</cp:revision>
  <dc:subject/>
  <dc:title>Komenda Wojewódzka Policji w Łodzi</dc:title>
</cp:coreProperties>
</file>