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272.1.2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</w:t>
      </w:r>
      <w:r>
        <w:rPr>
          <w:rFonts w:cs="Calibri"/>
        </w:rPr>
        <w:t xml:space="preserve">wykonania robót budowlanych polegających na – Pokryciu dachu na budynkach Powiatu Radziejowskiego,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</w:t>
        <w:br/>
        <w:t>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4-18T10:40:00Z</dcterms:modified>
  <cp:revision>11</cp:revision>
  <dc:subject/>
  <dc:title/>
</cp:coreProperties>
</file>