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radz, dnia 18.05.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R.271.8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opublikowane w Biuletynie Zamówień Publicznych </w:t>
        <w:br/>
        <w:t>w dniu 27.04.2022 r. pod numerem 2022/BZP 00136771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prowadzonego w trybie podstawowym – wariant I – bez negocjacji </w:t>
        <w:br/>
        <w:t>- na robotę budowlaną pn.: „BUDOWA HALI SPORTOWEJ PRZY ZESPOLE SZKÓŁ I PRZEDSZKOLA W MIŁORADZU”, 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  DLA   WYKONAW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erająca kwotę jaką Zamawiający zamier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222 ust. 4 ustawy z dnia 11 września 2019 r. Prawo zamówień publicznych (Dz.U. z 2021 r., poz. 1129), Zamawiający informuje, że kwota jaką zamierza przeznaczyć na sfinansowanie zamówienia t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 066 000 zł brut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https://platformazakupowa.pl/pn/miloradz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5:00Z</dcterms:created>
  <dc:creator>Dawid</dc:creator>
  <dc:description/>
  <cp:keywords/>
  <dc:language>en-US</dc:language>
  <cp:lastModifiedBy>Daria Sulich</cp:lastModifiedBy>
  <cp:lastPrinted>2021-07-14T08:10:00Z</cp:lastPrinted>
  <dcterms:modified xsi:type="dcterms:W3CDTF">2022-05-18T11:58:00Z</dcterms:modified>
  <cp:revision>4</cp:revision>
  <dc:subject/>
  <dc:title>„Budowa krytej pływalni wraz z infrastrukturą techniczno – sportową</dc:title>
</cp:coreProperties>
</file>