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Przebudowa drogi gminnej nr 170501C relacji Maliszewo - Jankowo” Oznaczenie sprawy: RGK.271.02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2.1710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nr 170501C relacji Maliszewo - Jankowo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3-02-22T20:39:00Z</dcterms:modified>
  <cp:revision>126</cp:revision>
  <dc:subject/>
  <dc:title>	</dc:title>
</cp:coreProperties>
</file>