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23.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 xml:space="preserve">dowody potwierdzające, że wskazane powyżej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@MS UI Gothic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20-11-25T12:23:00Z</dcterms:modified>
  <cp:revision>67</cp:revision>
  <dc:subject/>
  <dc:title>Nr OR 3463-6/07 </dc:title>
</cp:coreProperties>
</file>