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łącznik nr 2a  do SWZ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 ” – nr postępowania    2/P/2024</w:t>
      </w:r>
    </w:p>
    <w:p>
      <w:pPr>
        <w:pStyle w:val="Normal"/>
        <w:widowControl/>
        <w:shd w:fill="FFFFFF" w:val="clear"/>
        <w:overflowPunct w:val="false"/>
        <w:spacing w:lineRule="auto" w:line="360"/>
        <w:jc w:val="center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Świadczenie usług</w:t>
      </w:r>
      <w:r>
        <w:rPr>
          <w:rFonts w:cs="Arial" w:ascii="Arial" w:hAnsi="Arial"/>
          <w:b/>
          <w:bCs/>
          <w:sz w:val="24"/>
          <w:szCs w:val="24"/>
        </w:rPr>
        <w:t xml:space="preserve"> wywozu odpadów komunalnych z terenu kompleksu przy Szubińskiej 2 w Bydgoszczy ”- </w:t>
      </w:r>
      <w:r>
        <w:rPr>
          <w:rFonts w:cs="Arial" w:ascii="Arial" w:hAnsi="Arial"/>
          <w:sz w:val="24"/>
          <w:szCs w:val="24"/>
        </w:rPr>
        <w:t>na warunkach określonych  w opisie przedmiotu zamówienia oraz w umowie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4"/>
        <w:gridCol w:w="1280"/>
        <w:gridCol w:w="1083"/>
        <w:gridCol w:w="145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Cena ryczałtowa brutto za 1 pojemnik PA 11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Ilość pojemników w okresie jednego miesiąca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[szt./miesiąc]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zas trwania [miesiąc]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Wartość usługi  brutto</w:t>
              <w:br/>
              <w:t>(kol. 3x4x5) 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 - Szubińska 2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A1 (JFTC)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Zakres A2 (Oddział Zabezpieczenia JFTC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Część 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left" w:pos="709" w:leader="none"/>
        </w:tabs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i miesięcy przyjęta celem porównania ofert. Rozliczenie nastąpi zgodnie z rzeczywistym zakresem realizacji, proporcjonalnie do ilości, odpowiednio, pojemników i czasu trwania usług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nie wcześniej niż od dnia 02.01.2025 r. do dnia 31.12.2025 r.*</w:t>
      </w:r>
    </w:p>
    <w:p>
      <w:pPr>
        <w:pStyle w:val="Normal"/>
        <w:overflowPunct w:val="false"/>
        <w:spacing w:before="120" w:after="12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amawiający zastrzega sobie możliwość przesunięcia terminu rozpoczęcia realizacji usługi w przypadku przedłużenia się procedury przetargowej. Końcowy termin realizacji usługi nie ulegnie zmianie. W przypadku przesunięcia terminu rozpoczęcia realizacji usługi oferta wyłonionego Wykonawcy ulegnie zmniejszeniu odpowiednio o czas przesunię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godzin (24)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u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osiągnie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4) w/w ustawy poziom recyklingu w roku 2024  wynosi  4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ego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4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/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7. 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</w:t>
      </w: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 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3. 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4. 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w terminie do 30 dni od daty doręczenia Zamawiającemu </w:t>
        <w:br/>
        <w:t xml:space="preserve">     prawidłowo   wystawionej faktur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cs="Arial" w:ascii="Arial" w:hAnsi="Arial"/>
          <w:b/>
          <w:sz w:val="22"/>
          <w:szCs w:val="22"/>
        </w:rPr>
        <w:tab/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86" w:right="13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r. o odpadach (Dz. U. z 2023 r., poz. 1587 </w:t>
        <w:br/>
        <w:t xml:space="preserve">ze zm.), dotyczącym podmiotów transportujących odpady, w zakresie rodzaju odpadów komunalnych, których odbiór stanowi przedmiot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/ małym przedsiębiorstwem lub średnim przedsiębiorstwem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 w  art.  13  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Ilona Żabierek</dc:creator>
  <dc:description/>
  <cp:keywords/>
  <dc:language>en-US</dc:language>
  <cp:lastModifiedBy>Rapkiewicz-Ziętala Anna</cp:lastModifiedBy>
  <cp:lastPrinted>2024-10-09T11:13:00Z</cp:lastPrinted>
  <dcterms:modified xsi:type="dcterms:W3CDTF">2024-10-09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39929fd8-4bd9-4941-be9a-a4053080a3d5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