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>IWZS PN/37/1/TS/EZ/2022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bookmarkStart w:id="0" w:name="_Hlk504652090"/>
      <w:bookmarkStart w:id="1" w:name="_Hlk505256354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Dostawa materiałów związanych z eksploatacją sieci wod-kan dla MPWiK w Piekarach Śląskich Sp. z o.o.  – Część III ” - powtórzenie. </w:t>
      </w:r>
      <w:bookmarkEnd w:id="0"/>
      <w:bookmarkEnd w:id="1"/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8:00Z</dcterms:created>
  <dc:creator>Teresa Ochmańska</dc:creator>
  <dc:description/>
  <cp:keywords/>
  <dc:language>en-US</dc:language>
  <cp:lastModifiedBy>Jolanta Kruszyna</cp:lastModifiedBy>
  <cp:lastPrinted>2018-03-12T14:28:00Z</cp:lastPrinted>
  <dcterms:modified xsi:type="dcterms:W3CDTF">2022-11-29T12:08:00Z</dcterms:modified>
  <cp:revision>2</cp:revision>
  <dc:subject/>
  <dc:title>Oświadczenie Wykonawcy o spełnianiu warunków udziału w postępowaniu</dc:title>
</cp:coreProperties>
</file>