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anie nr 1 -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>Rozbudowa i modernizacja 4 serwerów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zgodnie z załącznikiem nr 4 do rozpoznania rynku</w:t>
      </w:r>
    </w:p>
    <w:p>
      <w:pPr>
        <w:pStyle w:val="Normal"/>
        <w:widowControl w:val="false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14 dni od daty podpisania umowy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  <w:bookmarkStart w:id="0" w:name="_Hlk57187541"/>
      <w:bookmarkStart w:id="1" w:name="_Hlk57187541"/>
      <w:bookmarkEnd w:id="1"/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dania nr 1 wynosi:</w:t>
        <w:tab/>
        <w:t xml:space="preserve">  …………………………..............................zł /słownie/: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/>
      </w:pPr>
      <w:bookmarkStart w:id="2" w:name="_Hlk57187541"/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>Zadanie nr 2 – Sprzęt komputerowy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zgodnie z załącznikiem nr 5 do rozpoznania rynku</w:t>
      </w:r>
    </w:p>
    <w:p>
      <w:pPr>
        <w:pStyle w:val="Normal"/>
        <w:widowControl w:val="false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14 dni od daty podpisania umowy</w:t>
      </w:r>
    </w:p>
    <w:p>
      <w:pPr>
        <w:pStyle w:val="Tekstpodstawowy21"/>
        <w:spacing w:lineRule="auto" w:line="276"/>
        <w:jc w:val="both"/>
        <w:rPr>
          <w:rFonts w:ascii="Calibri" w:hAnsi="Calibri" w:eastAsia="Lucida Sans Unicode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dania nr 2 wynosi:</w:t>
        <w:tab/>
        <w:t xml:space="preserve">  …………………………..............................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Iwona Waksmundzka</cp:lastModifiedBy>
  <cp:lastPrinted>2016-11-29T11:44:00Z</cp:lastPrinted>
  <dcterms:modified xsi:type="dcterms:W3CDTF">2023-08-24T10:57:00Z</dcterms:modified>
  <cp:revision>25</cp:revision>
  <dc:subject/>
  <dc:title/>
</cp:coreProperties>
</file>