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ZAŁĄCZNIK NR 5 DO SWZ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SZP.251.13.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zawarta w dniu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............2024 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Zespołem Opieki Zdrowotnej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Samodzielnym Publicznym Zakładem Opieki Zdrowot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ul. Wiejska 9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sługującym się numerem identyfikacji podatkowej NIP 8741484403 Urząd Skarbowy w Brodnicy, REGON: 000302327, wpisanym do Krajowego Rejestru Sądowego – Rejestru  stowarzyszeń, innych organizacji społecznych i zawodowych, fundacji oraz samodzielnych publicznych zakładów opieki zdrowotnej pod numerem KRS 0000005223 prowadzonego przez Sąd Rejonowy w Toruniu, VII Wydział Gospodarcz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ZAMAWIAJĄCYM", reprezentowanym przez:</w:t>
      </w:r>
    </w:p>
    <w:p>
      <w:pPr>
        <w:pStyle w:val="Normal"/>
        <w:tabs>
          <w:tab w:val="clear" w:pos="709"/>
          <w:tab w:val="left" w:pos="-2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…………………………………………………</w:t>
      </w:r>
      <w:r>
        <w:rPr>
          <w:rFonts w:cs="Arial" w:ascii="Arial" w:hAnsi="Arial"/>
          <w:b/>
          <w:sz w:val="22"/>
          <w:szCs w:val="22"/>
          <w:lang w:eastAsia="zxx" w:bidi="zxx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  <w:tab/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ą się numerem identyfikacji podatkowej NIP …………..., REGON:…….……., wpisaną do Krajowego Rejestru Sądowego; Rejestru Przedsiębiorców pod numerem KRS 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WYKONAWCĄ" reprezentowaną/ym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wanymi łącznie</w:t>
      </w:r>
      <w:r>
        <w:rPr>
          <w:rFonts w:cs="Arial" w:ascii="Arial" w:hAnsi="Arial"/>
          <w:b/>
          <w:bCs/>
          <w:sz w:val="22"/>
          <w:szCs w:val="22"/>
        </w:rPr>
        <w:t xml:space="preserve"> "</w:t>
      </w:r>
      <w:r>
        <w:rPr>
          <w:rFonts w:cs="Arial" w:ascii="Arial" w:hAnsi="Arial"/>
          <w:sz w:val="22"/>
          <w:szCs w:val="22"/>
        </w:rPr>
        <w:t>STRONAMI"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Wykonawca został wyłoniony w postępowaniu o udzielenie zamówienia publicznego pn. </w:t>
      </w:r>
      <w:r>
        <w:rPr>
          <w:rFonts w:cs="Arial" w:ascii="Arial" w:hAnsi="Arial"/>
          <w:b/>
          <w:bCs/>
          <w:sz w:val="22"/>
          <w:szCs w:val="22"/>
        </w:rPr>
        <w:t xml:space="preserve">.: „Dostawa gazów medycznych wraz z dzierżawą zbiorników i butli dla Szpitala Zespołu Opieki Zdrowotnej w Brodnicy” - nr sprawy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ZP.251.13.24.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"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Calibri" w:cs="Arial" w:ascii="Arial" w:hAnsi="Arial"/>
          <w:i/>
          <w:iCs/>
          <w:kern w:val="0"/>
          <w:sz w:val="22"/>
          <w:szCs w:val="22"/>
          <w:lang w:eastAsia="en-US" w:bidi="ar-SA"/>
        </w:rPr>
        <w:t>przeprowadzonym przez Zamawiającego w trybie podstawowym bez negocjacji, na podstawie ustawy z dnia 11 września 2019 roku Prawo zamówień publicznych (t. j. Dz. U. 2023r. poz. 1605 z zm.) zwanej dalej: „PZP”, w którym oferta Wykonawcy z dnia ...........2024r. została uznana za najkorzystniejszą;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osoby zawierające niniejszą Umowę są uprawnione do reprezentowania właściwej ze Stron i są uprawnione do zaciągania zobowiązań wynikających z niniejszej Umowy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umowy jest sprzedaż przez Wykonawcę na rzecz Zamawiającego gazów medycznych 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>wraz z dzierżawą zbiorników i butli,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z ich dostawa do </w:t>
      </w:r>
      <w:r>
        <w:rPr>
          <w:rFonts w:cs="Arial" w:ascii="Arial" w:hAnsi="Arial"/>
          <w:color w:val="000000"/>
          <w:sz w:val="22"/>
          <w:szCs w:val="22"/>
        </w:rPr>
        <w:t>Szpitala Zespołu Opieki Zdrowotnej w Brodnicy. Dostawy będą mieć charakter sukcesywny i będą wykonywane na podstawie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u asortymentowo - cenowego załączonego do umowy, stanowiącego kopię zaakceptowanej oferty przez Zamawiającego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ytań i udzielonych przez Zamawiającego odpowiedzi dotyczących załączonego wykazu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ących integralną część niniejszej Umowy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iCs/>
          <w:kern w:val="0"/>
          <w:sz w:val="22"/>
          <w:szCs w:val="22"/>
          <w:lang w:eastAsia="en-US" w:bidi="ar-SA"/>
        </w:rPr>
        <w:t>Wykonawc</w:t>
      </w:r>
      <w:r>
        <w:rPr>
          <w:rFonts w:cs="Arial" w:ascii="Arial" w:hAnsi="Arial"/>
          <w:sz w:val="22"/>
          <w:szCs w:val="22"/>
        </w:rPr>
        <w:t>a będzie realizował dostawy przedmiotu umowy poprzez sukcesywne dostawy cząstkowe, orientacyjnie z częstotliwością 2 razy w miesiącu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Realizacja przedmiotu zamówienia będzie się odbywała na podstawie zapotrzebowań (zamówień) składanych mailowo lub telefonicznie przez osoby upoważnione przez Zamawiającego.  Termin realizacji zamówienia strony określają na nie dłuższy niż </w:t>
      </w:r>
      <w:r>
        <w:rPr>
          <w:rFonts w:cs="Arial" w:ascii="Arial" w:hAnsi="Arial"/>
          <w:b/>
          <w:bCs/>
          <w:sz w:val="22"/>
          <w:szCs w:val="22"/>
        </w:rPr>
        <w:t>3 dni robocze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licząc od daty otrzymania zapotrzebowania przez </w:t>
      </w:r>
      <w:r>
        <w:rPr>
          <w:rFonts w:eastAsia="Calibri" w:cs="Arial" w:ascii="Arial" w:hAnsi="Arial"/>
          <w:iCs/>
          <w:kern w:val="0"/>
          <w:sz w:val="22"/>
          <w:szCs w:val="22"/>
          <w:lang w:eastAsia="en-US" w:bidi="ar-SA"/>
        </w:rPr>
        <w:t>Wykonawc</w:t>
      </w:r>
      <w:r>
        <w:rPr>
          <w:rFonts w:cs="Arial" w:ascii="Arial" w:hAnsi="Arial"/>
          <w:sz w:val="22"/>
          <w:szCs w:val="22"/>
        </w:rPr>
        <w:t xml:space="preserve">ę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eastAsia="Calibri" w:cs="Arial" w:ascii="Arial" w:hAnsi="Arial"/>
          <w:iCs/>
          <w:kern w:val="0"/>
          <w:sz w:val="22"/>
          <w:szCs w:val="22"/>
          <w:lang w:eastAsia="en-US" w:bidi="ar-SA"/>
        </w:rPr>
        <w:t>Wykonawc</w:t>
      </w:r>
      <w:r>
        <w:rPr>
          <w:rFonts w:cs="Arial" w:ascii="Arial" w:hAnsi="Arial"/>
          <w:sz w:val="22"/>
          <w:szCs w:val="22"/>
        </w:rPr>
        <w:t xml:space="preserve">a będzie ponosił odpowiedzialność za stan techniczny wydzierżawionego sprzętu do  magazynowania i eksploatacji gazów (legalizacja, remont i znakowanie). Załadunek i wyładunek realizuje </w:t>
      </w:r>
      <w:r>
        <w:rPr>
          <w:rFonts w:eastAsia="Calibri" w:cs="Arial" w:ascii="Arial" w:hAnsi="Arial"/>
          <w:iCs/>
          <w:kern w:val="0"/>
          <w:sz w:val="22"/>
          <w:szCs w:val="22"/>
          <w:lang w:eastAsia="en-US" w:bidi="ar-SA"/>
        </w:rPr>
        <w:t>Wykonawc</w:t>
      </w:r>
      <w:r>
        <w:rPr>
          <w:rFonts w:cs="Arial" w:ascii="Arial" w:hAnsi="Arial"/>
          <w:sz w:val="22"/>
          <w:szCs w:val="22"/>
        </w:rPr>
        <w:t>a i koszt tego wliczony jest w ofert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Stopień realizacji umowy w ramach poszczególnych asortymentów uzależniony jest od potrzeb wynikających z działalności Zamawiającego. Realizacja umowy w mniejszym zakresie nie może stanowić podstaw do roszczeń ze strony </w:t>
      </w:r>
      <w:r>
        <w:rPr>
          <w:rFonts w:eastAsia="Calibri" w:cs="Arial" w:ascii="Arial" w:hAnsi="Arial"/>
          <w:iCs/>
          <w:kern w:val="0"/>
          <w:sz w:val="22"/>
          <w:szCs w:val="22"/>
          <w:lang w:eastAsia="en-US" w:bidi="ar-SA"/>
        </w:rPr>
        <w:t>Wykonawc</w:t>
      </w:r>
      <w:r>
        <w:rPr>
          <w:rFonts w:cs="Arial" w:ascii="Arial" w:hAnsi="Arial"/>
          <w:color w:val="000000"/>
          <w:sz w:val="22"/>
          <w:szCs w:val="22"/>
        </w:rPr>
        <w:t>y wobec Zamawiającego. Zamawiający gwarantuje wykorzystanie 80 % ilości asortymentu określonego w formularzu cenowym załączonym do um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eastAsia="Calibri" w:cs="Arial" w:ascii="Arial" w:hAnsi="Arial"/>
          <w:iCs/>
          <w:kern w:val="0"/>
          <w:sz w:val="22"/>
          <w:szCs w:val="22"/>
          <w:lang w:eastAsia="en-US" w:bidi="ar-SA"/>
        </w:rPr>
        <w:t>Wykonawc</w:t>
      </w:r>
      <w:r>
        <w:rPr>
          <w:rFonts w:cs="Arial" w:ascii="Arial" w:hAnsi="Arial"/>
          <w:sz w:val="22"/>
          <w:szCs w:val="22"/>
        </w:rPr>
        <w:t xml:space="preserve">a gwarantuje, że dostarczane przez niego wyroby objęte niniejszą umową są dopuszczone do obrotu i stosowania na terenie Polski, zgodnie z obowiązującymi przepisami prawa, normami itp. </w:t>
      </w:r>
      <w:r>
        <w:rPr>
          <w:rFonts w:eastAsia="Calibri" w:cs="Arial" w:ascii="Arial" w:hAnsi="Arial"/>
          <w:iCs/>
          <w:kern w:val="0"/>
          <w:sz w:val="22"/>
          <w:szCs w:val="22"/>
          <w:lang w:eastAsia="en-US" w:bidi="ar-SA"/>
        </w:rPr>
        <w:t>Wykonawc</w:t>
      </w:r>
      <w:r>
        <w:rPr>
          <w:rFonts w:cs="Arial" w:ascii="Arial" w:hAnsi="Arial"/>
          <w:sz w:val="22"/>
          <w:szCs w:val="22"/>
        </w:rPr>
        <w:t>a zobowiązuje się do natychmiastowej wymiany towaru w przypadku stwierdzenia przez Zamawiającego niezgodności z zamówieniem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eastAsia="Calibri" w:cs="Arial" w:ascii="Arial" w:hAnsi="Arial"/>
          <w:iCs/>
          <w:kern w:val="0"/>
          <w:sz w:val="22"/>
          <w:szCs w:val="22"/>
          <w:lang w:eastAsia="en-US" w:bidi="ar-SA"/>
        </w:rPr>
        <w:t>Wykonawc</w:t>
      </w:r>
      <w:r>
        <w:rPr>
          <w:rFonts w:cs="Arial" w:ascii="Arial" w:hAnsi="Arial"/>
          <w:sz w:val="22"/>
          <w:szCs w:val="22"/>
        </w:rPr>
        <w:t xml:space="preserve">a gwarantuje, że wyroby objęte niniejszą umową posiadają terminy ważności nie krótsze niż 12 miesięcy od daty dostawy. </w:t>
      </w:r>
      <w:r>
        <w:rPr>
          <w:rFonts w:eastAsia="Calibri" w:cs="Arial" w:ascii="Arial" w:hAnsi="Arial"/>
          <w:iCs/>
          <w:kern w:val="0"/>
          <w:sz w:val="22"/>
          <w:szCs w:val="22"/>
          <w:lang w:eastAsia="en-US" w:bidi="ar-SA"/>
        </w:rPr>
        <w:t>Wykonaw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zobowiązany jest do dostarczenia kart charakterystyki substancji/preparatów, objętych przedmiotem umowy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 </w:t>
      </w:r>
      <w:r>
        <w:rPr>
          <w:rFonts w:eastAsia="Calibri" w:cs="Arial" w:ascii="Arial" w:hAnsi="Arial"/>
          <w:iCs/>
          <w:kern w:val="0"/>
          <w:sz w:val="22"/>
          <w:szCs w:val="22"/>
          <w:lang w:eastAsia="en-US" w:bidi="ar-SA"/>
        </w:rPr>
        <w:t>Wykonaw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zobowiązuje się do dostarczania</w:t>
      </w:r>
      <w:r>
        <w:rPr>
          <w:rFonts w:cs="Arial" w:ascii="Arial" w:hAnsi="Arial"/>
          <w:sz w:val="22"/>
          <w:szCs w:val="22"/>
        </w:rPr>
        <w:t xml:space="preserve"> przy każdej dostawie dokumentów potwierdzających ilości dostarczonych gazów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eastAsia="Calibri" w:cs="Arial" w:ascii="Arial" w:hAnsi="Arial"/>
          <w:iCs/>
          <w:kern w:val="0"/>
          <w:sz w:val="22"/>
          <w:szCs w:val="22"/>
          <w:lang w:eastAsia="en-US" w:bidi="ar-SA"/>
        </w:rPr>
        <w:t>Wykonawc</w:t>
      </w:r>
      <w:r>
        <w:rPr>
          <w:rFonts w:cs="Arial" w:ascii="Arial" w:hAnsi="Arial"/>
          <w:sz w:val="22"/>
          <w:szCs w:val="22"/>
        </w:rPr>
        <w:t>a zobowiązuje się do zgłoszenia terminu dostawy nie później niż 1 dzień przed planowaną dostawą. Informacja może zostać przekazana telefonicznie w godzinach pracy Działu Farmacji, tj. 8:00 - 15:00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W przypadku gdy w trakcie obowiązywania niniejszej umowy ceny rynkowe poszczególnych gazów medycznych lub poszczególnych gazów technicznych będących przedmiotem niniejszej umowy obniżą się o więcej niż 20% w stosunku do cen zawartych w załączniku o którym mowa w §1 ust. 1, wówczas strony zobowiązane będą do podjęcia negocjacji w celu obniżenia cen gazów będących przedmiotem niniejszej umowy. W przypadku gdy powyższe negocjacje nie doprowadzą do obniżenia ceny gazów będących przedmiotem niniejszej umowy do poziomu satysfakcjonującego Zamawiającego, Zamawiający będzie miał prawo rozwiązać niniejszą umowę ze skutkiem natychmiastowym bez prawa </w:t>
      </w:r>
      <w:r>
        <w:rPr>
          <w:rFonts w:eastAsia="Calibri" w:cs="Arial" w:ascii="Arial" w:hAnsi="Arial"/>
          <w:iCs/>
          <w:kern w:val="0"/>
          <w:sz w:val="22"/>
          <w:szCs w:val="22"/>
          <w:lang w:eastAsia="en-US" w:bidi="ar-SA"/>
        </w:rPr>
        <w:t>Wykonaw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 do żądania z tego tytułu odszkodowania czy kary umown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eastAsia="Calibri" w:cs="Arial" w:ascii="Arial" w:hAnsi="Arial"/>
          <w:iCs/>
          <w:kern w:val="0"/>
          <w:sz w:val="22"/>
          <w:szCs w:val="22"/>
          <w:lang w:eastAsia="en-US" w:bidi="ar-SA"/>
        </w:rPr>
        <w:t>Wykonawc</w:t>
      </w:r>
      <w:r>
        <w:rPr>
          <w:rFonts w:cs="Arial" w:ascii="Arial" w:hAnsi="Arial"/>
          <w:sz w:val="22"/>
          <w:szCs w:val="22"/>
        </w:rPr>
        <w:t xml:space="preserve">a zobowiązuje się realizować dostawy w dni robocze od poniedziałku do piątku w godzinach od 8:00 do 14:30. Dostawę należy zgłosić do Działu Farmacji w Zespole Opieki Zdrowotnej ul. Wiejska 9, 87 – 300 Brodnica. </w:t>
      </w:r>
      <w:r>
        <w:rPr>
          <w:rFonts w:cs="Arial" w:ascii="Arial" w:hAnsi="Arial"/>
          <w:i/>
          <w:iCs/>
          <w:sz w:val="22"/>
          <w:szCs w:val="22"/>
          <w:u w:val="single"/>
        </w:rPr>
        <w:t>Gazy należy dostarczyć do magazynów Zamawiającego przeznaczonych na gazy butlowe zlokalizowanych na terenie Szpitala wskazanych przez pracowników farmacj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3. Koszty transportu oraz ubezpieczenia przewożonego ładunku ponosi </w:t>
      </w:r>
      <w:r>
        <w:rPr>
          <w:rFonts w:eastAsia="Calibri" w:cs="Arial" w:ascii="Arial" w:hAnsi="Arial"/>
          <w:iCs/>
          <w:kern w:val="0"/>
          <w:sz w:val="22"/>
          <w:szCs w:val="22"/>
          <w:lang w:eastAsia="en-US" w:bidi="ar-SA"/>
        </w:rPr>
        <w:t>Wykonawc</w:t>
      </w:r>
      <w:r>
        <w:rPr>
          <w:rFonts w:cs="Arial" w:ascii="Arial" w:hAnsi="Arial"/>
          <w:sz w:val="22"/>
          <w:szCs w:val="22"/>
        </w:rPr>
        <w:t>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Zamawiający wskazuje, że nie dysponuje rampą wyładowcz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 xml:space="preserve">15.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ykonawca zobowiązuje się dotrzymania jakości dostarczanych gazów oraz dołączenia do dostawy na życzenie Zamawiającego wyników badań czystości gazu – świadectwa kontroli jakośc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16. Dostarczony towar powinien cechować się minimum 12-miesięcznym terminem ważności.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17. Wykonawca odpowiada za szkody powstałe w wyniku sprzedaży Zamawiającemu gazów złej jakości. W przypadku uzasadnionego podejrzenia, co do jakości, przeprowadzone mogą zostać badania w niezależnym laboratorium a Wykonawca pokryje koszty badania i poniesie pełną odpowiedzialność za szkody powstałe w wyniku dostarczania gazów o złej jakości.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18. Wykonawca zobowiązuje się dostarczyć towar o parametrach jakościowych zgodnych z powszechnie obowiązującymi przepisami i ważnymi atestami dopuszczenia do stosowania w kraju oznakowany znakiem CE. Do każdego opakowania musi być dołączona ulotka w języku polskim zawierająca wszystkie niezbędne informacje dla bezpośredniego użytkownika oraz instrukcje dotyczące magazynowania i przechowywania towaru.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19. W przypadku wygaśnięcia rejestracji danego produktu, wstrzymania produkcji, wycofania lub wstrzymania produktu przez GIF, WIF bądź Prezesa URPL, Wykonawca zobowiązany jest zapewnić ciągłość dostaw poprzez dostarczenie odpowiednika, zgodnie z opisem zawartym w SWZ w cenie podanej w ofercie bądź niższej.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20. Butle z gazami mają być oznaczone w sposób umożliwiający jednoznaczne stwierdzenie jaki to gaz oraz jaka jest waga i objętość butli, dostarczone przez Wykonawcę gazy muszą posiadać aktualne dopuszczenia do obrotu, a także spełniać inne wymagania (normy, parametry), określone przez Zamawiającego. Butle gazów muszą być dopuszczone do obrotu i używania, posiadać znak CE na potwierdzenie, że spełniają wszystkie stosowne wymagania prawne obowiązujące w UE m. in. wymagania dotyczące bezpieczeństwa, ochrony zdrowia czy środowiska naturalnego oraz posiadać aktualną legalizację a w przypadku upływu terminu ważności potrzebę uaktualnienia.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21. Zamawiającemu przysługuje prawo odmowy przyjęcia produktów dostarczonych z naruszeniem warunków umowy, niezgodnych z zamówieniem albo gdy zwłoka w dostawie spowodowała konieczność zakupu zamówionej partii u innego dostawcy.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22. Zamawiający ma prawo odstąpić od jednostkowego zamówienia i dokonać zakupu Towaru bądź towaru równoważnego u innego kontrahenta i potrącić z należnego Wykonawcy wynagrodzenia kwotę odpowiadającą różnicy między ceną brutto takiego zakupu a ceną brutto oferowaną przez Wykonawcę w przypadku, gdy: </w:t>
      </w:r>
    </w:p>
    <w:p>
      <w:pPr>
        <w:pStyle w:val="Normal"/>
        <w:widowControl/>
        <w:suppressAutoHyphens w:val="false"/>
        <w:autoSpaceDE w:val="false"/>
        <w:spacing w:lineRule="auto" w:line="360" w:before="0" w:after="27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1) Wykonawca nie dostarczy Towaru określonego w zamówieniu w wymaganym terminie i pożądanej jakości, a z powodu obiektywnych okoliczności Zamawiający nie będzie mógł oczekiwać na realizację zamówienia w sposób zgodny z umową;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2) Wykonawca poinformuje Zamawiającego o niedostępności określonego Towaru – do czasu poinformowania Zamawiającego przez Wykonawcę o dostępności określonego Towaru, zwanego dalej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 xml:space="preserve">zakupem interwencyjnym.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0" w:hanging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Strony zgodnie postanawiają, że przez towar równoważny rozumiany jest towar, który pod względem składu, właściwości fizyko-chemicznych i parametrów jest równy bądź lepszy względem towaru wskazanego w umowie. Wybór towaru równoważnego zastrzeżony jest do wyłącznej kompetencji Zamawiającego, a Wykonawca nie jest uprawniony do kwestionowania dokonanego przez Zamawiającego wyboru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lamacje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ma prawo odmówić przyjęcia towaru w sytuacji, gdy zostanie on dostarczony w uszkodzonych opakowaniach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lamacja dostawy zostanie przekazana faksem na numer podany w </w:t>
      </w: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1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Łączna wartość umowy brutto wynosi ……………….. PLN słownie brutto: ………………………, w tym wartość VAT (……… %) wynosi - </w:t>
      </w:r>
      <w:r>
        <w:rPr>
          <w:rFonts w:cs="Arial" w:ascii="Arial" w:hAnsi="Arial"/>
          <w:bCs/>
          <w:sz w:val="22"/>
          <w:szCs w:val="22"/>
        </w:rPr>
        <w:t xml:space="preserve">…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 xml:space="preserve">……………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wartość wykonanych usług nie przekroczy wartości umowy brutt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wskazana w pkt. 1 zawiera wszystkie koszty związane z dostawą przedmiotu umowy. (dotyczy pakietu nr 1) - Ceny jednostkowe usługi określonej w załączniku do umowy nie ulegną podwyższeniu w okresie trwania umowy z wyjątkiem zmian dokonanych na podstawie § 9 ust. 1 pkt 1 umowy. (dotyczy pakietu nr 2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, że nie dokona cesji wierzytelności należnej od Zleceniodawcy osobom trzecim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postanawiają, że świadczenie Wykonawcy zrealizowane zostanie na minimalnym poziomie wynoszącym 75 % wartości umowy, o której mowa w ust. 1. Wykonawcy nie przysługuje wobec Zamawiającego roszczenie z tytułu nie wykorzystania zakresu ilościowego umowy oraz niewykorzystania całej wartości umowy. Niewykorzystanie przez Zamawiającego umowy nie wymaga podania przyczyn oraz nie powoduje powstania zobowiązań odszkodowawczych z tego tytułu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371" w:leader="none"/>
          <w:tab w:val="left" w:pos="8789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zh-CN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zh-CN" w:bidi="ar-SA"/>
        </w:rPr>
        <w:t>§4</w:t>
      </w:r>
    </w:p>
    <w:p>
      <w:pPr>
        <w:pStyle w:val="Normal"/>
        <w:widowControl/>
        <w:tabs>
          <w:tab w:val="clear" w:pos="709"/>
          <w:tab w:val="left" w:pos="7371" w:leader="none"/>
          <w:tab w:val="left" w:pos="8789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zh-CN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zh-CN" w:bidi="ar-SA"/>
        </w:rPr>
        <w:t>Warunki płatności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  <w:tab w:val="left" w:pos="8789" w:leader="none"/>
        </w:tabs>
        <w:spacing w:lineRule="auto" w:line="360"/>
        <w:ind w:left="426" w:hanging="360"/>
        <w:jc w:val="both"/>
        <w:rPr>
          <w:rFonts w:ascii="Arial" w:hAnsi="Arial" w:eastAsia="Times New Roman" w:cs="Arial"/>
          <w:kern w:val="0"/>
          <w:sz w:val="22"/>
          <w:szCs w:val="22"/>
          <w:lang w:eastAsia="zh-CN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zh-CN" w:bidi="ar-SA"/>
        </w:rPr>
        <w:t>Faktura za dostawy gazów będzie wystawiana po każdej dostawie na podstawie zaakceptowanego protokołu dostawy, natomiast faktura za dzierżawę będzie wystawiana raz na miesiąc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  <w:tab w:val="left" w:pos="8789" w:leader="none"/>
        </w:tabs>
        <w:spacing w:lineRule="auto" w:line="360"/>
        <w:ind w:left="426" w:hanging="360"/>
        <w:jc w:val="both"/>
        <w:rPr>
          <w:rFonts w:ascii="Arial" w:hAnsi="Arial" w:eastAsia="Times New Roman" w:cs="Arial"/>
          <w:kern w:val="0"/>
          <w:sz w:val="22"/>
          <w:szCs w:val="22"/>
          <w:lang w:eastAsia="zh-CN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zh-CN" w:bidi="ar-SA"/>
        </w:rPr>
        <w:t>Zamawiający zapłaci kwotę wynikającą z faktury w terminie 30 dni od daty otrzymania przez Zamawiającego prawidłowo wystawionej faktury przelewem na rachunek Wykonawcy wskazany na fakturze VAT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  <w:tab w:val="left" w:pos="8789" w:leader="none"/>
        </w:tabs>
        <w:spacing w:lineRule="auto" w:line="360"/>
        <w:ind w:left="426" w:hanging="360"/>
        <w:jc w:val="both"/>
        <w:rPr>
          <w:rFonts w:ascii="Arial" w:hAnsi="Arial" w:eastAsia="Times New Roman" w:cs="Arial"/>
          <w:kern w:val="0"/>
          <w:sz w:val="22"/>
          <w:szCs w:val="22"/>
          <w:lang w:eastAsia="zh-CN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zh-CN" w:bidi="ar-SA"/>
        </w:rPr>
        <w:t>Dniem zapłaty jest dzień uznania rachunku Zamawiającego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  <w:tab w:val="left" w:pos="8789" w:leader="none"/>
        </w:tabs>
        <w:spacing w:lineRule="auto" w:line="360"/>
        <w:ind w:left="426" w:hanging="360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zh-CN" w:bidi="ar-SA"/>
        </w:rPr>
        <w:t>Zamawiający upoważnia Wykonawcę do wystawiania faktur VAT bez jego podpisu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  <w:tab w:val="left" w:pos="8789" w:leader="none"/>
        </w:tabs>
        <w:spacing w:lineRule="auto" w:line="360"/>
        <w:ind w:left="426" w:hanging="360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zh-CN" w:bidi="ar-SA"/>
        </w:rPr>
        <w:t>Wykonawca opatrzy fakturę VAT następującą treścią: „</w:t>
      </w: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pl-PL" w:bidi="ar-SA"/>
        </w:rPr>
        <w:t>Dostawa gazów medycznych wraz z dzierżawą zbiorników i butli dla Szpitala Zespołu Opieki Zdrowotnej w Brodnicy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zh-CN" w:bidi="ar-SA"/>
        </w:rPr>
        <w:t>umowy nr SZP.251.13.24”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  <w:tab w:val="left" w:pos="8789" w:leader="none"/>
        </w:tabs>
        <w:spacing w:lineRule="auto" w:line="360"/>
        <w:ind w:left="426" w:hanging="360"/>
        <w:jc w:val="both"/>
        <w:rPr>
          <w:rFonts w:ascii="Arial" w:hAnsi="Arial" w:eastAsia="Times New Roman" w:cs="Arial"/>
          <w:kern w:val="0"/>
          <w:sz w:val="22"/>
          <w:szCs w:val="22"/>
          <w:lang w:eastAsia="zh-CN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zh-CN" w:bidi="ar-SA"/>
        </w:rPr>
        <w:t>Ewentualna czynność prawna mająca na celu zmianę wierzyciela Zamawiającego (np. cesja wierzytelności i/lub należności ubocznych przysługujących Wykonawcy na podstawie niniejszej umowy) może nastąpić wyłącznie po wyrażeniu zgody przez podmiot, który utworzył Zamawiający, pod rygorem nieważności takiej czynności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FF0000"/>
          <w:kern w:val="0"/>
          <w:sz w:val="22"/>
          <w:szCs w:val="22"/>
          <w:lang w:eastAsia="zh-CN" w:bidi="ar-SA"/>
        </w:rPr>
      </w:pPr>
      <w:r>
        <w:rPr>
          <w:rFonts w:eastAsia="Times New Roman" w:cs="Arial" w:ascii="Arial" w:hAnsi="Arial"/>
          <w:color w:val="FF0000"/>
          <w:kern w:val="0"/>
          <w:sz w:val="22"/>
          <w:szCs w:val="22"/>
          <w:lang w:eastAsia="zh-CN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obowiązuje od dnia jej podpisania przez 24 miesięcy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ykonawca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zapłaci </w:t>
      </w:r>
      <w:r>
        <w:rPr>
          <w:rFonts w:cs="Arial" w:ascii="Arial" w:hAnsi="Arial"/>
          <w:bCs/>
          <w:color w:val="000000"/>
          <w:sz w:val="22"/>
          <w:szCs w:val="22"/>
        </w:rPr>
        <w:t>Zamawiającemu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karę umowną w wysokości 10 % wartości niezrealizowanej części umowy brutto, w przypadku rozwiązana umowy przez </w:t>
      </w:r>
      <w:r>
        <w:rPr>
          <w:rFonts w:cs="Arial" w:ascii="Arial" w:hAnsi="Arial"/>
          <w:bCs/>
          <w:color w:val="000000"/>
          <w:sz w:val="22"/>
          <w:szCs w:val="22"/>
        </w:rPr>
        <w:t>Zamawiającego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z przyczyn leżących po stronie </w:t>
      </w:r>
      <w:r>
        <w:rPr>
          <w:rFonts w:cs="Arial" w:ascii="Arial" w:hAnsi="Arial"/>
          <w:bCs/>
          <w:color w:val="000000"/>
          <w:sz w:val="22"/>
          <w:szCs w:val="22"/>
        </w:rPr>
        <w:t>Wykonawcy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Wykonawca nie może zwolnić się od odpowiedzialności względem Zamawiającego z powodu, że niewykonanie lub nienależyte wykonanie umowy lub jej części było następstwem niewykonania lub nienależytego wykonania zobowiązań wobec Wykonawcy przez jego podwykonawców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naliczenia kar umownych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Zamawiający wystawi Wykonawcy notę księgową (obciążeniową) na kwotę należnych kar umownych i poinformuje o tym fakcie Wykonawcę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Zamawiającemu przysługuje prawo dochodzenia od Wykonawcy na zasadach ogólnych odszkodowania przewyższającego kary umowne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Jeżeli Wykonawca będzie wykonywał przedmiot umowy wadliwie albo w sposób niezgodny z umową, Zamawiający może wezwać go do zmiany sposobu wykonywania umowy. Po bezskutecznym upływie wyznaczonego terminu Zamawiający może powierzyć dalsze wykonywanie przedmiotu umowy  innemu podmiotowi, na koszt i ryzyko Wykonawcy bez konieczności uzyskiwania zgody sądu na tzw. wykonanie zastępcze. Kwota różnicy, o której mowa w zdaniu poprzedzającym zostanie potrącona z faktury Wykonawcy wystawionej w kolejnym okresie rozliczeniowym. Powyższe nie zwalnia Wykonawcy od zapłaty kar umownych i odszkodowań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Strony nie ponoszą odpowiedzialności za częściowe lub całkowite nie wykonanie umowy powstałe na skutek działania siły wyższej (klęski żywiołowej, niepokojów społecznych itd.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Strona powołująca się na okoliczności działania siły wyższej, zobowiązana jest do niezwłocznego, jednakże nie później niż 7 dni od daty wystąpienia okoliczności siły wyższej, zawiadomienia o tym fakcie drugiej strony faksem i potwierdzenia listem poleconym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Łączna maksymalna wysokość kar umownych, których mogą dochodzić Strony nie może być większa niż 30% łącznego wynagrodzenia brutto Wykonawcy wskazanego w §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3 ust. 1 nn. Umowy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wiązanie umowy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wypowiedzenia umowy w następujących przypadkach: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zykrotnego zapłacenia kary umownej przez Wykonawcę,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gdy wszczęto postępowanie o ogłoszenie upadłości, postępowanie naprawcze lub w przypadku likwidacji działalności Wykonawcy,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Wykonawca dopuszcza się wykonywania umowy wadliwie albo w sposób niezgodny  z umową, po uprzednim pisemnym wezwaniu Zamawiającego do zmiany sposobu wykonywania umowy,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trzykrotnego nie dotrzymania terminów dostaw wysterylizowanego asortymentu.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a okoliczności powodujących, że wykonanie umowy nie leży w interesie publicznym, czego nie można było przewidzieć w chwili zawarcia umowy. Wykonawca może wypowiedzieć umowę w terminie 30 dni od powzięcia wiadomości o tych okolicznościach. W takim przypadku przysługuje Wykonawcy jedynie wynagrodzenie za zrealizowaną, zgodnie z postanowieniami niniejszej umowy, część dostaw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przysługuje prawo wypowiedzenia umowy w przypadku nadzwyczajnej </w:t>
        <w:br/>
        <w:t>i nieprzewidywalnej zmiany ceny dostarczanych produktów powodującej poniesienie znacznych strat przez Wykonawcę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następuje z zachowaniem 1 miesięcznego okresu wypowiedzenia ze skutkiem na ostatni dzień miesiąca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powiedzenie składa się w formie pisemnej pod rygorem nieważności i zawiera 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bór Sądu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97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wentualne kwestie wynikłe w trakcie realizacji niniejszej umowy strony rozstrzygać będą polubownie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97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ie dojścia do porozumienia w terminie 30 dni od dnia doręczenia drugiej stronie wezwania do usunięcia naruszeń umowy lub też spełnienia zobowiązań umownych spory rozstrzygane będą przez Sąd powszechny właściwy dla siedziby Zamawiającego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97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ach nie unormowanych niniejszą Umową zastosowanie mają przepisy Kodeksu Cywilneg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t. j. Dz. U. z 2024 r. poz. 1061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i ustawy </w:t>
      </w:r>
      <w:r>
        <w:rPr>
          <w:rFonts w:cs="Arial" w:ascii="Arial" w:hAnsi="Arial"/>
          <w:sz w:val="22"/>
          <w:szCs w:val="22"/>
        </w:rPr>
        <w:t xml:space="preserve"> z dnia 11 września 2019 r. - Prawo zamówień publicznych (t. j. Dz. U. z 2023r. poz. 1605 z późn. zm.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zawartej umowy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zmiany umowy dla swej ważności mogą być dokonywane wyłącznie w formie pisemnej pod rygorem nieważności i będą wprowadzone do umowy za zgodą Stron stosownym aneksem podpisanym przez Strony. Zmiany wymagają złożenia pisemnego wniosku jednej ze Stron wraz z uzasadnieniem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zmiany zawartej umowy w stosunku do treści oferty, na podstawie której dokonano wyboru Wykonawcy, zgodnie z poniższymi warunkami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ilości sortymentu w ramach poszczególnych pakietów określonych w załączniku do umowy, nieprowadząca do zwiększenia zakresu umowy i zwiększenia wartości brutto umowy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ób upoważnionych, o których mowa w § 11 umowy (w przypadku rozwiązania stosunku pracy z osoba upoważnioną do współpracy lub zmian organizacyjnych w strukturze kadrowej Zamawiającego i Wykonawcy.) Jeśli osoba oddelegowana do współpracy przez Wykonawcę była weryfikowana w ramach spełniania przez Wykonawcę warunków udziału postępowania, nowa osoba musi spełniać warunki udziału postępowania określone w SWZ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umowy wynika ze zmiany obowiązujących przepisów prawa mających wpływ na realizację przedmiotu zamówienia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y umowy są dopuszczalne bez ograniczeń w zakresie dozwolonym przez art. 455 ust. 1 pkt 2-4 i ust. 2 ustawy Prawo Zamówień Publicznych. Dopuszczalne są również nieistotne zmiany umowy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art. 455 ust.1 pkt 1 Pzp Strony dopuszczają możliwość zmiany postanowie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j umowy w stosunku do treści oferty, na podstawie której dokonano wyboru Wykonawcy, z zastrzeżeniem formy przewidzianej w ust. 1, w następującym zakresie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dłużenia terminu obowiązywania umowy, o którym mowa w § 5 w przypadku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wykorzystania przez Zamawiającego ilości zakontraktowanych towarów w pierwotnie określonym terminie o czas niezbędny do wykorzystania tych ilości, jednakże całkowity okres trwania umowy nie może przekroczyć 48 miesięcy od dnia jej zawarcia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wykorzystania przez Zamawiającego w pierwotnie określonym terminie ilości towar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ontraktowanych w podstawowym przewidzianym umową zakresie lub ilości towarów przewidzianych w ramach prawa opcji o czas niezbędny odpowiednio do wykorzystania ilości towarów zakontraktowanych w zakresie podstawowym lub o czas niezbędny do wykorzystania ilości towarów przewidzianych w ramach prawa opcji, jednakże całkowity okres trwania umowy nie może przekroczyć 48 miesięcy od dnia jej zawarcia (dotyczy zadania z prawem opcji tj. zadania nr 1)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niżenia cen jednostkowych towaru, określonych w formularzu cenowym, stanowiąc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łącznik nr 1 do umowy w przypadku obniżenia cen przez producenta lub samego Wykonawcę, w szczególności gdy nastąpi obniżenie cen jednostkowych produktów. Zmiana (obniżenie) ceny w takim przypadku może nastąpić o kwotę obniżki dokonanej przez producenta lub samego Wykonawcę bądź kwotę zaproponowanego upustu, rabatu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y cen jednostkowych brutto towaru objętego przedmiotem umowy w przypadku gdy w trakcie obowiązywania umowy nastąpi zmiana powszechnie obowiązujących przepisów prawa w zakresie stawki podatku VAT na ten towar – w takim przypadku zmiana ceny brutto towaru objętego przedmiotem umowy nastąpi z dniem wejścia w życie aktu prawnego zmieniającego stawkę podatku VAT z zachowaniem ceny netto, która pozostaje bez zmian; Zmian cen jednostkowych, o których mowa w pkt 2) i 3) powyżej skutkować będzie odpowiednią zmianą maksymalnej wartości umowy, o której mowa w § 3 ust.1.</w:t>
      </w:r>
    </w:p>
    <w:p>
      <w:pPr>
        <w:pStyle w:val="Normal"/>
        <w:widowControl/>
        <w:numPr>
          <w:ilvl w:val="4"/>
          <w:numId w:val="14"/>
        </w:numPr>
        <w:tabs>
          <w:tab w:val="clear" w:pos="709"/>
          <w:tab w:val="left" w:pos="284" w:leader="none"/>
          <w:tab w:val="left" w:pos="56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przewiduje zgodnie z art. 439 ustawy PZP możliwość zmiany wysokości wynagrodzenia należnego Wykonawcy w przypadku: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564" w:leader="none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totnej zmiany cen materiałów lub kosztów związanych z realizacja umowy, jeżeli zamiany te będą miały wpływ na koszty wykonania zamówienia przez Wykonawcę.</w:t>
      </w:r>
    </w:p>
    <w:p>
      <w:pPr>
        <w:pStyle w:val="Normal"/>
        <w:tabs>
          <w:tab w:val="clear" w:pos="709"/>
          <w:tab w:val="left" w:pos="284" w:leader="none"/>
          <w:tab w:val="left" w:pos="564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przewiduje możliwość zmiany wynagrodzenia Wykonawcy w części stanowiącej koszty ponoszone na zakup materiałów lub koszty związane z realizacja umowy, przy czym przez zmianę kosztów rozumie się zarówno wzrost kosztów, jak ich obniżenie, względem kosztów przyjętych w celu ustalenia wynagrodzenia Wykonawcy zawartego w umowie (co oznacza, że wynagrodzenie może ulec zarówno podwyższeniu jak i obniżeniu). </w:t>
      </w:r>
    </w:p>
    <w:p>
      <w:pPr>
        <w:pStyle w:val="Normal"/>
        <w:tabs>
          <w:tab w:val="clear" w:pos="709"/>
          <w:tab w:val="left" w:pos="284" w:leader="none"/>
          <w:tab w:val="left" w:pos="564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pisanym przypadku jedna ze stron umowy zobowiązana jest do wystąpienia z wnioskiem do drugiej ze Stron, z określeniem uzasadnienia zmiany, propozycji zmiany wynagrodzenia oraz wskazania wpływu zmiany cen materiałów lub kosztów związanych z realizacją umowy, na koszty wykonania zamówienia przez Wykonawcę. Rozpatrzenie wniosku nastąpi w terminie 21 dni roboczych od daty otrzymania kompletu dokumentów.  W tym czasie strona otrzymująca wniosek może żądać od drugiej strony wyjaśnień i dowodów uzasadniających wniosek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284" w:leader="none"/>
          <w:tab w:val="left" w:pos="56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miana wysokości wynagrodzenia Wykonawcy (za poszczególne diety) następować będzie w oparciu o wskaźnik cen towarów i usług konsumpcyjnych ogółem, ogłaszany przez Prezesa Głównego Urzędu Statystycznego (dalej GUS) w Dzienniku Urzędowym Rzeczypospolitej Polskiej „Monitor Polski” za II kwartał 2024 roku, 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284" w:leader="none"/>
          <w:tab w:val="left" w:pos="564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osek o zmianę wysokości wynagrodzenia należnego z tytułu realizacji przedmiotu zamówienia może być złożony przez każda ze Stron nie  wcześniej niż po upływie 6 miesięcy od zawarcia umowy i nie może być dokonywana częściej niż co 6 miesięcy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284" w:leader="none"/>
          <w:tab w:val="left" w:pos="564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y umowy będą ponosić zwiększony koszt wykonania umowy ustalony w sposób określony w ust. 5 pkt 1 lit. d w równych częściach. 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284" w:leader="none"/>
          <w:tab w:val="left" w:pos="564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tość zmiany wynagrodzenia Wykonawcy będzie równa wskaźnikowi  wskazanemu pkt a) podzielonemu na równe części zgodnie z ustaleniami ust. 5 pkt 1 lit. c) (przykład: wskaźnik GUS wynosi 5%, wygodzenie Wykonawcy ulega waloryzacji  o 2,5%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564" w:leader="none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ksymalna łączna wysokość zmiany wynagrodzenia jaką dopuszcza Zamawiający wskutek zastosowania postanowień o zasadach wprowadzania zmian wysokości wynagrodzenia Wykonawcy nie może przekroczyć 30% wartości umowy brutto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564" w:leader="none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 art. 439 ust. 5 Pzp Wykonawca, którego wynagrodzenie zostało zmienione zgodnie z zapisami ust. 5 pkt 1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564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umowy są roboty budowlane, dostawy lub usługi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564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s obowiązywania umowy przekracza 6 miesięcy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58" w:leader="none"/>
          <w:tab w:val="left" w:pos="2410" w:leader="none"/>
          <w:tab w:val="left" w:pos="467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widowControl/>
        <w:tabs>
          <w:tab w:val="clear" w:pos="709"/>
          <w:tab w:val="left" w:pos="358" w:leader="none"/>
          <w:tab w:val="left" w:pos="2410" w:leader="none"/>
          <w:tab w:val="left" w:pos="467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Danych Osobowych</w:t>
      </w:r>
    </w:p>
    <w:p>
      <w:pPr>
        <w:pStyle w:val="Normal"/>
        <w:widowControl/>
        <w:tabs>
          <w:tab w:val="clear" w:pos="709"/>
          <w:tab w:val="left" w:pos="358" w:leader="none"/>
          <w:tab w:val="left" w:pos="2410" w:leader="none"/>
          <w:tab w:val="left" w:pos="4678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widowControl/>
        <w:numPr>
          <w:ilvl w:val="0"/>
          <w:numId w:val="27"/>
        </w:numPr>
        <w:tabs>
          <w:tab w:val="left" w:pos="358" w:leader="none"/>
          <w:tab w:val="left" w:pos="709" w:leader="none"/>
          <w:tab w:val="left" w:pos="311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danych osobowych Wykonawców lub Zleceniobiorców jest Zespół Opieki Zdrowotnej w Brodnicy, adres: ul. Wiejska 9, 87-300 Brodnica;</w:t>
      </w:r>
    </w:p>
    <w:p>
      <w:pPr>
        <w:pStyle w:val="Normal"/>
        <w:widowControl/>
        <w:numPr>
          <w:ilvl w:val="0"/>
          <w:numId w:val="11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1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widowControl/>
        <w:numPr>
          <w:ilvl w:val="0"/>
          <w:numId w:val="11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widowControl/>
        <w:numPr>
          <w:ilvl w:val="0"/>
          <w:numId w:val="11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Normal"/>
        <w:widowControl/>
        <w:numPr>
          <w:ilvl w:val="0"/>
          <w:numId w:val="11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widowControl/>
        <w:tabs>
          <w:tab w:val="clear" w:pos="709"/>
          <w:tab w:val="left" w:pos="358" w:leader="none"/>
          <w:tab w:val="left" w:pos="2410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Normal"/>
        <w:widowControl/>
        <w:numPr>
          <w:ilvl w:val="0"/>
          <w:numId w:val="28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widowControl/>
        <w:numPr>
          <w:ilvl w:val="0"/>
          <w:numId w:val="6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widowControl/>
        <w:numPr>
          <w:ilvl w:val="0"/>
          <w:numId w:val="6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/>
        <w:numPr>
          <w:ilvl w:val="0"/>
          <w:numId w:val="6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1</w:t>
      </w:r>
    </w:p>
    <w:p>
      <w:pPr>
        <w:pStyle w:val="Normal"/>
        <w:numPr>
          <w:ilvl w:val="4"/>
          <w:numId w:val="16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soby do kontaktu w sprawie realizacji umowy</w:t>
      </w:r>
    </w:p>
    <w:p>
      <w:pPr>
        <w:pStyle w:val="Normal"/>
        <w:numPr>
          <w:ilvl w:val="4"/>
          <w:numId w:val="16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........................ tel. ............................ email: ………........– reprezentującego Zamawiającego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696" w:leader="none"/>
        </w:tabs>
        <w:spacing w:lineRule="auto" w:line="360"/>
        <w:ind w:left="2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az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......................., tel. ............................. email: ……………..  –reprezentującego Wykonawcę.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2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>Bezpieczeństwo informacji i ciągłość działania</w:t>
      </w:r>
    </w:p>
    <w:p>
      <w:pPr>
        <w:pStyle w:val="Normal"/>
        <w:widowControl/>
        <w:numPr>
          <w:ilvl w:val="3"/>
          <w:numId w:val="12"/>
        </w:numPr>
        <w:autoSpaceDE w:val="false"/>
        <w:spacing w:lineRule="auto" w:line="360"/>
        <w:ind w:left="284" w:hanging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W związku z realizacją niniejszej Umowy/Porozumienia*, Zleceniobiorca/Wykonawca/Podmiot zewnętrzny* będący stroną zawartej Umowy/Porozumienia* zobowiązany jest do zapewnienia bezpieczeństwa informacji przetwarzanych w związku jej/jego* realizacją, ochrony pozostałych udostępnionych mu aktywów Szpitala/Zamawiającego, wspierających przetwarzanie tych informacji, w szczególności do zapewnienia ich poufności, integralności oraz dostępności oraz do zapewnienia ciągłości realizacji usług świadczonych na rzecz Szpitala. </w:t>
      </w:r>
    </w:p>
    <w:p>
      <w:pPr>
        <w:pStyle w:val="Normal"/>
        <w:widowControl/>
        <w:numPr>
          <w:ilvl w:val="3"/>
          <w:numId w:val="12"/>
        </w:numPr>
        <w:autoSpaceDE w:val="false"/>
        <w:spacing w:lineRule="auto" w:line="360"/>
        <w:ind w:left="284" w:hanging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Ww. Zleceniobiorca/Wykonawca/Podmiot zewnętrzny* zobowiązuje się do wykonania przedmiotu Umowy/Porozumienia* zgodnie z przepisami prawa powszechnie obowiązującego oraz do zapoznania się przed jej podpisaniem i przestrzegania wymogów w zakresie bezpieczeństwa informacji i ciągłości działania określonych w Polityce Bezpieczeństwa Informacji (BI-1-P) i Polityce Ciągłości Działania Szpitala (BI-6-P), dostępnych na stronie internetowej Szpitala w zakładce „Bezpieczeństwo informacji”. </w:t>
      </w:r>
    </w:p>
    <w:p>
      <w:pPr>
        <w:pStyle w:val="Normal"/>
        <w:widowControl/>
        <w:numPr>
          <w:ilvl w:val="3"/>
          <w:numId w:val="12"/>
        </w:numPr>
        <w:autoSpaceDE w:val="false"/>
        <w:spacing w:lineRule="auto" w:line="360"/>
        <w:ind w:left="284" w:hanging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Podmiot, o którym mowa w ust. 1 i 2, w ramach niniejszej Umowy/Porozumienia* zobowiązuje się w szczególności: 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/>
        <w:ind w:left="567" w:hanging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stale troszczyć się o powierzone mu informacje i aktywa wspierające ich przetwarzanie oraz zachować szczególną ostrożność przy bieżącym korzystaniu z tych aktywów, w tym zadbać o zabezpieczenie ich przed utratą, kradzieżą, nieuprawnionym udostępnieniem, nieuprawnioną modyfikacją, uszkodzeniami mechanicznymi, 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/>
        <w:ind w:left="567" w:hanging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korzystać z powierzonych mu informacji i aktywów wspierających ich przetwarzanie, zgodnie z oraz wyłącznie do celów wynikających z zapisów zawartej Umowy/Porozumienia*, 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/>
        <w:ind w:left="567" w:hanging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przesyłać informacje chronione z wykorzystaniem sieci Internet w formie zaszyfrowanej, 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/>
        <w:ind w:left="567" w:hanging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nie powielać, w tym nie kopiować informacji chronionych, udostępnionych i opracowanych w trakcie Umowy/Porozumienia* w zakresie szerszym, niż jest to potrzebne do jej/jego* realizacji, 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/>
        <w:ind w:left="567" w:hanging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informować Zamawiającego o każdym podejrzeniu naruszeniu bezpieczeństwa informacji i/ lub utraty ciągłości działania Szpitala, 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/>
        <w:ind w:left="567" w:hanging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>niezwłocznie po zakończeniu niniejszej Umowy/Porozumienia*, trwale usunąć lub zniszczyć informacje chronione przetwarzane w ramach jej/jego* realizacji, chyba że obowiązek ich dalszego przetwarzania wynika wprost z przepisów prawa powszechnie obowiązującego.</w:t>
      </w:r>
    </w:p>
    <w:p>
      <w:pPr>
        <w:pStyle w:val="Normal"/>
        <w:widowControl/>
        <w:numPr>
          <w:ilvl w:val="3"/>
          <w:numId w:val="12"/>
        </w:numPr>
        <w:autoSpaceDE w:val="false"/>
        <w:spacing w:lineRule="auto" w:line="360"/>
        <w:ind w:left="284" w:hanging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>Jednocześnie Zleceniobiorca/Wykonawca/Podmiot zewnętrzny* potwierdza, że pracownicy bezpośrednio realizujący przedmiot niniejszej Umowy/Porozumienia* zostali zapoznani i zobowiązani do przestrzegania przedmiotowych wymogów w zakresie bezpieczeństwa informacji i ciągłości działania.</w:t>
      </w:r>
    </w:p>
    <w:p>
      <w:pPr>
        <w:pStyle w:val="Normal"/>
        <w:widowControl/>
        <w:autoSpaceDE w:val="false"/>
        <w:spacing w:lineRule="auto" w:line="360"/>
        <w:ind w:left="-76" w:hanging="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niniejszej umowy stanowi oferta Sprzedawcy tj. Załącznik nr 1A do SWZ – Formularz cen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27" w:leader="none"/>
        </w:tabs>
        <w:autoSpaceDE w:val="false"/>
        <w:spacing w:lineRule="auto" w:line="360"/>
        <w:ind w:left="-1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MAWIAJĄCY:                                                              WYKONAWCA:</w:t>
      </w:r>
    </w:p>
    <w:sectPr>
      <w:type w:val="nextPage"/>
      <w:pgSz w:w="11906" w:h="16838"/>
      <w:pgMar w:left="1080" w:right="1080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4" w:hanging="864"/>
      </w:pPr>
      <w:rPr>
        <w:sz w:val="22"/>
        <w:szCs w:val="22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szCs w:val="22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3"/>
      <w:numFmt w:val="decimal"/>
      <w:lvlText w:val="%4."/>
      <w:lvlJc w:val="left"/>
      <w:pPr>
        <w:tabs>
          <w:tab w:val="num" w:pos="0"/>
        </w:tabs>
        <w:ind w:left="864" w:hanging="864"/>
      </w:pPr>
      <w:rPr/>
    </w:lvl>
    <w:lvl w:ilvl="4">
      <w:start w:val="5"/>
      <w:numFmt w:val="decimal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4" w:hanging="864"/>
      </w:pPr>
      <w:rPr>
        <w:sz w:val="22"/>
        <w:szCs w:val="22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szCs w:val="22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1"/>
    <w:lvlOverride w:ilvl="0">
      <w:startOverride w:val="1"/>
    </w:lvlOverride>
  </w:num>
  <w:num w:numId="2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Arial" w:hAnsi="Arial" w:cs="Arial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Arial" w:hAnsi="Arial" w:cs="Arial"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color w:val="000000"/>
      <w:sz w:val="22"/>
      <w:szCs w:val="22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8Num3z4">
    <w:name w:val="WW8Num3z4"/>
    <w:qFormat/>
    <w:rPr>
      <w:rFonts w:cs="Arial"/>
    </w:rPr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Lucida Sans Unicode" w:cs="Mangal;Courier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"/>
      <w:b/>
      <w:bCs/>
      <w:kern w:val="2"/>
      <w:szCs w:val="18"/>
      <w:lang w:bidi="hi-IN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23:00Z</dcterms:created>
  <dc:creator>Konsultant</dc:creator>
  <dc:description/>
  <dc:language>en-US</dc:language>
  <cp:lastModifiedBy>start</cp:lastModifiedBy>
  <cp:lastPrinted>2022-01-27T12:01:00Z</cp:lastPrinted>
  <dcterms:modified xsi:type="dcterms:W3CDTF">2024-08-14T10:23:00Z</dcterms:modified>
  <cp:revision>2</cp:revision>
  <dc:subject/>
  <dc:title/>
</cp:coreProperties>
</file>