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6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Dostawa kruszywa drogowego wraz z wyładunkiem na terenie gminy Głogów Małopolski  (znak sprawy: OR.271.2.2024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3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4-01-04T09:13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