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</w:r>
    </w:p>
    <w:p>
      <w:pPr>
        <w:pStyle w:val="Heading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 xml:space="preserve">ISTOTNE POSTANOWIENIA, KTÓRE ZOSTANĄ WPROWADZONE DO TREŚCI ZAWIERANEJ UMOWY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 xml:space="preserve">na usługę </w:t>
      </w:r>
      <w:bookmarkStart w:id="0" w:name="OLE_LINK2"/>
      <w:bookmarkStart w:id="1" w:name="OLE_LINK1"/>
      <w:r>
        <w:rPr>
          <w:rFonts w:eastAsia="Times New Roman" w:cs="Arial" w:ascii="Arial" w:hAnsi="Arial"/>
          <w:b/>
          <w:i/>
          <w:lang w:eastAsia="pl-PL"/>
        </w:rPr>
        <w:t>leasingu samochodu osobowego na potrzeby Wrocławskiej Agencji Rozwoju Regionalnego S.A. z siedzibą we Wrocławiu</w:t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  <w:bookmarkEnd w:id="0"/>
      <w:bookmarkEnd w:id="1"/>
    </w:p>
    <w:p>
      <w:pPr>
        <w:pStyle w:val="Heading"/>
        <w:rPr>
          <w:rFonts w:ascii="Arial" w:hAnsi="Arial" w:eastAsia="Times New Roman" w:cs="Arial"/>
          <w:bCs w:val="false"/>
          <w:iCs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Cs w:val="false"/>
          <w:iCs/>
          <w:sz w:val="22"/>
          <w:szCs w:val="22"/>
          <w:u w:val="single"/>
          <w:lang w:eastAsia="pl-P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Warunki odbioru przedmiotu leasingu:</w:t>
      </w:r>
    </w:p>
    <w:p>
      <w:pPr>
        <w:pStyle w:val="Heading"/>
        <w:ind w:left="1080" w:hanging="0"/>
        <w:jc w:val="left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I.1. termin odbioru samochodu nie później niż 30 dni od zawarcia umowy leasingu;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I.2. miejsce odbioru przedmiotu leasingu: w miejscu uzgodnionym przez Strony na terenie Polski.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I.3. parametry techniczne samochodu określone są w Specyfikacji technicznej, która stanowi załącznik do umowy;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I.4. odbiór przedmiotu leasingu odbywa się na podstawie protokołu odbioru. W powyższym protokole Korzystający potwierdza, że dostarczony samochód:</w:t>
      </w:r>
    </w:p>
    <w:p>
      <w:pPr>
        <w:pStyle w:val="Heading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a) spełnia wymagania Korzystającego określone w Specyfikacji technicznej,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b) został przekazany Korzystającemu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ind w:firstLine="360"/>
        <w:jc w:val="left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II. Wynagrodzeni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ind w:firstLine="36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II.1.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Łączne Wynagrodzenie Wykonawcy, w tym koszt leasingu oraz ubezpieczenia komunikacyjnego w zakresie OC, AC i NNW za jeden rok umowy leasingu jest określone w Formularzu ofertowym, który stanowi załącznik do umowy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ind w:firstLine="36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II.2.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Wynagrodzenie Wykonawcy winno być ustalone w walucie polskiej.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Zamawiający zgodnie z art. 4c ustawy z dnia 08 marca 2013 r. o przeciwdziałaniu nadmiernym opóźnieniom w transakcjach handlowych informuje, że Zamawiający jest dużym przedsiębiorcą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ind w:firstLine="36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II.3.</w:t>
      </w:r>
    </w:p>
    <w:p>
      <w:pPr>
        <w:pStyle w:val="Heading"/>
        <w:ind w:firstLine="36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Czas trwania leasingu operacyjnego: 35 miesięcy od daty przekazania  samochodu</w:t>
      </w:r>
    </w:p>
    <w:p>
      <w:pPr>
        <w:pStyle w:val="Heading"/>
        <w:ind w:firstLine="36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Zamawiającemu (Korzystającemu) przez Wykonawcę (Finansującego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iCs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Płatności: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 xml:space="preserve">- opłata wstępna </w:t>
      </w:r>
      <w:r>
        <w:rPr>
          <w:rFonts w:cs="Arial" w:ascii="Arial" w:hAnsi="Arial"/>
          <w:b w:val="false"/>
          <w:bCs w:val="false"/>
          <w:sz w:val="24"/>
        </w:rPr>
        <w:t>40% wartości netto samochodu + VAT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- raty (35 rat),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- w</w:t>
      </w:r>
      <w:r>
        <w:rPr>
          <w:rFonts w:cs="Arial" w:ascii="Arial" w:hAnsi="Arial"/>
          <w:b w:val="false"/>
          <w:bCs w:val="false"/>
          <w:sz w:val="24"/>
        </w:rPr>
        <w:t xml:space="preserve">artość końcowa przedmiotu leasingu (kwota wykupu): </w:t>
      </w:r>
      <w:bookmarkStart w:id="2" w:name="_Hlk144882701"/>
      <w:r>
        <w:rPr>
          <w:rFonts w:cs="Arial" w:ascii="Arial" w:hAnsi="Arial"/>
          <w:b w:val="false"/>
          <w:bCs w:val="false"/>
          <w:sz w:val="24"/>
        </w:rPr>
        <w:t>1 % ceny netto przedmiotu leasingu + VAT;</w:t>
      </w:r>
      <w:bookmarkEnd w:id="2"/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- terminy płatności: raty miesięczne, zgodnie z harmonogramem płatności stanowiącym załącznik do umowy;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iCs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iCs/>
          <w:sz w:val="22"/>
          <w:szCs w:val="22"/>
          <w:lang w:val="pl-PL"/>
        </w:rPr>
        <w:t>II.4.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Odpisów amortyzacyjnych w rozumieniu przepisów o podatkowych przez okres trwania umowy leasingu dokonuje Finansujący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Warunki gwarancji:</w:t>
      </w:r>
    </w:p>
    <w:p>
      <w:pPr>
        <w:pStyle w:val="Heading"/>
        <w:ind w:left="36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eastAsia="Arial" w:cs="Arial" w:ascii="Arial" w:hAnsi="Arial"/>
          <w:iCs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iCs/>
          <w:sz w:val="22"/>
          <w:szCs w:val="22"/>
          <w:lang w:val="pl-PL"/>
        </w:rPr>
        <w:t>Wykonawca zapewnia:</w:t>
      </w:r>
    </w:p>
    <w:p>
      <w:pPr>
        <w:pStyle w:val="Heading"/>
        <w:ind w:left="708" w:firstLine="12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- gwarancja: zgodnie z przedstawioną ofertą, lecz nie mniej niż 24 miesiące od odbioru samochodu przez Zamawiającego;</w:t>
      </w:r>
    </w:p>
    <w:p>
      <w:pPr>
        <w:pStyle w:val="Heading"/>
        <w:ind w:left="708" w:firstLine="12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- limit kilometrów za cały okres umowy leasingu minimum 60.000 km.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Warunki ubezpieczenia:</w:t>
      </w:r>
    </w:p>
    <w:p>
      <w:pPr>
        <w:pStyle w:val="Heading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1.</w:t>
        <w:tab/>
        <w:t>Zamawiający wymaga, aby ubezpieczenie przedmiotu leasingu w zakresie OC, NNW, AC przez pierwszy rok trwania leasingu zapewnił Wykonawca. Przez kolejne lata, do czasu zakończenia umowy leasingu ubezpieczenie przedmiotu leasingu w zakresie OC, NNW, AC będzie po stronie Zamawiająceg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Ubezpieczenie będzie obejmowało obszar Polski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W przypadku ubezpieczenia AC wariant od wszystkich ryzyk, w tym w szczególności ryzyko uszkodzenia, kradzieży i rabunku samochodu, AC będzie obejmowało co najmniej: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- ochronę sumy ubezpieczenia, tj. suma ubezpieczenia nie będzie ulegała pomniejszeniu o każde wypłacone odszkodowanie,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- brak udziału własnego kwotowego w każdej szkodzie,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- franczyza integralna: 500 zł,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 xml:space="preserve">- limit na holowanie i parking: 10% sumy ubezpieczeni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NNW będzie na kwotę co najmniej: 10.000 zł dla kierowcy oraz 10.000 dla pasażer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Ubezpieczenie w zakresie OC, NNW i AC za pierwszy rok umowy leasingu płatne będzie jednorazow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Pozostałe postanowienia</w:t>
      </w:r>
    </w:p>
    <w:p>
      <w:pPr>
        <w:pStyle w:val="Heading"/>
        <w:ind w:firstLine="36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 xml:space="preserve">IV.1.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Przekazanie przedmiotu leasingu osobom zatrudnionym w przedsiębiorstwie Korzystającego jest dopuszczalne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i Wykonawca wyraża na to zgodę. W takim przypadku Zamawiający nadal ponosi pełną odpowiedzialność za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przedmiot leasingu.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  <w:lang w:val="pl-PL"/>
        </w:rPr>
        <w:t xml:space="preserve">IV.2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Prawem właściwym jest prawo polskie.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IV.3.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 xml:space="preserve"> W sprawach nieuregulowanych Zamawiający dopuszcza zastosowanie Ogólnych Warunków Leasingu, przy czym odmienne uregulowania przyjęte w SWZ czy projektowych postanowieniach umownych, które w swej treści zawierają istotne postanowienia umowne Zamawiającego, wykluczają w tym zakresie zastosowanie OWL. 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.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Przewiduje się możliwość dokonania zmian w umowie na warunkach określonych w niniejszym punkcie. Wystąpienie którejkolwiek z okoliczności wskazanych w ust. 2 nie stanowi zobowiązania Stron do wprowadzenia zmian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przewiduje możliwość dokonania zmian postanowień umowy po jej zawarciu z Wykonawcą w stosunku do treści projektowych postanowień Umowy zamieszczonych w SWZ w przypadku, gdy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nastąpi zmiana powszechnie obowiązujących przepisów prawa w zakresie mającym wpływ na charakter umowy tj. przepisów dot. leasingu operacyjnego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nastąpi zmiana powszechnie obowiązującej stawki podatku VAT. W takim wypadku do kwoty netto zostanie doliczony podatek VAT, w wysokości wynikającej z przepisów podatkowych obowiązujących w dniu wystawienia faktur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nastąpi zmiana przez producenta parametrów technicznych samochodu lub wyposażenia samochodu w stosunku do określonych przez Zamawiającego w umowie w sytuacji, gdy zmiana ta nie powoduje pogorszenia parametrów i wyposażenia w stosunku do określonych w umowie, a wartość wynagrodzenia miesięcznego z tytułu leasingu nie ulegnie zmianie, w sytuacji braku dostępności samochodu o właściwych parametrach na rynku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konieczność zmiany umowy spowodowana jest okolicznościami, których Zamawiający, działając z należytą starannością, nie mógł przewidzieć, a wartość zmiany nie przekracza 50% wartości zamówienia określonej pierwotnie w umow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przedłużenia Wykonawcy terminu realizacji zadania z powodu wystąpienia okoliczności bądź zdarzeń losowych (siły wyższej), których nie można było przewidzieć przed wszczęciem postępowania, w szczególności z powodu wystąpienia u Wykonawcy: pożaru, powodzi, innej klęski żywiołowej, ataku terrorystycznego, a także z powodu wybuchu konfliktu zbrojnego o zasięgu międzynarodowym na terenie Europy, które to okoliczności uniemożliwią Wykonawcy terminową realizację przedmiotu umowy. Termin ten może ulec przedłużeniu, nie więcej jednak niż o czas trwania tych okoliczności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Nie stanowi zmiany umowy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) zmiana numeru rachunku bankowego Wykonawcy;</w:t>
      </w:r>
    </w:p>
    <w:p>
      <w:pPr>
        <w:pStyle w:val="Normal"/>
        <w:spacing w:before="240" w:after="60"/>
        <w:ind w:firstLine="360"/>
        <w:rPr/>
      </w:pPr>
      <w:r>
        <w:rPr>
          <w:rFonts w:cs="Arial" w:ascii="Arial" w:hAnsi="Arial"/>
        </w:rPr>
        <w:t>2) zmiana danych osób wskazanych przez Strony do kontak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426" w:top="1418" w:footer="24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>
        <w:rFonts w:cs="Arial" w:ascii="Arial" w:hAnsi="Arial"/>
      </w:rPr>
      <w:t>Załącznik nr 3 do S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4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Tekstdymka">
    <w:name w:val="Tekst dymka"/>
    <w:basedOn w:val="Normal"/>
    <w:qFormat/>
    <w:pPr>
      <w:spacing w:lineRule="auto" w:line="240" w:before="24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24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2:00Z</dcterms:created>
  <dc:creator>Ireneusz Podolak</dc:creator>
  <dc:description/>
  <cp:keywords/>
  <dc:language>en-US</dc:language>
  <cp:lastModifiedBy>Hanna Kiec Gawroniak</cp:lastModifiedBy>
  <cp:lastPrinted>2013-10-27T20:43:00Z</cp:lastPrinted>
  <dcterms:modified xsi:type="dcterms:W3CDTF">2023-09-21T17:00:00Z</dcterms:modified>
  <cp:revision>4</cp:revision>
  <dc:subject/>
  <dc:title>Załącznik nr 6 do SIWZ</dc:title>
</cp:coreProperties>
</file>