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Załącznik nr 1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28/2022/TP/JEZIORÓWKA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  <w:t>Szczegółowy opis przedmiotu zamówien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ytuł zamówienia: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Świadczenie usługi hotelarsko-gastronomicznej wraz z wynajmem sali na potrzeby  XXVI Krajowej Konferencji Rybackich Użytkowników Jezior, Rzek i Zbiorników Zaporowych organizowanej przez Instytut Rybactwa Śródlądowego w Olsztynie im. Stanisława Sakowicza na potrzeby projektu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(00003-6520.16-OR1500001/19 z dnia 29.12.2020 r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ermin planowanej konferencji: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od godziny 09:00 dnia 05-10-2022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do godziny 13:00 dnia do 07-10-2022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>Miejsce  świadczenia usługi: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 województwo warmińsko-mazurskie, powiat mrągowski, obiekt położony w odległości do 1 km od obiektu wodnego (rzeki lub jeziora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>Zaplanowana ilość uczestników: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 120 osó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>Standard zakwaterowania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: hotele spełniające standard co najmniej obiektów trzygwiazdkowych według Rozporządzenia Ministra Gospodarki i Pracy z dnia 19 sierpnia 2004 roku w sprawie obiektów hotelarskich i innych obiektów, w których świadczone są usługi hotelarskie (Dz. U. z 2006 roku Nr 22, poz. 169) oraz Rozporządzenie Ministra Sportu i Turystyki </w:t>
      </w:r>
      <w:r>
        <w:rPr>
          <w:rFonts w:cs="Calibri" w:ascii="Calibri" w:hAnsi="Calibri"/>
          <w:bCs/>
          <w:spacing w:val="5"/>
          <w:kern w:val="2"/>
          <w:sz w:val="22"/>
          <w:szCs w:val="22"/>
          <w:lang w:val="pl-PL"/>
        </w:rPr>
        <w:t>zmieniające rozporządzenie w sprawie obiektów hotelarskich i innych obiektów, w których są świadczone usługi hotelarskie (</w:t>
      </w:r>
      <w:r>
        <w:rPr>
          <w:rFonts w:cs="Calibri" w:ascii="Calibri" w:hAnsi="Calibri"/>
          <w:spacing w:val="5"/>
          <w:kern w:val="2"/>
          <w:sz w:val="22"/>
          <w:szCs w:val="22"/>
          <w:lang w:val="pl-PL"/>
        </w:rPr>
        <w:t xml:space="preserve">Dz. U. z 2017r. poz. 2166 </w:t>
      </w:r>
      <w:r>
        <w:rPr>
          <w:rFonts w:cs="Calibri" w:ascii="Calibri" w:hAnsi="Calibri"/>
          <w:bCs/>
          <w:iCs/>
          <w:spacing w:val="5"/>
          <w:kern w:val="2"/>
          <w:sz w:val="22"/>
          <w:szCs w:val="22"/>
          <w:lang w:val="pl-PL"/>
        </w:rPr>
        <w:t>)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, zapewniające noclegi i wyżywienie dla 120 uczestnik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>Wymagane zakwaterowanie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pacing w:val="5"/>
          <w:kern w:val="2"/>
          <w:sz w:val="22"/>
          <w:szCs w:val="22"/>
          <w:lang w:val="pl-PL"/>
        </w:rPr>
        <w:t xml:space="preserve">zakwaterowanie 120 osób przez dwie doby w pokojach 1- lub 2-osobowych z łazienką (w tym: co najmniej 8 pokoi 1-osobowych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pacing w:val="5"/>
          <w:kern w:val="2"/>
          <w:sz w:val="22"/>
          <w:szCs w:val="22"/>
          <w:lang w:val="pl-PL"/>
        </w:rPr>
        <w:t>Wyżywienie dla 120 osób, obejmujące, co najmniej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2 śniadani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w dniach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6-10-2022  i 07-10-2022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– </w:t>
      </w:r>
      <w:bookmarkStart w:id="0" w:name="_Hlk100042385"/>
      <w:r>
        <w:rPr>
          <w:rFonts w:eastAsia="Calibri" w:cs="Calibri" w:ascii="Calibri" w:hAnsi="Calibri"/>
          <w:sz w:val="22"/>
          <w:szCs w:val="22"/>
          <w:lang w:val="pl-PL"/>
        </w:rPr>
        <w:t>zestaw  śniadaniowy powinien zawierać co najmniej 2 dania gorące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estaw śniadaniowy winien zawierać: pieczywo, masło, co najmniej dwa  rodzaje wędlin i nabiału, nielimitowana herbata i kawa wraz z dodatkami (cukier, mleko, cytryna) oraz 2 dania ciepłe (jajecznica, parówki etc.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>2 obiady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w formie bufetu szwedzkiego w dniach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5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i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7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– każdy obiad powinien zawierać co najmniej dwa zestawy dań obiadowych do wyboru dla uczestników konferencji.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Zestaw obiadowy winien zawierać: dwa warianty zupy i dania drugiego do wyboru, surówki i nielimitowane napoje (sok, woda, kompo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720" w:hanging="153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2 przerwy kawowe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w dniach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5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i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06-10-2022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. W trakcie planowanych przerw w sesjach plenarnych konferencji. </w:t>
      </w:r>
      <w:bookmarkStart w:id="1" w:name="_Hlk100042543"/>
      <w:r>
        <w:rPr>
          <w:rFonts w:eastAsia="Calibri" w:cs="Calibri" w:ascii="Calibri" w:hAnsi="Calibri"/>
          <w:sz w:val="22"/>
          <w:szCs w:val="22"/>
          <w:lang w:val="pl-PL"/>
        </w:rPr>
        <w:t>Wymagane podanie kawy, herbaty, wody mineralnej gazowanej i nie gazowanej, soków owocowych oraz ciast i ciasteczek (minimum dwóch rodzajów)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720" w:hanging="153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1 uroczystą kolację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bookmarkStart w:id="2" w:name="_Hlk100042397"/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 obsługą kelnerską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w formie bufetu w dniu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5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zestaw kolacyjny zawierający przekąski zimne i ciepłe (minimum 2 różne), danie gorące (minimum 2 różne), sałatki (minimum 2 rodzaje), napoje ciepłe i zimne, deser, owo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720" w:hanging="153"/>
        <w:jc w:val="both"/>
        <w:rPr>
          <w:rFonts w:ascii="Calibri" w:hAnsi="Calibri" w:eastAsia="Calibri" w:cs="Calibri"/>
          <w:sz w:val="22"/>
          <w:szCs w:val="22"/>
          <w:lang w:val="pl-PL"/>
        </w:rPr>
      </w:pPr>
      <w:bookmarkEnd w:id="2"/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>1 kolację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w formie bufetu w dniu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6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– kolacja powinna zawierać co najmniej dwa zestawy dań o do wyboru dla uczestników konferencj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 xml:space="preserve">Zamawiający wymaga przesłania do dnia zawarcia umowy 3 propozycji menu z których wybrane menu będzie stanowiło załącznik do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iCs/>
          <w:color w:val="000000"/>
          <w:spacing w:val="5"/>
          <w:kern w:val="2"/>
          <w:sz w:val="22"/>
          <w:szCs w:val="22"/>
          <w:lang w:val="pl-PL"/>
        </w:rPr>
      </w:pPr>
      <w:bookmarkStart w:id="3" w:name="_Hlk100042641"/>
      <w:bookmarkEnd w:id="3"/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Zamawiający wymaga aby cena za 1 uczestnika </w:t>
      </w: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 xml:space="preserve">uwzględniała oprawę muzyczną w postaci muzyki na żyw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bookmarkStart w:id="4" w:name="_Hlk100042641"/>
      <w:bookmarkEnd w:id="4"/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Sala konferencyjna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 wyposażeniem 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na potrzeby obrad plenarnych - dostępna w dniach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5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i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6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w 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godzinach 9:00-18:00,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mieszcząca </w:t>
      </w:r>
      <w:r>
        <w:rPr>
          <w:rFonts w:cs="Calibri" w:ascii="Calibri" w:hAnsi="Calibri"/>
          <w:bCs/>
          <w:iCs/>
          <w:spacing w:val="5"/>
          <w:kern w:val="2"/>
          <w:sz w:val="22"/>
          <w:szCs w:val="22"/>
          <w:lang w:val="pl-PL"/>
        </w:rPr>
        <w:t>minimum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 120 osó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amawiający wymaga, by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usługa hotelarska, gastronomiczna i konferencyjna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świadczona była na  terenie jednego obiektu konferencyjno-hotelowego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, definiowanego w niniejszym postępowaniu jako odrębny budynek lub wydzielona część budynku stanowiąca funkcjonalnie całość, lub zespół budynków wraz z infrastrukturą towarzyszącą stanowiące funkcjonalnie całość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Wyposażenie sali konferencyjnej: klimatyzacja, projektor multimedialny, odtwarzacz DVD, ekran, nagłośnienie sali, zaciemnienie sali, obsługa techniczna, wifi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Zamawiający wymaga zapewnienia bezpłatnego parkingu dla minimum </w:t>
      </w:r>
      <w:r>
        <w:rPr>
          <w:rFonts w:cs="Calibri" w:ascii="Calibri" w:hAnsi="Calibri"/>
          <w:b/>
          <w:bCs/>
          <w:iCs/>
          <w:spacing w:val="5"/>
          <w:kern w:val="2"/>
          <w:sz w:val="22"/>
          <w:szCs w:val="22"/>
          <w:lang w:val="pl-PL"/>
        </w:rPr>
        <w:t>60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 samochodów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bookmarkStart w:id="5" w:name="_Hlk99813828"/>
      <w:bookmarkEnd w:id="5"/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Wskazana powyżej liczba uczestników tj. 120 stanowi tylko i wyłącznie potencjalnie zapotrzebowanie Zamawiającego i nie stanowi zobowiązania Zamawiającego do realizacji usługi w wyżej wymienionym wymiarze w zakresie ilości uczestników. Zamawiający zastrzega sobie możliwość zmiany ilości uczestników, niemniej jednak szacuje iż przedmiotowa usługa zostanie wykonana w 50 %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Wobec powyższego Zamawiający dokona wyboru najkorzystniejszej oferty w oparciu o cenę jednostkową tj. koszt za 1 uczestnika. Ostateczne rozliczenie kosztów przedmiotowej usługi będzie dokonane na podstawie faktycznej liczby uczestników, biorących udział w konferencj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</w:r>
      <w:bookmarkStart w:id="6" w:name="_Hlk99813828"/>
      <w:bookmarkStart w:id="7" w:name="_Hlk99813828"/>
      <w:bookmarkEnd w:id="7"/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  <w:bookmarkStart w:id="8" w:name="_Hlk100043130"/>
      <w:bookmarkStart w:id="9" w:name="_Hlk100043130"/>
      <w:bookmarkEnd w:id="9"/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.   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  <w:bookmarkStart w:id="10" w:name="_Hlk100043130"/>
      <w:bookmarkStart w:id="11" w:name="_Hlk10004313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center"/>
      <w:rPr>
        <w:rFonts w:ascii="Calibri" w:hAnsi="Calibri" w:eastAsia="Calibri" w:cs="Calibri"/>
        <w:b w:val="false"/>
        <w:b w:val="false"/>
        <w:sz w:val="18"/>
        <w:szCs w:val="18"/>
        <w:lang w:val="pl-PL" w:eastAsia="en-US"/>
      </w:rPr>
    </w:pPr>
    <w:r>
      <w:rPr>
        <w:rFonts w:eastAsia="Calibri" w:cs="Calibri" w:ascii="Calibri" w:hAnsi="Calibri"/>
        <w:b w:val="false"/>
        <w:sz w:val="18"/>
        <w:szCs w:val="18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color w:val="000000"/>
        <w:sz w:val="18"/>
        <w:szCs w:val="18"/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 xml:space="preserve">Projekt pn.: </w:t>
    </w:r>
    <w:bookmarkStart w:id="12" w:name="_Hlk99713303"/>
    <w:bookmarkStart w:id="13" w:name="_Hlk99713302"/>
    <w:bookmarkStart w:id="14" w:name="_Hlk99713301"/>
    <w:bookmarkStart w:id="15" w:name="_Hlk99713300"/>
    <w:bookmarkStart w:id="16" w:name="_Hlk99713299"/>
    <w:bookmarkStart w:id="17" w:name="_Hlk99713298"/>
    <w:bookmarkStart w:id="18" w:name="_Hlk99713297"/>
    <w:bookmarkStart w:id="19" w:name="_Hlk99713296"/>
    <w:bookmarkStart w:id="20" w:name="_Hlk99713295"/>
    <w:bookmarkStart w:id="21" w:name="_Hlk99713294"/>
    <w:r>
      <w:rPr>
        <w:rFonts w:cs="Calibri" w:ascii="Calibri" w:hAnsi="Calibri"/>
        <w:color w:val="000000"/>
        <w:sz w:val="18"/>
        <w:szCs w:val="18"/>
        <w:lang w:val="pl-PL"/>
      </w:rPr>
      <w:t xml:space="preserve">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Calibri" w:ascii="Calibri" w:hAnsi="Calibri"/>
        <w:color w:val="000000"/>
        <w:sz w:val="18"/>
        <w:szCs w:val="18"/>
        <w:lang w:val="pl-PL"/>
      </w:rPr>
      <w:t>(00003-6520.16-OR1500001/19 z dnia 29.12.2020 r.)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685925" cy="54292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962150" cy="4667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center"/>
      <w:rPr>
        <w:rFonts w:ascii="Calibri" w:hAnsi="Calibri" w:eastAsia="Calibri" w:cs="Calibri"/>
        <w:b w:val="false"/>
        <w:b w:val="false"/>
        <w:sz w:val="18"/>
        <w:szCs w:val="18"/>
        <w:lang w:val="pl-PL" w:eastAsia="en-US"/>
      </w:rPr>
    </w:pPr>
    <w:r>
      <w:rPr>
        <w:rFonts w:eastAsia="Calibri" w:cs="Calibri" w:ascii="Calibri" w:hAnsi="Calibri"/>
        <w:b w:val="false"/>
        <w:sz w:val="18"/>
        <w:szCs w:val="18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color w:val="000000"/>
        <w:sz w:val="18"/>
        <w:szCs w:val="18"/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 xml:space="preserve">Projekt pn.: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Calibri" w:ascii="Calibri" w:hAnsi="Calibri"/>
        <w:color w:val="000000"/>
        <w:sz w:val="18"/>
        <w:szCs w:val="18"/>
        <w:lang w:val="pl-PL"/>
      </w:rPr>
      <w:t>(00003-6520.16-OR1500001/19 z dnia 29.12.2020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Times New Roman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1:00Z</dcterms:created>
  <dc:creator>uwm</dc:creator>
  <dc:description/>
  <cp:keywords/>
  <dc:language>en-US</dc:language>
  <cp:lastModifiedBy>Anna Adamkiewicz</cp:lastModifiedBy>
  <cp:lastPrinted>2022-04-28T08:39:00Z</cp:lastPrinted>
  <dcterms:modified xsi:type="dcterms:W3CDTF">2022-04-28T06:39:00Z</dcterms:modified>
  <cp:revision>4</cp:revision>
  <dc:subject/>
  <dc:title>           </dc:title>
</cp:coreProperties>
</file>