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ahoma" w:cs="Calibri" w:ascii="Calibri" w:hAnsi="Calibri"/>
          <w:b/>
          <w:color w:val="000000"/>
          <w:kern w:val="2"/>
          <w:sz w:val="22"/>
          <w:szCs w:val="22"/>
        </w:rPr>
        <w:t>05/MW/202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                       Jezierzyce, 15.09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tyczące wyjaśnień treści SWZ do postępowania na „Opracowanie dokumentacji pn. Przebudowa, modernizacja stacji uzdatniania wody w miejscowości Głobino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ład Gospodarki Komunalnej w Jezierzycach Sp. z o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zierzyce, ul. Kolejowa 5, 76-200 Słupsk</w:t>
      </w:r>
    </w:p>
    <w:p>
      <w:pPr>
        <w:pStyle w:val="Normal"/>
        <w:spacing w:lineRule="auto" w:line="276"/>
        <w:rPr>
          <w:rFonts w:ascii="Calibri" w:hAnsi="Calibri" w:cs="Calibri"/>
          <w:caps/>
          <w:spacing w:val="10"/>
          <w:sz w:val="22"/>
          <w:szCs w:val="22"/>
          <w:lang w:eastAsia="pl-PL"/>
        </w:rPr>
      </w:pPr>
      <w:r>
        <w:rPr>
          <w:rFonts w:cs="Calibri" w:ascii="Calibri" w:hAnsi="Calibri"/>
          <w:caps/>
          <w:spacing w:val="10"/>
          <w:sz w:val="22"/>
          <w:szCs w:val="22"/>
          <w:lang w:eastAsia="pl-PL"/>
        </w:rPr>
        <w:t>NIP 83929906109 Regon 22028997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anowni Państwo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konawcy zwrócili się do zamawiającego z wnioskiem o wyjaśnienie treści SWZ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W związku z powyższym, zamawiający udziela następujących wyjaśnień i odpowiedzi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2"/>
        <w:spacing w:lineRule="auto" w:line="254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0" w:name="bookmark0"/>
      <w:bookmarkStart w:id="1" w:name="bookmark1"/>
      <w:bookmarkStart w:id="2" w:name="bookmark2"/>
      <w:r>
        <w:rPr>
          <w:rFonts w:cs="Calibri" w:ascii="Calibri" w:hAnsi="Calibri"/>
          <w:color w:val="000000"/>
          <w:sz w:val="22"/>
          <w:szCs w:val="22"/>
          <w:lang w:bidi="pl-PL"/>
        </w:rPr>
        <w:t>Pytanie nr 1</w:t>
      </w:r>
      <w:bookmarkEnd w:id="0"/>
      <w:bookmarkEnd w:id="1"/>
      <w:bookmarkEnd w:id="2"/>
    </w:p>
    <w:p>
      <w:pPr>
        <w:pStyle w:val="Bodytext21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Czy zakres zamówienia obejmuje zaprojektowanie prac przy studniach głębinowych oraz sieci i kabli pomiędzy studniami a SUW?</w:t>
      </w:r>
    </w:p>
    <w:p>
      <w:pPr>
        <w:pStyle w:val="Bodytext21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Odpowiedź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mawiający na tym etapie nie jest w stanie określić,  czy takie prace będą wymagane z uwagi na konieczne do wykonania prace na terenie istniejącej stacji, na obszarze której znajduje się studnia głębinowa, kable energetyczne i przewody wodociagowe, które być może znajdą się w kolizji z projektowanym obiektem.</w:t>
      </w:r>
    </w:p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Heading12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3" w:name="bookmark3"/>
      <w:bookmarkStart w:id="4" w:name="bookmark4"/>
      <w:bookmarkStart w:id="5" w:name="bookmark5"/>
      <w:r>
        <w:rPr>
          <w:rFonts w:cs="Calibri" w:ascii="Calibri" w:hAnsi="Calibri"/>
          <w:color w:val="000000"/>
          <w:sz w:val="22"/>
          <w:szCs w:val="22"/>
          <w:lang w:bidi="pl-PL"/>
        </w:rPr>
        <w:t>Pytanie nr 2</w:t>
      </w:r>
      <w:bookmarkEnd w:id="3"/>
      <w:bookmarkEnd w:id="4"/>
      <w:bookmarkEnd w:id="5"/>
    </w:p>
    <w:p>
      <w:pPr>
        <w:pStyle w:val="Bodytext21"/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Czy tereny inwestycji zlokalizowane są:</w:t>
      </w:r>
    </w:p>
    <w:p>
      <w:pPr>
        <w:pStyle w:val="Bodytext21"/>
        <w:tabs>
          <w:tab w:val="clear" w:pos="708"/>
          <w:tab w:val="left" w:pos="889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6" w:name="bookmark6"/>
      <w:bookmarkEnd w:id="6"/>
      <w:r>
        <w:rPr>
          <w:rFonts w:cs="Calibri" w:ascii="Calibri" w:hAnsi="Calibri"/>
          <w:color w:val="000000"/>
          <w:sz w:val="22"/>
          <w:szCs w:val="22"/>
          <w:lang w:bidi="pl-PL"/>
        </w:rPr>
        <w:t>a) w obszarze zalewowym, dla którego należy w Wodach Polskich uzyskać decyzję zwalniającą,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7" w:name="bookmark7"/>
      <w:bookmarkEnd w:id="7"/>
      <w:r>
        <w:rPr>
          <w:rFonts w:cs="Calibri" w:ascii="Calibri" w:hAnsi="Calibri"/>
          <w:color w:val="000000"/>
          <w:sz w:val="22"/>
          <w:szCs w:val="22"/>
          <w:lang w:bidi="pl-PL"/>
        </w:rPr>
        <w:t>b) na obszarze NATURA 2000 lub innym obszarze chronionym,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8" w:name="bookmark8"/>
      <w:bookmarkEnd w:id="8"/>
      <w:r>
        <w:rPr>
          <w:rFonts w:cs="Calibri" w:ascii="Calibri" w:hAnsi="Calibri"/>
          <w:color w:val="000000"/>
          <w:sz w:val="22"/>
          <w:szCs w:val="22"/>
          <w:lang w:bidi="pl-PL"/>
        </w:rPr>
        <w:t>c) na obszarze objętym strefa konserwatorską lub stanowiskami archeologicznymi,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9" w:name="bookmark9"/>
      <w:bookmarkEnd w:id="9"/>
      <w:r>
        <w:rPr>
          <w:rFonts w:cs="Calibri" w:ascii="Calibri" w:hAnsi="Calibri"/>
          <w:color w:val="000000"/>
          <w:sz w:val="22"/>
          <w:szCs w:val="22"/>
          <w:lang w:bidi="pl-PL"/>
        </w:rPr>
        <w:t>d) innym obszarze o szczególnych wymaganiach?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 xml:space="preserve">Odpowiedź: 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Teren przedsięwzięcia nie wpisuje się w żadnym z wymienionych obszarów.</w:t>
      </w:r>
    </w:p>
    <w:p>
      <w:pPr>
        <w:pStyle w:val="Bodytext21"/>
        <w:tabs>
          <w:tab w:val="clear" w:pos="708"/>
          <w:tab w:val="left" w:pos="896" w:leader="none"/>
        </w:tabs>
        <w:spacing w:before="0" w:after="0"/>
        <w:ind w:left="0" w:right="0" w:hanging="0"/>
        <w:rPr/>
      </w:pPr>
      <w:r>
        <w:rPr/>
      </w:r>
    </w:p>
    <w:p>
      <w:pPr>
        <w:pStyle w:val="Heading12"/>
        <w:spacing w:lineRule="auto" w:line="254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10" w:name="bookmark10"/>
      <w:bookmarkStart w:id="11" w:name="bookmark11"/>
      <w:bookmarkStart w:id="12" w:name="bookmark12"/>
      <w:r>
        <w:rPr>
          <w:rFonts w:cs="Calibri" w:ascii="Calibri" w:hAnsi="Calibri"/>
          <w:color w:val="000000"/>
          <w:sz w:val="22"/>
          <w:szCs w:val="22"/>
          <w:lang w:bidi="pl-PL"/>
        </w:rPr>
        <w:t>Pytanie nr 3</w:t>
      </w:r>
      <w:bookmarkEnd w:id="10"/>
      <w:bookmarkEnd w:id="11"/>
      <w:bookmarkEnd w:id="12"/>
    </w:p>
    <w:p>
      <w:pPr>
        <w:pStyle w:val="Bodytext21"/>
        <w:spacing w:lineRule="auto" w:line="254"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Czy w zakres zamówienia wchodzi zaprojektowanie zewnętrznych (poza terenem SUW lub studni) sieci i przyłączy n.p. wodociągowych, kanalizacyjnych, energetycznych, sterowniczych, gazowych itp.?</w:t>
      </w:r>
    </w:p>
    <w:p>
      <w:pPr>
        <w:pStyle w:val="Bodytext21"/>
        <w:spacing w:lineRule="auto" w:line="254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Odpowiedź:</w:t>
      </w:r>
    </w:p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mawiający nie przewiduje projektowania zewnętrznych sieci i przyłączy.</w:t>
      </w:r>
    </w:p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Heading12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13" w:name="bookmark13"/>
      <w:bookmarkStart w:id="14" w:name="bookmark14"/>
      <w:bookmarkStart w:id="15" w:name="bookmark15"/>
      <w:r>
        <w:rPr>
          <w:rFonts w:cs="Calibri" w:ascii="Calibri" w:hAnsi="Calibri"/>
          <w:color w:val="000000"/>
          <w:sz w:val="22"/>
          <w:szCs w:val="22"/>
          <w:lang w:bidi="pl-PL"/>
        </w:rPr>
        <w:t>Pytanie nr 4</w:t>
      </w:r>
      <w:bookmarkEnd w:id="13"/>
      <w:bookmarkEnd w:id="14"/>
      <w:bookmarkEnd w:id="15"/>
    </w:p>
    <w:p>
      <w:pPr>
        <w:pStyle w:val="Bodytext21"/>
        <w:spacing w:lineRule="auto" w:line="264"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dzie odprowadzane są wody popłuczne z płukania filtrów? Czy w zakres zamówienia wchodzi zaprojektowanie jakiś zmian w tym zakresie?</w:t>
      </w:r>
    </w:p>
    <w:p>
      <w:pPr>
        <w:pStyle w:val="Bodytext21"/>
        <w:spacing w:lineRule="auto" w:line="264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 xml:space="preserve">Odpowiedź: </w:t>
      </w:r>
    </w:p>
    <w:p>
      <w:pPr>
        <w:pStyle w:val="Bodytext21"/>
        <w:spacing w:lineRule="auto" w:line="264"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ody popłuczne trafiają na poletko rozsączające, w przypadku zwiększenia wydajności filtracyjnej obiektu, rolą projektanta będzie potwierdzić, czy instalacja ta będzie w dalszym ciągu odpowiednia dla nowego obiektu, w przypadku gdy się okaże niewystarczająca należy zaprojektować przebudowę tej instalacji, bądź jej modernizację.</w:t>
      </w:r>
    </w:p>
    <w:p>
      <w:pPr>
        <w:pStyle w:val="Heading12"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Heading12"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Heading12"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16" w:name="bookmark16"/>
      <w:bookmarkStart w:id="17" w:name="bookmark17"/>
      <w:bookmarkStart w:id="18" w:name="bookmark18"/>
      <w:r>
        <w:rPr>
          <w:rFonts w:cs="Calibri" w:ascii="Calibri" w:hAnsi="Calibri"/>
          <w:color w:val="000000"/>
          <w:sz w:val="22"/>
          <w:szCs w:val="22"/>
          <w:lang w:bidi="pl-PL"/>
        </w:rPr>
        <w:t>Pytanie nr 5</w:t>
      </w:r>
      <w:bookmarkEnd w:id="16"/>
      <w:bookmarkEnd w:id="17"/>
      <w:bookmarkEnd w:id="18"/>
    </w:p>
    <w:p>
      <w:pPr>
        <w:pStyle w:val="Bodytext21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Czy istniejące zasilanie energetyczne jest wystarczające dla zwiększonej wydajności SUW? Czy w zakres zamówienia wchodzi zaprojektowanie jakiś zmian w tym zakresie?</w:t>
      </w:r>
    </w:p>
    <w:p>
      <w:pPr>
        <w:pStyle w:val="Bodytext21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Odpowiedź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xx" w:bidi="zxx"/>
        </w:rPr>
        <w:t>Zamawiający nie jest w stanie określić potrzeb w tym zakresie. Rolą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Wykonawcy będzie potwierdzenie wymagań obiektu w zakresie potrzeb energetycz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Heading12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bookmarkStart w:id="19" w:name="bookmark19"/>
      <w:bookmarkStart w:id="20" w:name="bookmark20"/>
      <w:bookmarkStart w:id="21" w:name="bookmark21"/>
      <w:r>
        <w:rPr>
          <w:rFonts w:cs="Calibri" w:ascii="Calibri" w:hAnsi="Calibri"/>
          <w:color w:val="000000"/>
          <w:sz w:val="22"/>
          <w:szCs w:val="22"/>
          <w:lang w:bidi="pl-PL"/>
        </w:rPr>
        <w:t>Pytanie nr 6</w:t>
      </w:r>
      <w:bookmarkEnd w:id="19"/>
      <w:bookmarkEnd w:id="20"/>
      <w:bookmarkEnd w:id="21"/>
    </w:p>
    <w:p>
      <w:pPr>
        <w:pStyle w:val="Bodytext21"/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Zgodnie z OPZ zakres zamówienia obejmuje pełnienie nadzoru autorskiego.</w:t>
      </w:r>
    </w:p>
    <w:p>
      <w:pPr>
        <w:pStyle w:val="Bodytext21"/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W związku z tym, że bez doprecyzowania ilości pobytów u Zamawiającego w ramach pełnienia nadzoru autorskiego, Wykonawca nie jest w stanie prawidłowo sporządzić oferty, prosimy o podanie jaką ilość wizyt na budowie należy przyjąć do sporządzenia oferty.</w:t>
      </w:r>
    </w:p>
    <w:p>
      <w:pPr>
        <w:pStyle w:val="TextBody"/>
        <w:spacing w:lineRule="auto" w:line="324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Bez sprecyzowania przez Zamawiającego , ile pobytów projektanta należy wycenić, złożone oferty będą nieporównywalne, ponieważ jeden oferent może wliczyć np. 5 pobytów ( standardowo tyle wystarcza dla tego typu obiektów), natomiast ktoś inny może założyć np. pobyt raz na 2 tygodnie, co przy trwaniu budowy np. 2 lata da prawie 50 pobytów. Prosimy o podanie ilości pobytów, aby stworzyć jednakowe warunki dla wszystkich oferentów.</w:t>
      </w:r>
      <w:r>
        <w:rPr>
          <w:rFonts w:eastAsia="Arial" w:cs="Arial" w:ascii="Calibri" w:hAnsi="Calibri"/>
          <w:color w:val="000000"/>
          <w:sz w:val="22"/>
          <w:szCs w:val="22"/>
          <w:lang w:eastAsia="pl-PL" w:bidi="pl-PL"/>
        </w:rPr>
        <w:t xml:space="preserve"> Prosimy również o podanie maksymalnego terminu zakończenia pełnienia nadzoru autorskiego, ponieważ obecnie nie ma możliwości sporządzenia rzetelnej wyceny nadzoru, który pełniony będzie np. za 10 lat.</w:t>
      </w:r>
    </w:p>
    <w:p>
      <w:pPr>
        <w:pStyle w:val="TextBody"/>
        <w:spacing w:lineRule="auto" w:line="324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Normal"/>
        <w:spacing w:lineRule="auto" w:line="324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amawiający nie jest w stanie określić potrzeb w tym zakresie, jak również nie jest w stanie określić maksymalnego terminu zakończenia pełnienia nadzoru autorskiego.</w:t>
      </w:r>
    </w:p>
    <w:p>
      <w:pPr>
        <w:pStyle w:val="Normal"/>
        <w:spacing w:lineRule="auto" w:line="324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bookmarkStart w:id="22" w:name="bookmark22"/>
      <w:bookmarkStart w:id="23" w:name="bookmark23"/>
      <w:bookmarkStart w:id="24" w:name="bookmark24"/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7</w:t>
      </w:r>
      <w:bookmarkEnd w:id="22"/>
      <w:bookmarkEnd w:id="23"/>
      <w:bookmarkEnd w:id="24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25" w:name="bookmark25"/>
      <w:bookmarkStart w:id="26" w:name="bookmark26"/>
      <w:bookmarkStart w:id="27" w:name="bookmark27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Prosimy o zmianę terminu wykonania i przedstawienia Zamawiającemu do akceptacji koncepcji rozwiązań z 30 do 45 dni i usunięcie z tego okresu czasu uzgadniania koncepcji przez Zamawiającego.</w:t>
      </w:r>
      <w:bookmarkEnd w:id="25"/>
      <w:bookmarkEnd w:id="26"/>
      <w:bookmarkEnd w:id="27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Opracowanie koncepcji wymaga wykonania uprzedniej inwentaryzacji wraz z ekspertyzami stanu technicznego obiektów, wykonanie wszelkich obliczeń technologicznych, uzyskanie map zasadniczych itd. Okres 30 dni (w tym nieokreślony czas przeznaczony na uzgodnienie koncepcji przez Zamawiającego) jest na to mocno niewystarczający!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Dla wymaganego zakresu prac minimalny okres potrzebny na wykonanie takiej koncepcji wynosi minimum 1,5-2 miesiące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amawiający pozostaje przy zapisach OPZ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bookmarkStart w:id="28" w:name="bookmark28"/>
      <w:bookmarkStart w:id="29" w:name="bookmark29"/>
      <w:bookmarkStart w:id="30" w:name="bookmark30"/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8</w:t>
      </w:r>
      <w:bookmarkEnd w:id="28"/>
      <w:bookmarkEnd w:id="29"/>
      <w:bookmarkEnd w:id="30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godnie z umową termin realizacji zadania określony został na 6 miesięcy od podpisania umowy. Ze względu na konieczność wykonania wielu spraw formalno-prawnych termin ten jest niemożliwy do wypełnienia ponieważ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31" w:name="bookmark31"/>
      <w:bookmarkEnd w:id="31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- wykonanie inwentaryzacji stanu istniejącego, uzyskanie podstawowych materiałów np. wypisy i wyrysy z ewidencji gruntów, mapy zasadnicze, mapy do celów projektowych, wykonanie koncepcji projektowej i zaakceptowanie jej przez Zamawiającego, - okres ok. 2 miesięcy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32" w:name="bookmark32"/>
      <w:bookmarkEnd w:id="32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- przygotowanie wniosku oraz uzyskanie decyzji środowiskowej - okres min. 4 miesięcy od zaakceptowania koncepcji przez Zamawiającego,</w:t>
      </w:r>
    </w:p>
    <w:p>
      <w:pPr>
        <w:pStyle w:val="TextBody"/>
        <w:spacing w:lineRule="auto" w:line="240"/>
        <w:jc w:val="left"/>
        <w:rPr/>
      </w:pPr>
      <w:bookmarkStart w:id="33" w:name="bookmark33"/>
      <w:bookmarkEnd w:id="33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- przygotowanie wniosku oraz uzyskanie decyzji lokalizacji inwestycji celu publicznego - okres 2,5 miesiąca od uprawomocnienia decyzji środowiskowej,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~ przygotowanie wniosku uzyskanie decyzji pozwolenia wodnoprawnego - okres min. 2,5 miesiąca od uprawomocnienia decyzji środowiskowej,</w:t>
      </w:r>
      <w:bookmarkStart w:id="34" w:name="bookmark34"/>
      <w:bookmarkEnd w:id="34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- uzyskanie opinii Sanepidu - okres 1 miesiąca od wydania decyzji celu publicznego,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35" w:name="bookmark35"/>
      <w:bookmarkEnd w:id="35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- uzyskanie pozwolenia na budowę (wniosek możliwy do skompletowania po uzyskaniu i uprawomocnieniu wszystkich wcześniejszych decyzji i uzgodnień ,) - około 2 miesięcy od złożenia wniosku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Podsumowanie: Jak widać minimalny, realny czas wykonania zadania wynosi min. 113 - 123 miesięcy od podpisania umowy. Wyznaczony przez Zamawiającego termin zakończenia zadania na 6 miesięcy od podpisania umowy jest więc niewystarczający do wykonania zadania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36" w:name="bookmark36"/>
      <w:bookmarkStart w:id="37" w:name="bookmark37"/>
      <w:bookmarkStart w:id="38" w:name="bookmark38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W związku z powyższym prosimy o zmianę terminu realizacji zadania na okres 12 miesięcy od podpisania umowy.</w:t>
      </w:r>
      <w:bookmarkEnd w:id="36"/>
      <w:bookmarkEnd w:id="37"/>
      <w:bookmarkEnd w:id="38"/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amawiający pozostaje przy zapisach OPZ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bookmarkStart w:id="39" w:name="bookmark39"/>
      <w:bookmarkStart w:id="40" w:name="bookmark40"/>
      <w:bookmarkStart w:id="41" w:name="bookmark41"/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9</w:t>
      </w:r>
      <w:bookmarkEnd w:id="39"/>
      <w:bookmarkEnd w:id="40"/>
      <w:bookmarkEnd w:id="41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W związku ze znacznym zakresem zadania, prosimy o wprowadzenia płatności częściowych. Proponujemy następujące etapy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42" w:name="bookmark42"/>
      <w:bookmarkEnd w:id="42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a) Po opracowaniu projektu koncepcyjnego i zaakceptowaniu go przez Inwestora - 20% wartości umowy,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43" w:name="bookmark43"/>
      <w:bookmarkEnd w:id="43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b) Po uzyskaniu decyzji środowiskowej lub decyzji o braku konieczności decyzji środowiskowej- 20% wartości umowy,</w:t>
      </w:r>
      <w:bookmarkStart w:id="44" w:name="bookmark44"/>
      <w:bookmarkEnd w:id="44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c) Po opracowaniu projektu budowlanego i złożeniu wniosku o wydanie pozwolenia na budowę - 30 % wartości umowy,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bookmarkStart w:id="45" w:name="bookmark45"/>
      <w:bookmarkEnd w:id="45"/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d) Po opracowaniu wszystkich pozostałych dokumentacji oraz uzyskaniu pozwolenia na budowę - 30% wartości umowy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amawiający pozostaje przy zapisach OPZ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bookmarkStart w:id="46" w:name="bookmark46"/>
      <w:bookmarkStart w:id="47" w:name="bookmark47"/>
      <w:bookmarkStart w:id="48" w:name="bookmark48"/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10</w:t>
      </w:r>
      <w:bookmarkEnd w:id="46"/>
      <w:bookmarkEnd w:id="47"/>
      <w:bookmarkEnd w:id="48"/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W § 7 Projektu umowy jest zapisane, że Wykonawca w ramach umowy przenosi na Zamawiającego autorskie prawa majątkowe przekazując przedmiot umowy. Prosimy o zmianę tego zapisu, ponieważ przeniesienie takie następuje dopiero z chwilą zapłaty przez Zamawiającego wynagrodzenia za otrzymaną dokumentacje projektową. Do chwili otrzymania zapłaty, prawa autorskie należą do Projektanta!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 xml:space="preserve">Odpowiedź: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 xml:space="preserve">Zamawiający pozostaje przy zapisach OPZ. Zapis jest zgodny </w:t>
      </w:r>
      <w:r>
        <w:rPr>
          <w:rFonts w:cs="Calibri" w:ascii="Calibri" w:hAnsi="Calibri"/>
          <w:color w:val="000000"/>
          <w:sz w:val="22"/>
          <w:szCs w:val="22"/>
        </w:rPr>
        <w:t>z art. 64 ustawy o prawie autorskim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11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W §6 ust. 1 lit a) projektu umowy podana jest wysokość kar umownych jaką Wykonawca zapłaci Zamawiającemu za zwłokę w wykonaniu przedmiotu umowy oraz opóźnienia w usunięciu braków. Przyjęta wysokość kary t.j. 0,5% wynagrodzenia umownego za każdy dzień zwłoki jest wartością bardzo wysoką, co może być krzywdzące dla Wykonawcy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rosimy o zmianę wysokości tej kary na wysokość powszechnie stosowaną przy pracach projektowych tj. 0.1% wartości wynagrodzenia umownego za każdy dzień zwłoki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pl-PL" w:bidi="pl-PL"/>
        </w:rPr>
        <w:t>Zamawiający pozostaje przy zapisach OPZ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12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Prosimy o zmianę w sposobie naliczania kar umownych, polegającą na zamianie we wzorze umowy w §6 ust.1 lit. a) zwrotu „opóźnienie w usunięciu braków” na zwrot „zwłoka w usunięciu braków”, ponieważ kary umowne powinny być płacone za sytuację wynikającą z winy Wykonawcy czyli zwłokę.</w:t>
      </w:r>
    </w:p>
    <w:p>
      <w:pPr>
        <w:pStyle w:val="TextBody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 , Zamawiający dopuszcza taką możliwość.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 powyższym zamawiający informuje o zmianie treści SWZ w zakresie </w:t>
      </w:r>
      <w:r>
        <w:rPr>
          <w:rFonts w:cs="Arial" w:ascii="Calibri" w:hAnsi="Calibri"/>
          <w:sz w:val="22"/>
          <w:szCs w:val="22"/>
          <w:lang w:eastAsia="pl-PL"/>
        </w:rPr>
        <w:t xml:space="preserve"> zapisów §6 ust.1 lit.a) </w:t>
      </w:r>
    </w:p>
    <w:p>
      <w:pPr>
        <w:pStyle w:val="Heading9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- w §6 ust.1 lit.a) było: </w:t>
      </w:r>
    </w:p>
    <w:p>
      <w:pPr>
        <w:pStyle w:val="Heading9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eastAsia="pl-PL"/>
          </w:rPr>
          <w:t xml:space="preserve">Za zwłokę w wykonaniu przedmiotu niniejszej umowy w wysokości  0,5% wynagrodzenia umownego za każdy dzień zwłoki, licząc od umownego terminu jego dostarczenia oraz za opóźnienie w usunięciu braków, o których mowa w § 3 ust. 11, w wysokości 0,5% wynagrodzenia umownego za każdy dzień zwłoki, licząc od umownego terminu usunięcia braków. 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Za zwłokę w usunięciu nieprawidłowości jak w § 3 ust. 12, w wysokości 0,5% wynagrodzenia</w:t>
      </w:r>
    </w:p>
    <w:p>
      <w:pPr>
        <w:pStyle w:val="Heading9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- §6 ust.1 lit.a) otrzymuje brzmienie:</w:t>
      </w:r>
    </w:p>
    <w:p>
      <w:pPr>
        <w:pStyle w:val="Heading9"/>
        <w:rPr/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eastAsia="pl-PL"/>
          </w:rPr>
          <w:t xml:space="preserve">Za zwłokę w wykonaniu przedmiotu niniejszej umowy w wysokości  0,5% wynagrodzenia umownego za każdy dzień zwłoki, licząc od umownego terminu jego dostarczenia oraz za zwłokę w usunięciu braków, o których mowa w § 3 ust. 11, w wysokości 0,5% wynagrodzenia umownego za każdy dzień zwłoki, licząc od umownego terminu usunięcia braków. 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Za zwłokę w usunięciu nieprawidłowości jak w § 3 ust. 12, w wysokości 0,5% wynagrodzenia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Pytanie nr 13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 powodu wagi zadanych pytań, prosimy o zmianę terminu składania ofert na okres 7 dni od przekazania przez Państwa odpowiedzi na powyższe pytania.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  <w:t>Odpowiedź:</w:t>
      </w:r>
    </w:p>
    <w:p>
      <w:pPr>
        <w:pStyle w:val="TextBody"/>
        <w:spacing w:lineRule="auto" w:line="240"/>
        <w:jc w:val="left"/>
        <w:rPr>
          <w:rFonts w:ascii="Calibri" w:hAnsi="Calibri" w:eastAsia="Arial" w:cs="Arial"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eastAsia="pl-PL" w:bidi="pl-PL"/>
        </w:rPr>
        <w:t>Zamawiający pozostaje przy obecnym terminie składania ofert.</w:t>
      </w:r>
    </w:p>
    <w:p>
      <w:pPr>
        <w:pStyle w:val="TextBody"/>
        <w:spacing w:lineRule="auto" w:line="324" w:before="0" w:after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odpowiedzi na wnioski Wykonawców, a także wyjaśnienia oraz zmiana treści OPZ stają się integralną częścią OPZ i są wiążące przy składaniu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 Zarządu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Dół formularza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D8787"/>
        <w:sz w:val="21"/>
        <w:szCs w:val="21"/>
      </w:rPr>
    </w:pPr>
    <w:r>
      <w:rPr>
        <w:rFonts w:cs="Arial" w:ascii="Arial" w:hAnsi="Arial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color w:val="8D8787"/>
        <w:sz w:val="21"/>
        <w:szCs w:val="21"/>
      </w:rPr>
    </w:pPr>
    <w:r>
      <w:rPr>
        <w:rFonts w:cs="Arial" w:ascii="Arial" w:hAnsi="Arial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character" w:styleId="Bodytext2">
    <w:name w:val="Body text (2)_"/>
    <w:qFormat/>
    <w:rPr/>
  </w:style>
  <w:style w:type="character" w:styleId="Heading11">
    <w:name w:val="Heading #1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uppressAutoHyphens w:val="false"/>
      <w:spacing w:lineRule="auto" w:line="252" w:before="0" w:after="240"/>
      <w:ind w:left="0" w:right="0" w:firstLine="640"/>
    </w:pPr>
    <w:rPr/>
  </w:style>
  <w:style w:type="paragraph" w:styleId="Heading12">
    <w:name w:val="Heading #1"/>
    <w:basedOn w:val="Normal"/>
    <w:qFormat/>
    <w:pPr>
      <w:widowControl w:val="false"/>
      <w:suppressAutoHyphens w:val="false"/>
      <w:spacing w:lineRule="auto" w:line="252"/>
      <w:ind w:left="0" w:right="0" w:firstLine="6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gkjezierzyce" TargetMode="External"/><Relationship Id="rId3" Type="http://schemas.openxmlformats.org/officeDocument/2006/relationships/hyperlink" Target="https://platformazakupowa.pl/pn/zgkjezierzy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7:00Z</dcterms:created>
  <dc:creator>Mikolajewski</dc:creator>
  <dc:description/>
  <cp:keywords/>
  <dc:language>en-US</dc:language>
  <cp:lastModifiedBy>User</cp:lastModifiedBy>
  <cp:lastPrinted>1995-11-21T17:41:00Z</cp:lastPrinted>
  <dcterms:modified xsi:type="dcterms:W3CDTF">2021-09-15T11:08:00Z</dcterms:modified>
  <cp:revision>3</cp:revision>
  <dc:subject/>
  <dc:title>Wprowadzenie LPG do dystrybucji w programie kart flotowych</dc:title>
</cp:coreProperties>
</file>