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4"/>
          <w:lang w:eastAsia="ar-SA"/>
        </w:rPr>
      </w:pPr>
      <w:r>
        <w:rPr>
          <w:rFonts w:eastAsia="Times New Roman" w:cs="Cambria" w:ascii="Cambria" w:hAnsi="Cambria"/>
          <w:sz w:val="28"/>
          <w:szCs w:val="24"/>
          <w:lang w:eastAsia="ar-SA"/>
        </w:rPr>
        <w:t>UMOWA NR ……./ZDP/2022 - wzór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sz w:val="28"/>
          <w:szCs w:val="24"/>
          <w:lang w:eastAsia="ar-SA"/>
        </w:rPr>
      </w:pPr>
      <w:r>
        <w:rPr>
          <w:rFonts w:eastAsia="Times New Roman"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 dniu ………… 2022 r. w Lesznie pomiędzy: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410" w:hanging="241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111" w:hanging="4111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r. – Prawo zamówień publicznych (Dz. U. z 2019 r. poz. 1129) postępowania o udzielenie zamówienia w trybie podstawowym, o którym mowa w</w:t>
      </w:r>
      <w:r>
        <w:rPr>
          <w:rFonts w:eastAsia="Times New Roman" w:cs="Arial" w:ascii="Cambria" w:hAnsi="Cambria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§ 1 Przedmiot um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powierza, a Wykonawca przyjmuje do realizacji wykonanie zamówienia publicznego polegającego na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opracowanie projektu budowlano-wykonawczego dla zadania pn.: „Przebudowa drogi  powiatowej nr 4806P Włoszakowice- Dłużyna”,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według zasad określonych w rozdziale II pkt 1 Specyfikacji Warunków Zamówienia (SWZ), na warunkach wynikających z niniejszej umowy, w/w SWZ oraz zgodnie ze złożoną ofertą Wykonawcy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zedmiot zamówienia musi obejmować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nie karty informacyjnej przedsięwzięcia (2 egz.) wraz z uzyskaniem decyzji środowiskow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koncepcyjny - 1 egz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budowlano - wykonawczy branży drogowej - 5 egz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stałej organizacji ruchu drogowego – 4 egz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ewentualne projekty branżowe usunięcia kolizji (zakres usunięć ewentualnych kolizji przedstawić na roboczo do akceptacji w ZDP) – 3 egz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lan wyrębu – 2 egz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część przetargową – 1 egz.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9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kopie map do celów projektowych dla zakresu przedsięwzięci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budowlano-wykonawczy powinien zawierać wszystkie niezbędne elementy, opinie, uzgodnienia, pozwolenia, decyzje (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ecyzja celu publicznego, decyzja środowiskowa, pozwolenie wodnoprawne itp.) 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a takż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szystkie konieczne branże wraz z niezbędnymi opiniami i uzgodnieniami oraz przygotowane materiały wymagane do złożenia wniosku w celu uzyskania decyzji o pozwolenie na budowę przez Zamawiającego oraz uzyskanie innych decyzji administracyjnych niezbędnych do zrealizowania zadani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budowlano-wykonawczy, Kosztorys Inwestorski oraz SST należy przygotować w formie elektronicznej umożliwiającej dokonywanie zmian (wymagane pliki typu: DWG, MS OFFICE – Word i Excel). Dokumentację projektową i szczegółowe specyfikacje techniczne należy opracować dodatkowo w formie elektronicznej – w plikach, które uniemożliwiają dokonanie jakichkolwiek zmian (np. pliki typu PDF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Cały przedmiot zamówienia należy zapisać na płycie CD oraz przekazać Zamawiającemu.</w:t>
      </w:r>
    </w:p>
    <w:p>
      <w:pPr>
        <w:pStyle w:val="Normal"/>
        <w:suppressAutoHyphens w:val="true"/>
        <w:spacing w:lineRule="auto" w:line="240" w:before="0" w:after="0"/>
        <w:ind w:left="708" w:hanging="387"/>
        <w:jc w:val="both"/>
        <w:rPr>
          <w:rFonts w:ascii="Cambria" w:hAnsi="Cambria" w:eastAsia="Times New Roman" w:cs="Cambria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Opis stanu istniejącego</w:t>
      </w:r>
    </w:p>
    <w:p>
      <w:pPr>
        <w:pStyle w:val="Normal"/>
        <w:suppressAutoHyphens w:val="true"/>
        <w:spacing w:lineRule="auto" w:line="240" w:before="0" w:after="0"/>
        <w:ind w:left="142" w:firstLine="38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Przebudowa drogi powiatowej nr 4806P w m. Włoszakowice (ul. Grotnicka). Początek opracowania dokumentacji znajduje się na skrzyżowaniu dróg powiatowych (4806P z 3903P przy przejeździe kolejowym) w m. Włoszakowice. Koniec opracowania na skrzyżowaniu drogi powiatowej nr 4806P kierunek Dłużyna z drogą gminną nr 712637P kierunek Grotniki. Droga znajduje się na obszarze zabudowanym.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 Długość trasy objętej projektem ok. 0,8 km.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Na całym odcinku występuje nawierzchnia bitumiczna. Średnia szerokość jezdni wynosi ok. 5,8 m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 Droga posiada przekrój drogowy, półuliczny oraz uliczny. </w:t>
      </w:r>
    </w:p>
    <w:p>
      <w:pPr>
        <w:pStyle w:val="Normal"/>
        <w:suppressAutoHyphens w:val="true"/>
        <w:spacing w:lineRule="auto" w:line="240" w:before="0" w:after="0"/>
        <w:ind w:left="426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Odwodnienie istniejące odbywa się powierzchniowo częściowo do rowów przydrożnych poprzez pobocze drogi oraz miejscowo za pomocą systemu kanalizacji deszczowej.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Infrastruktura niezwiązana z drogą znajdująca się w obrębie opracowania: sieci: telekomunikacyjne, wodociągowe, kanalizacyjne, gazowe oraz  linie energetyczn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Dane wyjściowe do projektowania</w:t>
      </w:r>
    </w:p>
    <w:p>
      <w:pPr>
        <w:pStyle w:val="Normal"/>
        <w:suppressAutoHyphens w:val="true"/>
        <w:spacing w:lineRule="auto" w:line="240" w:before="0" w:after="0"/>
        <w:ind w:left="142" w:firstLine="38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Długość trasy objętej projektem  - ok. 0,8 km.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musi być sporządzony w oparciu o następujące założ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kategoria ruchu – KR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szerokość jezdni min 6,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obustronne lub jednostronne pobocze szerokości 1,0 m z destruktu na przekroju drog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uwzględnić wszystkie zjazdy na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chodnik, ciągi piesz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budowę sieci kanalizacji deszczowej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odwodnienie w granicach pasa drogowego – rowy przydrożn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zedmiot umowy wykonany zostanie z materiałów dostarczonych przez Wykonawcę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Materiały, o których mowa w ust. 1, powinny odpowiadać co do jakości wymaganiom określonym ustawą z dnia 16 kwietnia 2004 r. o wyrobach budowlanych (Dz.U.2021.1213 t.j.) oraz wymaganiom określonym w specyfikacjach technicznych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będzie przeprowadzać pomiary i badania materiałów, zgodnie z zasadami kontroli jakości materiałów i robót określonymi w specyfikacjach technicznych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Na każde żądanie Zamawiającego obowiązany jest okazać w stosunku do wskazanych materiałów: certyfikat zgodności z Polską Normą lub aprobatę techniczną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Przedmiot zamówienia o którym mowa w ust. 1 ma służyć do uzyskania pozwolenia na budowę oraz przeprowadzenia postępowania przetargowego zgodnie z ustawą prawo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zamówień publicznych, w celu wyłonienia wykonawcy robót budowlanych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 opracowanej dokumentacji sposób opisu proponowanych rozwiązań/produktów nie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może utrudniać uczciwej konkurencji np. poprzez wskazanie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znaków towarowych, patentów lub pochodzenia, chyba że jest to uzasadnione specyfiką i nie można opisać produktu za pomocą dostatecznie dokładnych określeń. Wskazaniu takiemu muszą towarzyszyć wyrazy „lub równoważny” oraz wymagania co do zakresu „równoważności” opisujące jaki parametr, ewentualnie zespół parametrów będzie decydował o możliwości zastosowania innego/równoważnego materiału czy sprzętu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ykonawca zobowiązany jest wykonać wszystkie opracowania zgodnie z potrzebami i uzgodnieniami z Zamawiającym oraz przepisami prawa, w tym aktualnie obowiązującymi przepisami techniczno – budowlanymi i obowiązującymi normami, a także zasadami wiedzy technicznej oraz przy zastosowaniu nowoczesnych rozwiązań racjonalizujących koszty budowy i eksploatacji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</w:rPr>
        <w:t xml:space="preserve">Przekazywana dokumentacja będzie wzajemnie skoordynowana technicznie i kompletna z punktu widzenia celu, któremu ma służyć.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</w:rPr>
        <w:t>Dokumentacja musi być zgodna z obowiązującymi przepisami na dzień składania jej u Zamawiająceg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hd w:fill="FFFFFF" w:val="clear"/>
        </w:rPr>
        <w:t>Wykonawca ponosi pełną odpowiedzialność za wady i błędy projektowe u</w:t>
      </w:r>
      <w:r>
        <w:rPr>
          <w:rFonts w:cs="Cambria" w:ascii="Cambria" w:hAnsi="Cambria"/>
          <w:sz w:val="24"/>
        </w:rPr>
        <w:t>jawnione w okresie procedur administracyjnych, a także ujawnione podczas wdrażania do realizacji przedmiotu umowy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</w:rPr>
        <w:t>Wykonawca ponosi pełną odpowiedzialność za szkody poniesione przez Zamawiającego z powodu niewłaściwego sporządzenia przedmiaru robót i kosztorysów inwestorski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§ 3 Termin realizacji zadania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opracuje ww. projekt budowlano- wykonawczy w terminie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do dnia 15.12.2022 r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Ustala się, że miejscem odbioru dokumentacji jest siedziba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 datę wykonania przedmiotu umowy uważa się datę podpisania protokołu zdawczo – odbiorczego, który zostanie podpisany w momencie przekazania pełnego zakresu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Protokół zdawczo – odbiorczy powinien być zaopatrzony w wykaz opracowań oraz pisemne oświadczenie Projektanta, że dokumentacja została wykonana zgodnie z umową i obowiązującymi w tym zakresie przepisami techniczno– budowlanymi oraz jest w stanie kompletnym z punktu widzenia celu, któremu ma służyć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odpisanie przez Zamawiającego protokołu, o którym mowa w ust. 2, nie stanowi potwierdzenia przez Zamawiającego prawidłowości opracowań, w szczególności nie wpływa na uprawnienia wynikające z rękojmi za wady, jak również nie jest podstawą do zapłaty faktur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weryfikuje odebrany zakres umowy w ciągu 7 dni roboczych od otrzymania protokołu o którym mowa w ust. 2 i przekaże ewentualne uwagi Projektantowi oraz wyznaczy mu termin na ich usunięcie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>§ 4 Wynagrodzenie Wykonawcy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Za wykonanie przedmiotu umowy, określonego w § 1 niniejszej umowy, strony ustalają wynagrodzenie ryczałtowe zgodnie z art. 632 Kodeksu Cywilnego:  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netto ………………………………………………………………………… zł, 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(sł. zł: ……………………………………………………..……….. 00/100) </w:t>
        <w:br/>
        <w:t xml:space="preserve"> plus 23 % podatek VAT ……………………………………………… zł, </w:t>
        <w:br/>
        <w:t xml:space="preserve"> co łącznie stanowi kwotę brutto ………………………………….. zł,</w:t>
        <w:br/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(sł. zł: ………………………………………………………..……… 00/100)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Wynagrodzenie Wykonawcy, o którym mowa w ust. 1 jest wynagrodzeniem ryczałtowym i obejmuje wszelkie koszty związane z wykonaniem umowy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nagrodzenie Wykonawcy określone w ust. 1 jest rozumiane jako ryczałtowe za wykonanie całości zamówienia, tj. wszystkich prac, robót i towarzyszących im dostaw niezbędnych do realizacji przedmiotu zamówienia oraz uwzględnia także ryzyko związane z wynagrodzeniem ryczałtowym. Nie uwzględnienie powyższego przez Wykonawcę w powyższym wynagrodzeniu nie stanowi podstawy do ponoszenia przez Zamawiającego jakichkolwiek dodatkowych kosztów w terminie późniejszym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Wynagrodzenie ryczałtowe określone w ust. 1 jest wynagrodzeniem niezmiennym przez cały okres realizacji inwestycji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Zamawiający nie przewiduje udzielenia Wykonawcy zaliczek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nagrodzenie Wykonawcy, o którym mowa w ust. 1, nie ulegnie podwyższeniu do końca okresu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color w:val="FF0000"/>
          <w:sz w:val="24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center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>§ 5 Płatnośc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Wynagrodzenie Wykonawcy, o którym mowa w §4, rozliczane będzie na podstawie faktury VAT wystawionej przez Wykonawcę w oparciu o protokół zdawczo- odbiorcz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Fakturę należy wystawić w następujący sposób: </w:t>
      </w:r>
      <w:r>
        <w:rPr>
          <w:rFonts w:eastAsia="Times New Roman" w:cs="Cambria" w:ascii="Cambria" w:hAnsi="Cambria"/>
          <w:sz w:val="24"/>
          <w:szCs w:val="20"/>
          <w:u w:val="single"/>
          <w:lang w:eastAsia="ar-SA"/>
        </w:rPr>
        <w:t>Nabywca: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Powiat Leszczyński, </w:t>
        <w:br/>
        <w:t xml:space="preserve">Pl. Kościuszki 4B, 64-100 Leszno NIP: 697-229-47-65. </w:t>
      </w:r>
      <w:r>
        <w:rPr>
          <w:rFonts w:eastAsia="Times New Roman" w:cs="Cambria" w:ascii="Cambria" w:hAnsi="Cambria"/>
          <w:sz w:val="24"/>
          <w:szCs w:val="20"/>
          <w:u w:val="single"/>
          <w:lang w:eastAsia="ar-SA"/>
        </w:rPr>
        <w:t>Odbiorca: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Zarząd Dróg Powiatowych, Pl. Kościuszki 4, 64-100 Leszno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powierzenia przez Wykonawcę części zamówienia Podwykonawcom, faktury Wykonawcy  za wykonanie przedmiotu umowy zostaną opłacone, pod warunkiem przedłożenia przez Wykonawcę dokumentów potwierdzających uregulowanie zobowiązań Wykonawcy wobec Podwykonawcy i dalszych Podwykonawców, w szczególności pisemnego oświadczenia podwykonawcy i dalszych podwykonawców. Wstrzymanie przez Zamawiającego zapłaty do czasu wypełnienia przez Wykonawcę wymagań, o których mowa powyżej, nie jest traktowane jako opóźnienie Zamawiającego w zapłacie należnego wynagrodzenia i w takim przypadku nie będą naliczane za ten okres odsetki za opóźnienie w wysokości odsetek ustawowych. Zamawiający jest uprawniony do żądania i uzyskania od Wykonawcy niezwłocznie wyjaśnień w przypadku wątpliwości dotyczących dokumentów i oświadczeń dotyczących rozliczeń z Podwykonawcami i dalszymi Podwykonawcam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emu przysługuje prawo do zatrzymania części wynagrodzenia umownego Wykonawcy ze złożonej przez niego faktury w części odpowiadającej wartości wykonanych przez Podwykonawców robót, w przypadku niedostarczenia oświadczeń przez Wykonawcę od Podwykonawców i dalszych Podwykonawców o otrzymaniu kwot należnych im z tytułu umowy z Wykonawc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leżność z tytułu faktury będzie płatna przez Zamawiającego przelewem na konto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ma obowiązek zapłaty faktury w terminie do 14 dni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rzypadku otrzymania faktury nieprawidłowej albo niezgodnej z umową Zamawiającemu przysługuje prawo odmowy jej zapłaty do czasu otrzymania przez Zamawiającego faktury korygującej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Zamawiający oświadcza, że zrealizuje płatność za fakturę z zastosowaniem mechanizmu podzielonej płatności (tzw. split payment). Zapłatę w tym systemie uznaje się za dokonanie płatności w terminie ustalonym w §3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świadcza, że wyraża zgodę na dokonywanie przez Zamawiającego płatności w systemie podzielonej płatności (tzw. split payment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świadcza, że numer rachunku rozliczeniowego wskazanego we fakturze, który będzie wystawiony w jego imieniu, jest rachunkiem, dla którego zgodnie z art. 108a ustawy z 11 marca 2004 r. o podatku od towarów i usług (t. j. Dz. U. z 2020 r., poz. 106 z późn. zm.). prowadzony jest rachunek VA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https://www.podatki.gov.pl/wykaz-podatnikow-vat-wyszukiwarka/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>),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 z wyłączeniem Oferentów, którzy nie są zobligowani do płacenia podatku VAT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Jeżeli żadne konto Wykonawcy nie widnieje na białej liście podatników VAT, to Zamawiający wstrzyma się z zapłatą faktur do czasu uzyskania od Wykonawcy informacji na piśmie, że jego konto jest już w wykazie podatników VAT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prowadzonym na ww. stronie internetowej Ministerstwa Finansów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godnie z postawieniami zwartymi w § 5 ust. 13 umowy, wstrzymanie płatności faktur nie skutkuje naliczaniem odsetek.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>§ 6 Fakturowanie elektroniczn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Dz. U. z 2020 r., poz. 1666 z późn. zm.), zwanej dalej ustawą o elektronicznym fakturowaniu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W przypadku, gdy Wykonawca skorzysta z możliwości przesłania ustrukturyzowanej faktury elektronicznej, wówczas zobowiązany jest do skorzystania z Platformy Elektronicznego Fakturowania (PEF) udostępnionej na stronie internetowej 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0"/>
            <w:lang w:eastAsia="ar-SA"/>
          </w:rPr>
          <w:t>https://efaktura.gov.pl</w:t>
        </w:r>
      </w:hyperlink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Zasady związane z wystawianiem ustrukturyzowanych faktur elektronicznych i innych ustrukturyzowanych dokumentów określa ustawa o elektronicznym fakturowaniu oraz akty wykonawcze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Wykonawca zobowiązany jest powiadomić Zamawiającego o wystawieniu faktury na Platformie Elektronicznego Fakturowania– na poniższego maila: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0"/>
            <w:lang w:eastAsia="ar-SA"/>
          </w:rPr>
          <w:t>zamowienia@zdp.leszno.pl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>§ 7. Sposób reprezentacji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Zamawiający do realizacji oraz rozliczenia niniejszej umowy i kontaktów z Wykonawcą ustanawia osobę…………………………. tel.…………….. e-mail…………..………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wca jako koordynatora w zakresie obowiązków umownych i kontaktów z Zamawiającym ustanawia osobę…………….…………………… tel.…………………….…        e-mail: …………………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Strony zobowiązują się do wzajemnego i niezwłocznego powiadamiania się na piśmie o przeszkodach w wypełnianiu wzajemnych zobowiązań w trakcie wykonywania zamów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Strony zobowiązują się do niezwłocznego, pisemnego powiadomienia o każdej zmianie adresów, siedzib, firmy, osób reprezentujących, numerów telefonów, numerów faksów i adresów poczty elektronicznej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>§ 8. Prawa autorskie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Times-Roman, 'Times New Roman'" w:cs="Times-Roman, 'Times New Roman'" w:ascii="Cambria" w:hAnsi="Cambria"/>
          <w:kern w:val="2"/>
          <w:sz w:val="24"/>
          <w:lang w:eastAsia="zh-CN" w:bidi="hi-IN"/>
        </w:rPr>
        <w:t xml:space="preserve">Projektant przenosi na Zamawiającego, w ramach wynagrodzenia określonego w §4 ust. 1 umowy, autorskie prawa majątkowe do dzieła w rozumieniu ustawy z dnia 4 lutego 1994 r. o prawie autorskim i prawach pokrewnych powstałego w wyniku wykonania niniejszej umowy, </w:t>
      </w:r>
      <w:r>
        <w:rPr>
          <w:rFonts w:eastAsia="NSimSun" w:cs="Arial" w:ascii="Cambria" w:hAnsi="Cambria"/>
          <w:kern w:val="2"/>
          <w:sz w:val="24"/>
          <w:lang w:eastAsia="zh-CN" w:bidi="hi-IN"/>
        </w:rPr>
        <w:t>na następujących polach eksploatacj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NSimSun" w:cs="Arial" w:ascii="Cambria" w:hAnsi="Cambria"/>
          <w:kern w:val="2"/>
          <w:sz w:val="24"/>
          <w:lang w:eastAsia="zh-CN" w:bidi="hi-IN"/>
        </w:rPr>
        <w:t>w zakresie używania w formie zapisu na papierze i/lub zapisu magnetycznego bądź elektroni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ezwala Zamawiającemu na korzystanie z opracowań utworów oraz ich przeróbek oraz na rozporządzanie tymi opracowaniami wraz z przeróbkami – tj. udziela Zamawiającemu praw zależ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NSimSun" w:cs="Arial" w:ascii="Cambria" w:hAnsi="Cambria"/>
          <w:kern w:val="2"/>
          <w:sz w:val="24"/>
          <w:lang w:eastAsia="zh-CN" w:bidi="hi-IN"/>
        </w:rPr>
        <w:t>w zakresie wykorzystania i udostępniania dzieła w całości lub czę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NSimSun" w:cs="Arial" w:ascii="Cambria" w:hAnsi="Cambria"/>
          <w:kern w:val="2"/>
          <w:sz w:val="24"/>
          <w:lang w:eastAsia="zh-CN" w:bidi="hi-IN"/>
        </w:rPr>
        <w:t xml:space="preserve">w zakresie utrwalania i zwielokrotniania dzieła lub jego części– wytwarzanie określoną techniką egzemplarzy utworu, w tym techniką drukarską, reprograficzną, zapisu magnetycznego oraz techniką cyfrową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NSimSun" w:cs="Arial" w:ascii="Cambria" w:hAnsi="Cambria"/>
          <w:kern w:val="2"/>
          <w:sz w:val="24"/>
          <w:lang w:eastAsia="zh-CN" w:bidi="hi-IN"/>
        </w:rPr>
        <w:t>w zakresie obrotu oryginałem albo egzemplarzami, na których dzieło utrwalono – wprowadzanie do obrotu, użyczenie lub najem oryginału lub egzemplarz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NSimSun" w:cs="Arial" w:ascii="Cambria" w:hAnsi="Cambria"/>
          <w:kern w:val="2"/>
          <w:sz w:val="24"/>
          <w:lang w:eastAsia="zh-CN" w:bidi="hi-IN"/>
        </w:rPr>
        <w:t>w zakresie rozpowszechniania dzieła w sposób inny niż określony w pkt e) – poprzez publiczne wyświetlanie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prowadzania utworów do pamięci komputera na dowolnej liczbie stanowisk komputerowych, do sieci multimedialnej, telekomunikacyjnej, komputerowej, w tym Interne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pożyczanie, najem lub wymiana nośników, na których utwór utrwalon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rzystywanie całości lub fragmentów utworu do celów promocyjnych i reklam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NSimSun" w:cs="Arial"/>
          <w:kern w:val="2"/>
          <w:sz w:val="24"/>
          <w:lang w:eastAsia="zh-CN" w:bidi="hi-IN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dokonywania zmian i modyfikacji samodzielnie lub przez osoby trzecie – w razie wątpliwości przyjmuje się, iż dzieła powstały w celu dalszego opracowywa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51" w:hanging="360"/>
        <w:jc w:val="both"/>
        <w:textAlignment w:val="baseline"/>
        <w:rPr>
          <w:rFonts w:ascii="Cambria" w:hAnsi="Cambria" w:eastAsia="Times-Roman, 'Times New Roman'" w:cs="Times-Roman, 'Times New Roman'"/>
          <w:kern w:val="2"/>
          <w:sz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lang w:eastAsia="zh-CN" w:bidi="hi-IN"/>
        </w:rPr>
        <w:t xml:space="preserve">   </w:t>
      </w:r>
      <w:r>
        <w:rPr>
          <w:rFonts w:eastAsia="Times-Roman, 'Times New Roman'" w:cs="Times-Roman, 'Times New Roman'" w:ascii="Cambria" w:hAnsi="Cambria"/>
          <w:kern w:val="2"/>
          <w:sz w:val="24"/>
          <w:lang w:eastAsia="zh-CN" w:bidi="hi-IN"/>
        </w:rPr>
        <w:t>Wynagrodzenie za przedmiot umowy obejmuje wynagrodzenie za korzystanie z praw autorskich i wykonanie praw zależ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51" w:hanging="360"/>
        <w:jc w:val="both"/>
        <w:textAlignment w:val="baseline"/>
        <w:rPr>
          <w:rFonts w:ascii="Cambria" w:hAnsi="Cambria" w:eastAsia="Times-Roman, 'Times New Roman'" w:cs="Times-Roman, 'Times New Roman'"/>
          <w:kern w:val="2"/>
          <w:sz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lang w:eastAsia="zh-CN" w:bidi="hi-IN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Równocześnie z nabyciem autorskich praw majątkowych do utworów Zamawiający nabywa własność wszystkich egzemplarzy, na których utwory zostały utrwalo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-Roman, 'Times New Roman'" w:cs="Times-Roman, 'Times New Roman'"/>
          <w:kern w:val="2"/>
          <w:sz w:val="24"/>
          <w:lang w:eastAsia="zh-CN" w:bidi="hi-IN"/>
        </w:rPr>
      </w:pPr>
      <w:r>
        <w:rPr>
          <w:rFonts w:eastAsia="Times-Roman, 'Times New Roman'" w:cs="Times-Roman, 'Times New Roman'" w:ascii="Cambria" w:hAnsi="Cambria"/>
          <w:kern w:val="2"/>
          <w:sz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>§ 9. Obowiązki Wykonawcy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, w ramach niniejszej umowy i w ramach wynagrodzenia, o którym mowa w §4 ust. 1, zobowiązany jest w szczególności do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wykonanie przedmiotu umowy z należytą starannością, zgodnie ze współczesną wiedzą techniczną, jak również z zachowaniem obowiązujących przepisów w tym zakresie, norm i warunków technicznych oraz oddanie przedmiotu umowy w uzgodnionych terminach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pewnienie osób posiadających wymagane uprawnienia do wykonywania określonych czynności związanych z przedmiotem umowy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nieodpłatne dokonanie uzupełnień, usunięcie usterek i zastrzeżeń, stwierdzonych w toku prac lub podczas odbioru dokumentacji projektowej oraz w okresie gwarancji i rękojmi, w wyznaczonym terminie, w ramach zakresu dokumentacji będącej przedmiotem zamówienia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konawca pozyska we własnym zakresie materiały archiwalne, potrzebne do wykonania dokumentacji projektowej, znajdujące się w zasobach odpowiednich instytucji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, zobowiązany jest do uzyskania wszelkich niezbędnych opinii, uzgodnień i sprawdzeń rozwiązań projektowych w zakresie wynikającym z obowiązujących przepisów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wykona dokumentację projektową i będzie sprawował nadzór autorski w zakresie i w sposób zgodny z wymaganiami określonymi w Umowie, a także w art. 20 ust. 1 pkt. 4 ustawy z dnia 7 lipca 1994 Prawo Budowlane /Dz.U.2021.2351 t.j./, ponadto będzie zobowiązany do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ind w:left="184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udzielania wyjaśnień dotyczących dokumentacji projektowej i zawartych w niej rozwiązań projektowych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ind w:left="184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realizacji poleceń Zamawiającego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ind w:left="184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informowania Zamawiającego o problemach lub okolicznościach mogących wpłynąć na jakość lub termin zakończenia opracowań projektowych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ind w:left="184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zestrzegania praw patentowych i licencji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ind w:left="1843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o otrzymaniu wezwania, do niezwłocznego przyjazdu na miejsce robót realizowanych w oparciu o wykonaną dokumentację projektową i dokonania oraz przekazania Zamawiającemu w wyznaczonym terminie poprawek, wynikłych w związku z niezgodnością opracowania projektowego ze stanem faktycznym lub z zawinionymi błędami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ant zobowiązuje się do udzielenia wyjaśnień na ewentualne zapytania wykonawców, jakie mogą wpłynąć podczas składania ofert w postępowaniu na wykonawstwo na podstawie opracowanej przez siebie dokumentacji projektowej do 3 dni roboczych od dnia otrzymania zapytań, w ramach wynagrodzenia, o którym mowa w §4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ant zobowiązany jest również do dokonania aktualizacji kosztorysów inwestorskich, jeżeli upłynie 6 miesięczny termin ich „ważności” w przypadku nie rozpoczęcia</w:t>
      </w:r>
      <w:r>
        <w:rPr>
          <w:rFonts w:eastAsia="NSimSun" w:cs="Arial" w:ascii="Titillium;Arial" w:hAnsi="Titillium;Arial"/>
          <w:kern w:val="2"/>
          <w:shd w:fill="FFFFFF" w:val="clear"/>
          <w:lang w:eastAsia="zh-CN" w:bidi="hi-IN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przez Zamawiającego procedury z ustawy Prawo zamówień publicznych  w ramach wynagrodzenia określonego w §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>§ 10. Nadzór nad pracami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wyznacza głównego projektanta p. …………………., który jest upoważniony w imieniu Wykonawcy do nadzorowania i zarządzania realizacją Umowy oraz do bezpośrednich kontaktów z Zamawiającym.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miana głównego projektanta w trakcie realizacji Umowy musi być uzasadniona przez Wykonawcę na piśmie i zaakceptowana przez Zamawiającego, który zaakceptuje taką zmianę wyłącznie wtedy, gdy kwalifikacje i doświadczenie wskazanych osób będą takie same lub wyższe od kwalifikacji i doświadczenia osób wskazanych w ofercie Wykonawcy, a dokonana zmiana nie spowoduje wydłużenia terminu wykonania Umowy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Zmiana którejkolwiek z osób, o których mowa w ust. 3 nie wymaga aneksu do niniejszej umowy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W przypadku zmiany osoby wskazanej w ust. 1  niniejszego paragrafu, nowa osoba powołana do pełnienia ww. obowiązków musi spełniać wymagania określone w specyfikacji warunków zamówienia dla danej funkcj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 xml:space="preserve">§ 11. Podwykonawstwo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godnie z ofertą złożoną w przetargu, Wykonawca zamierza powierzyć wykonanie części zamówienia, zgodnie z art. 462 ust. 2 ustawy Pzp następującemu/ym Podwykonawcy/om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(imię i nazwisko/nazwa Pod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(osoby do kontaktu i dane kontaktowe)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(zakres powierzanej części zamówienia)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miana Podwykonawcy lub dalszego Podwykonawcy w zakresie wykonania usług stanowiących przedmiot umowy nie stanowi zmiany umowy, ale jest wymagana zgoda Zamawiającego na zmianę Podwykonawcy lub dalszego Podwykonawcy, wyrażona poprzez akceptację umowy o podwykonawstwo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zedmiotem zamówienia są usługi, które mają być wykonane w miejscu podlegającym bezpośredniemu nadzorowi Zamawiającego, Zamawiający żąda, aby przed przystąpieniem do wykonania zamówienia Wykonawca, o ile są już znane, podał nazwy, dane kontaktowe oraz przedstawicieli podwykonawców zaangażowanych w takie usługi. Wykonawca zawiadamia Zamawiającego o wszelkich zmianach danych, o których mowa w zdaniu poprzedzając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odpowiada wobec Zamawiającego za realizację powierzonych zadań osobom trzecim jak za realizację zadań własnych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Jeżeli przy realizacji określonych zadań przez osoby trzecie powstaną prawa autorskie (rozumiane także jako inne prawa o podobnym charakterze) tych osób, to Wykonawca zobowiązany jest do każdego takiego zadania/projektu dołączyć oświadczenie danej osoby o przeniesieniu na Zamawiającego autorskich praw majątkowych i zezwoleniu na dokonanie zmian w utworze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mogi dotyczące dokumentowania udziału podwykonawców w realizacji zamówienia (konieczności składania oświadczenia, czy dokumentów potwierdzających brak podstaw do wykluczenia) regulują postanowienia SWZ zawarte w rozdziale III ust. 8. Zamawiający rezygnuje  z uprawnienia określonego w przepisie  462 ust. 5 ustawy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0"/>
          <w:lang w:eastAsia="ar-SA"/>
        </w:rPr>
      </w:pPr>
      <w:r>
        <w:rPr>
          <w:rFonts w:eastAsia="Times New Roman" w:cs="Cambria" w:ascii="Cambria" w:hAnsi="Cambria"/>
          <w:b/>
          <w:sz w:val="24"/>
          <w:szCs w:val="20"/>
          <w:lang w:eastAsia="ar-SA"/>
        </w:rPr>
        <w:t xml:space="preserve">§12 </w:t>
      </w:r>
      <w:r>
        <w:rPr>
          <w:rFonts w:eastAsia="Times New Roman" w:cs="Cambria" w:ascii="Cambria" w:hAnsi="Cambria"/>
          <w:b/>
          <w:bCs/>
          <w:sz w:val="24"/>
          <w:szCs w:val="20"/>
          <w:lang w:eastAsia="ar-SA"/>
        </w:rPr>
        <w:t>Rękojm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Wykonawca udziela Zamawiającemu pisemnej rękojmi na wykonane prace oraz wbudowane materiały, wyroby i urządzenia na okres ………… miesięc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Jeżeli warunki gwarancji udzielonej przez producenta/dostawcę materiałów lub urządzeń z których Wykonawca korzystał realizując niniejszą umowę przewidują dłuższy okres rękojmi, to w takiej sytuacji niniejsza rękojmia ulega przedłużeniu przez danego producenta/dostawc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Zamawiający może realizować uprawnienia z tytułu rękojmi za wady fizycz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Niezależnie od uregulowań zawartych w okresie obowiązywania niniejszej umowy, a także po jej wykonaniu, rozwiązaniu, wygaśnięciu lub odstąpieniu przez którąkolwiek ze Stron, Wykonawca jest i będzie odpowiedzialny wobec Zamawiającego na zasadach uregulowanych w Kodeksie cywilnym za wszelkie szkody oraz roszczenia osób trzecich w przypadku, gdy będą one wynikać z wad przedmiotu umowy lub nie dołożenia należytej staranności przez Wykonawcę lub jego podwykonawcę przy wykonaniu przedmiotu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W okresie rękojmi Wykonawca obowiązany jest do nieodpłatnego usuwania wad/usterek fizycznych ujawnionych w ciągu terminu określonego w rękojmi lub dostarczenia rzeczy wolnej od wad/usterek (wymiana wadliwych rzeczy lub ich części składowych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wca w ramach rękojmi ma obowiązek również usunąć te wady/usterki, które ujawniono po upływie okresu obowiązywania rękojmi, lecz które powstały w okresie jej obwiązy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zobowiązania z rękojmi nastąpi poprzez usunięcie wady/usterek poprzez naprawę, bądź wymianę, w sposób eliminujący możliwość ponownego wystąpienia tych samych wad/uster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Jeżeli wada/usterka elementu o dłuższym okresie rękojmi spowodowała uszkodzenie elementu, dla którego okres rękojmi już upłynął, Wykonawca zobowiązuje się do nieodpłatnego usunięcia wady/usterki w obu elementach.</w:t>
      </w:r>
    </w:p>
    <w:p>
      <w:pPr>
        <w:pStyle w:val="Normal"/>
        <w:suppressAutoHyphens w:val="true"/>
        <w:autoSpaceDE w:val="false"/>
        <w:spacing w:lineRule="auto" w:line="240" w:before="0" w:after="0"/>
        <w:ind w:left="349" w:hanging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§13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Zabezpieczenie należytego wykonania umow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libri,Bold;Times New Roman"/>
          <w:bCs/>
          <w:sz w:val="24"/>
          <w:szCs w:val="24"/>
          <w:lang w:eastAsia="pl-PL"/>
        </w:rPr>
      </w:pPr>
      <w:r>
        <w:rPr>
          <w:rFonts w:cs="Calibri,Bold;Times New Roman" w:ascii="Cambria" w:hAnsi="Cambria"/>
          <w:bCs/>
          <w:sz w:val="24"/>
          <w:szCs w:val="24"/>
          <w:lang w:eastAsia="pl-PL"/>
        </w:rPr>
        <w:t>Zamawiający nie wymaga wniesienia zabezpieczenia należytego wykonania robó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libri,Bold;Times New Roman"/>
          <w:bCs/>
          <w:sz w:val="24"/>
          <w:szCs w:val="24"/>
          <w:lang w:eastAsia="pl-PL"/>
        </w:rPr>
      </w:pPr>
      <w:r>
        <w:rPr>
          <w:rFonts w:cs="Calibri,Bold;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Cambria" w:hAnsi="Cambria" w:cs="Calibri,Bold;Times New Roman"/>
          <w:b/>
          <w:b/>
          <w:bCs/>
          <w:sz w:val="24"/>
          <w:szCs w:val="24"/>
          <w:lang w:eastAsia="pl-PL"/>
        </w:rPr>
      </w:pPr>
      <w:r>
        <w:rPr>
          <w:rFonts w:cs="Calibri,Bold;Times New Roman" w:ascii="Cambria" w:hAnsi="Cambria"/>
          <w:b/>
          <w:bCs/>
          <w:sz w:val="24"/>
          <w:szCs w:val="24"/>
          <w:lang w:eastAsia="pl-PL"/>
        </w:rPr>
        <w:t>§ 14. Sposób realizacji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Stosownie do treści art. 95 ust. 1 ustawy Prawo zamówień publicznych Zamawiający wymaga zatrudnienia przez Wykonawcę lub Podwykonawcę na podstawie umowy o pracę, osób wykonujących czynności w zakresie realizacji przedmiotu zamówienia wskazane w §1 ust. 3 niniejszej umowy. Wymóg nie dotyczy czynności wykonywanych przez osoby odpowiedzialne za kierowanie pracami projektowymi. Wymóg zatrudnienia, o którym mowa w ust. 1 nie dotyczy również osób posiadających uprawnienia wydane na podstawie innych przepisów, które upoważniają do samodzielnego wykonywania prac bez nadzoru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dniu podpisania umowy Wykonawca zobowiązany jest do przedstawienia oświadczenia o zatrudnieniu na podstawie umowy o pracę osób wykonujących czynności, o których mowa w ust. 1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zobowiązuje się, iż zarówno on jak i Podwykonawcy będą zatrudniać pracowników wykonujących czynności wskazane w ust. 1 w ramach umowy o pracę w rozumieniu przepisów ustawy z dnia 26 czerwca 1974 r. – Kodeks pracy (t.j. Dz. U. z 2020 r., poz. 1320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zobowiązuje się, iż każdorazowo na żądanie Zamawiającego, w terminie przez niego wskazanym, nie krótszym niż 10 dni roboczych, Wykonawca lub Podwykonawca przedłoży do wglądu poświadczone za zgodność z oryginałem kopie umów o pracę zawartych przez Wykonawcę/Podwykonawcę z pracownikami. Kopie umów powinny zawierać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ma prawo kontroli zatrudnienia w/w osób przez cały okres realizacji przedmiotu umowy, o którym mowa w §3 ust. 1 niniejszej umowy, w szczególności poprzez wezwanie do okazania dokumentów potwierdzających bieżące opłacanie składek i należnych podatków z tytułu zatrudnienia w/w osób. Kontrola może być przeprowadzona bez wcześniejszego uprzedzenia Wykonawcy lub Podwykonawcy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 uzasadnionych przypadkach, z przyczyn niezależnych od Wykonawcy lub Podwykonawcy, możliwe jest zastąpienie osoby lub osób wskazanych w oświadczeniu, o którym mowa w ust. 2, inną/ymi osobą/ami pod warunkiem, że spełnione zostaną wszystkie wymagania co do zatrudnienia na okres realizacji przedmiotu zamówienia, określone w niniejszej umowie. W takim przypadku postanowienia ust. 2 – 6 stosuje się odpowiednio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§ 15. 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jest zobowiązany do zapłaty Zamawiającemu kar umownych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przypadku odstąpienia od umowy przez Wykonawcę lub Zamawiającego z przyczyn zależnych od Wykonawcę w wysokości 20% wynagrodzenia umownego netto za przedmiot umow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 zwłokę w oddaniu określonego w umowie przedmiotu odbioru w wysokości 0,5% wynagrodzenia umownego netto za każdy dzień zwłok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 zwłokę w usunięciu wad stwierdzonych przy odbiorze dokumentacji w wysokości 0,5 % wynagrodzenia umownego, za przedmiot odbioru, za każdy dzień zwłoki, liczony od dnia wyznaczonego na usunięcie wad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Łączna maksymalna wysokość kar umownych, których mogą dochodzić Strony nie może przekroczyć 20% wynagrodzenia brutto, o którym mowa w §4 ust. 1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Kary umowne mogą być potrącone Wykonawcy z wynagrodzenia należnego na podstawie niniejszej umowy bez konieczności składania odpowiedniego oświadczenia woli w tym przedmioc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Jeżeli kara umowna nie pokryje poniesionej szkody, każda ze stron może dochodzić odszkodowania uzupełniającego na zasadach określonych przez Kodeks Cywilny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cs="Cambria" w:ascii="Cambria" w:hAnsi="Cambria"/>
          <w:sz w:val="24"/>
        </w:rPr>
        <w:t>Zamawiający zastrzega sobie prawo potrącenia naliczonych kar umownych z faktury wystawionej przez Wykonawcę, a Wykonawca niniejszym wyraża zgodę na takie potrą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§ 16.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bezpieczeństwu państwa lub bezpieczeństwu publicznemu, Zamawiający może odstąpić od umowy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  <w:lang w:eastAsia="pl-PL"/>
        </w:rPr>
        <w:t>A także, jeśli zachodzi co najmniej jedna</w:t>
      </w:r>
      <w:r>
        <w:rPr>
          <w:rFonts w:cs="Cambria" w:ascii="Cambria" w:hAnsi="Cambria"/>
          <w:sz w:val="24"/>
          <w:szCs w:val="24"/>
          <w:lang w:eastAsia="pl-PL"/>
        </w:rPr>
        <w:t xml:space="preserve"> z następujących okolicznośc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dokonano zmiany umowy z naruszeniem art. 454 i art. 455 Ustawy Pzp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wykonawca w chwili zawarcia umowy podlegał wykluczeniu na podstawie art. 108 Ustawy Pzp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Trybunał Sprawiedliwości Unii Europejskiej stwierdził, w ramach procedury przewidzianej w art. 258 Traktatu o funkcjonowaniu Unii Europejskiej, że Rzeczy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Poza przesłankami wskazanymi w ust.1, innych zapisach umownych oraz w Kodeksie cywilnym, Zamawiający może odstąpić od umowy w całości lub części, jeżel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nie przedstawił Zamawiającemu umowy z Podwykonawcą zgodnie z umową, zawarł umowę z Podwykonawcą z naruszeniem ustaleń, o których mowa w §11, powierzył wykonanie robót Podwykonawcom, na których Zamawiający nie wyraził zgod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rgan egzekucyjny zajął wierzytelności Wykonawcy z tytułu zawarcia i wykonania umow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bez uzasadnionych przyczyn nie rozpoczął robót lub przerwał rozpoczęte już prace i nie kontynuuje ich przez 7 dni mimo dodatkowego wezwania Zamawiając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bieżąca kontrola postępu robót wykazuje, że nie dojdzie do wykonania robót w terminie umownym, a zwłoka Wykonawcy w realizacji robót przekracza 7 dni w stosunku do terminu określonego w umowi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ykonawca realizuje roboty przewidziane niniejszą umową w sposób niezgodny ze sztuką budowlaną, obowiązującymi przepisami prawa, wskazaniami Zamawiającego lub niniejszą umową - pomimo wezwania wystosowanego przez Zamawiającego do zmiany sposobu realizacji robót i wyznaczenia stosownego terminu na zmianę sposobu realizacji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dstąpienie od umowy w przypadkach wskazanych w ust. 2 powinno nastąpić w formie pisemnej w terminie 30 dni od powzięcia wiadomości o zaistnieniu okoliczności o których mowa w ust. 2 pkt 1) - 5) z podaniem przyczyny odstąpienia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dstąpienie przez Zamawiającego od umowy z powodu przyczyn wymienionych w ust. 1 i 2 nie będzie traktowane jako odstąpienie z przyczyn zależnych od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§ 17. Zmian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szelkie zmiany umowy wymagają formy pisemnej pod rygorem nieważnośc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miana postanowień umownych jest dopuszczalna w zakresie i na warunkach  opisanych w ust. 3-6, a także w razie zaistnienia przesłanek wynikających z przepisów art. 455 ust. 1 pkt 2-4 ustawy Pzp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dopuszcza zmianę w zakresie osób wskazanych w ofercie, przy czym zmiana ta jest dopuszczalna wyłącznie w przypadku wystąpienia zdarzeń losowych takich jak śmierć, ciężka choroba, wypadek itp., i pod warunkiem, że nowe osoby będą się legitymowały analogicznym doświadczeniem i poziomem uprawnień wskazanym w SWZ, a dodatkowo jeśli zmiana będzie dotyczyła osoby projektanta, którego doświadczenie było oceniane na etapie oferty – nowy projektant winien posiadać analogiczne doświadczenie w sporządzaniu projektów, dzięki któremu Wykonawca otrzymał punktację w kryterium doświadczenie projektanta. Wykonawca wraz z wnioskiem o zmianę umowy przedstawia dokumenty potwierdzające spełnianie przez proponowaną osobę powyższych wymog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dopuszcza zmianę sposobu realizacji umowy w przypadku wystąpienia stanu wyjątkowego, epidemicznego, epidemii uniemożliwiających wykonanie przedmiotu umowy zgodnie z opisem wskazanym w SWZ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dopuszcza możliwość zmiany w zakresie przedmiotu umowy, w przypadku zmiany przepisów powszechnie obowiązujących w szczególności zmiany przepisów wykonawczych do ustawy Prawo zamówień publicznych dotyczących opracowywania dokumentacji projektowej, w tym przedmiarów robót, specyfikacji technicznej wykonania i odbioru robót budowlanych czy kosztorysu inwestorskiego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dopuszcza możliwość przedłużenia terminu wykonania umowy w przypadku wystąpienia następujących okolicznośc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418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zedłużających się procedur administracyjnych związanych z uzyskaniem odpowiednich decyzji, z przyczyn niezależnych od Projektant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418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szczególnych trudności w pozyskiwaniu materiałów wyjściowych do poszczególnych części umow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wyższe zmiany będą dopuszczalne wyłącznie w przypadku wykazania przez Wykonawcę wystąpienia okoliczności od niego niezależnych i niezawinionych zaś okres przesunięcia terminu powiązany będzie z czasem wyznaczonym przez właściwy organ na usunięcie braków lub uzupełnienie wniosku i nowym terminem rozpatrzenia wniosku, o ile dokumentacja zostanie złożona w terminie na co najmniej 65 dni od ostatecznego upływu terminu wykonania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miany w zakresie terminu w przypadku okoliczności określonych w ust. 6 są dopuszczalne wyłącznie w przypadku uzyskania zgody Zamawiająceg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§ 18.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szelkie umowy nazwane uregulowane w Kodeksie cywilnym oraz umowy nienazwane, nieuregulowane przepisami prawa cywilnego (jak factoring, forfaiting i in.) maj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Times-Roman, 'Times New Roman'" w:cs="Titillium;Arial" w:ascii="Cambria" w:hAnsi="Cambria"/>
          <w:sz w:val="24"/>
          <w:szCs w:val="24"/>
        </w:rPr>
        <w:t>W sprawie majątkowej, w której zawarcie ugody jest dopuszczalne, każda ze stron umowy,  w przypadku sporu wynikającego z zamówienia, może złożyć wniosek o przeprowadzenie mediacji lub inne polubowne rozwiązanie sporu do Sądu Polubownego przy Prokuratorii Generalnej Rzeczypospolitej Polskiej, wybranego mediatora albo osoby prowadzącej inne polubowne rozwiązanie spor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sprawach nieuregulowanych w umowie stosuje się obowiązujące przepisy w szczególności Prawa zamówień publicznych, Kodeksu Cywilnego oraz Prawa budowlanego i rozporządzeń wykonawcz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szelkie spory, których stronom nie udało się rozstrzygnąć polubownie będą poddane rozstrzygnięciu przez Sąd właściwy dla siedzib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ykonawca nie może przenieść swoich obowiązków na osobę trzec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mowę sporządzono w trzech egzemplarzach, z których jeden egzemplarz otrzymuje Wykonawca, a dwa egzemplarze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:                                                                                                            WYKONAWCA: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tillium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tillium;Arial" w:hAnsi="Titillium;Arial" w:cs="Titillium;Arial"/>
      <w:sz w:val="22"/>
      <w:szCs w:val="22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St29z0">
    <w:name w:val="WW8NumSt29z0"/>
    <w:qFormat/>
    <w:rPr>
      <w:rFonts w:ascii="Cambria" w:hAnsi="Cambria" w:cs="Cambria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mailto:zamowienia@zdp.les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6:00Z</dcterms:created>
  <dc:creator>x</dc:creator>
  <dc:description/>
  <cp:keywords/>
  <dc:language>en-US</dc:language>
  <cp:lastModifiedBy>x</cp:lastModifiedBy>
  <cp:lastPrinted>2022-01-17T13:54:00Z</cp:lastPrinted>
  <dcterms:modified xsi:type="dcterms:W3CDTF">2022-01-17T13:42:00Z</dcterms:modified>
  <cp:revision>52</cp:revision>
  <dc:subject/>
  <dc:title/>
</cp:coreProperties>
</file>