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1 A do SWZ</w:t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838"/>
        <w:gridCol w:w="1514"/>
        <w:gridCol w:w="1726"/>
        <w:gridCol w:w="1260"/>
        <w:gridCol w:w="1980"/>
      </w:tblGrid>
      <w:tr>
        <w:trPr>
          <w:trHeight w:val="350" w:hRule="atLeast"/>
        </w:trPr>
        <w:tc>
          <w:tcPr>
            <w:tcW w:w="7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7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zedmiot zamówienia*</w:t>
            </w:r>
          </w:p>
        </w:tc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zacunkowa liczba kilogramów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ena jedn. netto za 1 kg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netto</w:t>
              <w:br/>
              <w:t>(kol. 2 x kol. 3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odatek VAT (%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brutto</w:t>
              <w:br/>
              <w:t>(kol. 4 + kol. 5)</w:t>
            </w:r>
          </w:p>
        </w:tc>
      </w:tr>
      <w:tr>
        <w:trPr>
          <w:trHeight w:val="891" w:hRule="atLeast"/>
        </w:trPr>
        <w:tc>
          <w:tcPr>
            <w:tcW w:w="7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mpleksowa usługa prania i dezynfekcji, suszenia oraz obróbki (prasowanie, maglowanie) pościeli i bielizny szpitalnej, czyszczenie chemiczne, naprawa i konserwacja, w ilości łącznej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50.000 kg przez 12 miesięcy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raz z usługą transportu brudnej bielizny z magazynu Szpitala do pralni oraz transportu czystej bielizny z pralni do magazynu Szpit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.000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Wykaz asortymentu przekazywanego w celu realizacji usługi – zgodnie z zapisami rozdziału III SWZ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a; kwalifikowany podpis elektroniczny lub podpis zaufany lub podpis osobisty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5:00Z</dcterms:created>
  <dc:creator>MaNiAc!</dc:creator>
  <dc:description/>
  <cp:keywords/>
  <dc:language>en-US</dc:language>
  <cp:lastModifiedBy>użytkownik</cp:lastModifiedBy>
  <cp:lastPrinted>2015-01-21T11:45:00Z</cp:lastPrinted>
  <dcterms:modified xsi:type="dcterms:W3CDTF">2023-01-02T12:57:00Z</dcterms:modified>
  <cp:revision>7</cp:revision>
  <dc:subject/>
  <dc:title>Pakiet Nr 1</dc:title>
</cp:coreProperties>
</file>