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dotyczące wykonaw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:  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edziba: ….........................................................................................Województwo:...................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res poczty elektronicznej:.......................................................Strona internetowa:...............................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r telefonu:...........................................................</w:t>
        <w:tab/>
        <w:t>Numer faksu: ……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ON:...........................................NIP:................................................KRS …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res do korespondencji: …..............................................................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podpisująca umowę: …..........................…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res, z którego będą wystawiane faktury e-mail ………………………………………………………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Zamawiającego: Samodziel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ubliczny Zespół Opieki Zdrowotnej w Lesk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l. K. Wielkiego 4,38-600 Lesk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: </w:t>
      </w:r>
      <w:r>
        <w:rPr>
          <w:rFonts w:cs="Times New Roman" w:ascii="Times New Roman" w:hAnsi="Times New Roman"/>
          <w:sz w:val="22"/>
          <w:szCs w:val="22"/>
        </w:rPr>
        <w:t>Nawiązując do ogłoszenia w zapytaniu ofertowym na dostawę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Szwy</w:t>
      </w:r>
      <w:r>
        <w:rPr>
          <w:rFonts w:cs="Times New Roman" w:ascii="Times New Roman" w:hAnsi="Times New Roman"/>
          <w:b/>
          <w:bCs/>
          <w:color w:val="2E74B5"/>
          <w:sz w:val="28"/>
          <w:szCs w:val="28"/>
        </w:rPr>
        <w:t xml:space="preserve"> chirurgiczne nr sprawy: 3 /130000/20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1.  Wartość całości zamówienia: ….........................................PLN ne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artość całości zamówienia: ….......................................PLN bru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edług formularz cenowego załącznik nr 2 do ofer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emy się wykonywać zamówienie sukcesywni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.02.2025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bieżącymi potrzebami Zamawiając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Termin płatności: 30 dn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Termin ważności produktu 12 miesiące od daty dostawy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Okres niezmienności cen na przedmiot zamówienia 12 miesię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aty podpisania umow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Reklamacje będą załatwiane w terminie: 3</w:t>
      </w:r>
      <w:r>
        <w:rPr>
          <w:rFonts w:cs="Times New Roman" w:ascii="Times New Roman" w:hAnsi="Times New Roman"/>
          <w:b/>
          <w:bCs/>
          <w:sz w:val="22"/>
          <w:szCs w:val="22"/>
        </w:rPr>
        <w:t>dni roboczych od daty zgłosz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- sposób zgłaszania problemów w przypadku uzasadnionych reklamacji: .......... .......... 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do kontaktów z Zamawiający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.......... .......... .......... .......... .............................. .......... .. tel. kontaktowy, faks: .......... .......... .........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ostanowień zapytania ofertowego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świadczamy, że zapoznaliśmy się z warunkami zapytania ofertowego, nie wnosimy żadnych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strzeżeń oraz uzyskaliśmy niezbędne informacje do przygotowania ofert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załączone do zapytania ofertowego wymagania stawiane wykonawcy oraz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stanowienia umowy zostały przez nas zaakceptowane bez zastrzeżeń i zobowiązujemy się w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ypadku wyboru naszej oferty do zawarcia umowy w miejscu i terminie wyznaczonym przez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siadamy odpowiednie uprawnienia i wiedzę do realizacji pw. zamówien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świadczamy,  że oferowane odczynniki posiadają wymagane prawem dopuszczenia (certyfikat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tosowania na terytorium Rzeczpospolitej /UE oraz są bezpieczne w użyciu dla pacjentów 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sonelu medycznego a w przypadku żądania jesteśmy gotowi dostarczyć odpowiedni dokumen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Oświadczam/y, że wypełniłem obowiązki informacyjne przewidziane w art. 13 lub art. 14 RODO* wobec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sób fizycznych, od których dane osobowe bezpośrednio lub pośrednio pozyskałem w celu ubiegania się o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dzielenie zamówienia publicznego w niniejszym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W przypadku, gdy wykonawca nie przekazuje danych osobowych innych niż bezpośrednio j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otyczących lub zachodzi wyłączenie stosowania obowiązku informacyjnego, stosownie do art. 13 ust.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lub art. 14 ust. 5 RODO treści oświadczenia wykonawca nie składa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*rozporządzenie Parlamentu Europejskiego i Rady (UE) 2016/679 z dnia 27 kwietnia 2016 r. w spraw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ochrony osób fizycznych w związku z przetwarzaniem danych osobowych i w sprawie swobodnego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rzepływu takich danych oraz uchylenia dyrektywy 95/46/WE (ogólne rozporządzenie o ochron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anych) (Dz. Urz. UE L 119 z 04.05.2016, str. 1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Times New Roman" w:ascii="Arial" w:hAnsi="Arial"/>
          <w:bCs/>
          <w:sz w:val="22"/>
          <w:szCs w:val="22"/>
          <w:lang w:eastAsia="pl-PL"/>
        </w:rPr>
        <w:t xml:space="preserve">6. </w:t>
      </w: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 xml:space="preserve">Oświadczam, że nie podlegam wykluczeniu z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do oferty załączam: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kument potwierdzający działalność gospodarcz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cenowy załącznik nr 2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łącznik Specyfikacji Aparatu nr 2b</w:t>
      </w:r>
    </w:p>
    <w:p>
      <w:pPr>
        <w:pStyle w:val="Normal"/>
        <w:tabs>
          <w:tab w:val="clear" w:pos="708"/>
          <w:tab w:val="left" w:pos="4746" w:leader="none"/>
        </w:tabs>
        <w:autoSpaceDE w:val="fals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np. pełnomocnictwo, jeżeli zachodzi taka konieczność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owość, data …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czytelne podpisy osób upraw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  <w:r>
        <w:rPr>
          <w:sz w:val="18"/>
          <w:szCs w:val="18"/>
        </w:rPr>
        <w:t xml:space="preserve"> )</w:t>
      </w:r>
    </w:p>
    <w:p>
      <w:pPr>
        <w:pStyle w:val="Normal"/>
        <w:autoSpaceDE w:val="false"/>
        <w:spacing w:before="28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3/130000/2024 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3/130000/2024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0:00Z</dcterms:created>
  <dc:creator>czeslaw</dc:creator>
  <dc:description/>
  <cp:keywords/>
  <dc:language>en-US</dc:language>
  <cp:lastModifiedBy>piotrek</cp:lastModifiedBy>
  <cp:lastPrinted>2022-05-05T08:45:00Z</cp:lastPrinted>
  <dcterms:modified xsi:type="dcterms:W3CDTF">2024-01-29T12:30:00Z</dcterms:modified>
  <cp:revision>2</cp:revision>
  <dc:subject/>
  <dc:title>Nr sprawy : ZP 3/2021</dc:title>
</cp:coreProperties>
</file>