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2 stycz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4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zadanie: „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zebudowa drogi gminnej Nr 120367E relacji Dąbrówka Strumiany – Jeżewo (od autostrady do drogi powiatowej Nr 5106E)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Akapitzlist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pisem projektu budowlano-wykonawczego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westor zobowiązany jest uzyskać stosowne pozwolenia na wycinkę kolidujących drze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prac budowlanych.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Zamawiający uzyskał stosowne pozwolenie oraz czy uwzględnia ono konieczność wycinki drzew w okresie lęgowym paktów, tj. 01.03.2024 – 15.10.2024 r., który pokrywa się z okresem realizacji inwesty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jest w trakcie </w:t>
      </w:r>
      <w:r>
        <w:rPr>
          <w:rFonts w:cs="Times New Roman" w:ascii="Times New Roman" w:hAnsi="Times New Roman"/>
          <w:sz w:val="24"/>
          <w:szCs w:val="24"/>
        </w:rPr>
        <w:t>uzyskiwania decyzji pozwolenia na wycinkę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2</w:t>
      </w:r>
    </w:p>
    <w:p>
      <w:pPr>
        <w:pStyle w:val="Akapitzlist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informację, czyją własnością będzie drewno pozyskane z wycinki drzew.</w:t>
      </w:r>
    </w:p>
    <w:p>
      <w:pPr>
        <w:pStyle w:val="Akapitzlist"/>
        <w:spacing w:lineRule="auto" w:line="256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zewa są własnością Gminy Zgierz, zatem drewno z ich wycinki również. </w:t>
      </w:r>
    </w:p>
    <w:p>
      <w:pPr>
        <w:pStyle w:val="Akapitzlist"/>
        <w:spacing w:lineRule="auto" w:line="256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3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zupełnienie dokumentacji projektowej o SST dla podbudowy bitumicznej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</w:t>
      </w:r>
    </w:p>
    <w:p>
      <w:pPr>
        <w:pStyle w:val="ProInwest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załączeniu  uzupełnienie specyfikacji technicznej wykonania i odbioru robót - D.04.07.01 Podbudowa z betonu asfaltowego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4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dla warstwy wiążącej należy zastosować asfalt 35/50 , a dla warstwy ścieralnej 50/70.</w:t>
      </w:r>
    </w:p>
    <w:p>
      <w:pPr>
        <w:pStyle w:val="Akapitzlist"/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4</w:t>
      </w:r>
    </w:p>
    <w:p>
      <w:pPr>
        <w:pStyle w:val="Akapitzlist"/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alt należy wykonać zgodnie z dokumentacją projektową załączoną do zamówienia.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na kontrakcie będzie obowiązywało rozliczenie częściowe wykonanych robót w danym miesiącu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sób rozliczenia </w:t>
      </w:r>
      <w:r>
        <w:rPr>
          <w:rFonts w:cs="Times New Roman" w:ascii="Times New Roman" w:hAnsi="Times New Roman"/>
          <w:sz w:val="24"/>
          <w:szCs w:val="24"/>
        </w:rPr>
        <w:t xml:space="preserve">wynagrodzenia umownego za zrealizowane elementy robót określone w umowie został opisany w SWZ w ust. 7 </w:t>
      </w:r>
      <w:r>
        <w:rPr>
          <w:rFonts w:eastAsia="Times New Roman" w:cs="Times New Roman" w:ascii="Times New Roman" w:hAnsi="Times New Roman"/>
          <w:sz w:val="24"/>
          <w:szCs w:val="24"/>
        </w:rPr>
        <w:t>Rozdziału XI „Warunki wykonania zamówienia”, § 12 oraz § 14 ust 1 pkt a Załącznika Nr 4 do SWZ Projekt postanowień umo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powyższy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…</w:t>
      </w:r>
      <w:r>
        <w:rPr>
          <w:rFonts w:cs="Times New Roman" w:ascii="Times New Roman" w:hAnsi="Times New Roman"/>
          <w:i/>
          <w:sz w:val="24"/>
          <w:szCs w:val="24"/>
        </w:rPr>
        <w:t xml:space="preserve">Zamawiający dopuszcza możliwość stosowanie fakturowania częściowego, nie więcej niż łącznie </w:t>
      </w:r>
      <w:r>
        <w:rPr>
          <w:rFonts w:cs="Times New Roman" w:ascii="Times New Roman" w:hAnsi="Times New Roman"/>
          <w:b/>
          <w:i/>
          <w:sz w:val="24"/>
          <w:szCs w:val="24"/>
        </w:rPr>
        <w:t>2 faktury</w:t>
      </w:r>
      <w:r>
        <w:rPr>
          <w:rFonts w:cs="Times New Roman" w:ascii="Times New Roman" w:hAnsi="Times New Roman"/>
          <w:i/>
          <w:sz w:val="24"/>
          <w:szCs w:val="24"/>
        </w:rPr>
        <w:t xml:space="preserve"> (maksymalna wartość faktury częściowej do 60% wynagrodzenia umownego brutto + 1 faktura końcowa). W tym zakresie Zamawiający zastrzega możliwość zmiany postanowień umowy przed jej podpisaniem.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częściowy stanowić będzie podstawę do wystawienia faktury częściowej po wykonaniu fakturowanych robó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nie przewiduje się rozliczenia częściowego wykonanych robót w danym miesiąc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6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0" w:hanging="0"/>
        <w:jc w:val="left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  <w:t>Prosimy o pokazanie geometrii poszczególnych zjazdów w celu weryfikacji ilości przedmiarowych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ar robót należy traktować jako pomocniczy. Wyceny prac budowlanych należy wykonać na podstawie projektu budowlanego, specyfikacji technicznej oraz po wizji w terenie uwzględniając wszystkie niezbędne elementy do prawidłowej realizacji zadania. Zamawiający załączył planszę przedstawiającą lokalizację zjazd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7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0" w:hanging="0"/>
        <w:jc w:val="left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  <w:t>Prosimy o załączenie niwelety drogi w celu oszacowania poprawności wyliczeń robót ziemnych.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40"/>
        <w:ind w:left="0" w:hanging="0"/>
        <w:jc w:val="left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7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należy traktować jako pomocniczy. Wyceny prac budowlanych należy wykonać na podstawie projektu budowlanego, specyfikacji technicznej oraz po wizji w terenie uwzględniając wszystkie niezbędne elementy do prawidłowej realizacji zadania. Zamawiający informuje, że należy utrzymać istniejącą niweletę dro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8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0" w:hanging="0"/>
        <w:jc w:val="left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  <w:t>Prosimy o załączenie badań geotechniczn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none"/>
          <w:lang w:eastAsia="en-US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8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badań geotechnicznych. Warunki gruntowo – wodne zostały określone w dokumentacji projektowej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9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imy o załączenie projektu docelowej organizacji ruch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9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projektu docelowej organizacji ruch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10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imy o udostępnienie przez Zamawiającego pozwolenia na wycinkę drze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10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jest w trakcie </w:t>
      </w:r>
      <w:r>
        <w:rPr>
          <w:rFonts w:cs="Times New Roman" w:ascii="Times New Roman" w:hAnsi="Times New Roman"/>
          <w:sz w:val="24"/>
          <w:szCs w:val="24"/>
        </w:rPr>
        <w:t>uzyskiwania decyzji pozwolenia na wycinkę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11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simy o określenie zakresu humusowania i obsiania terenów zielonych (poz. 11 Przedmiaru). Czy chodzi o nieutwardzoną powierzchnię opracowania? Prosimy również o potwierdzenie ilości 2603 m2, która jest identyczna jak poboczy z kruszyw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ramach zadania przyjęto humusowanie i obsianie terenów zielonych obustronnie na całej długości jezdni za poboczem o średniej szerokości 0,75 m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2</w:t>
      </w:r>
    </w:p>
    <w:p>
      <w:pPr>
        <w:pStyle w:val="Akapitzlist"/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siada umowę z Zarządcą drogi krajowej (rejon GDDKiA Łowicz) dotyczących działek 947 i 288/4? Prosimy o jej udostępnien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§ 6 ust 5 Załącznika Nr 4 do SWZ Projekt postanowień umowy „Wykonawca zabezpieczy organizację ruchu na czas prowadzenia robót w pasie drogi gminnej, tj. opracuje projekt organizacji ruchu, uzyska jego zatwierdzenie, poniesie ewentualne koszty wynikające z zajęcia pasa drogowego.”. Zamawiający upoważni Wykonawcę do załatwienia wszelkich formalności związanych z prowadzeniem robót w pasie drogi gminnej, w tym również na części działek o nr ewid. 947 i 288/4 obręb Biała będących w zarządzie GDDKiA. Umowa zostanie zawarta przed rozpoczęciem robótw pasie drogowym autostrady A2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3</w:t>
      </w:r>
    </w:p>
    <w:p>
      <w:pPr>
        <w:pStyle w:val="Akapitzlist"/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go należy drewno z wycinki drzew? Do Zamawiającego czy Wykonawcy?</w:t>
      </w:r>
    </w:p>
    <w:p>
      <w:pPr>
        <w:pStyle w:val="Akapitzlist"/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amieszczenie planu wycinki drzew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3</w:t>
      </w:r>
    </w:p>
    <w:p>
      <w:pPr>
        <w:pStyle w:val="Akapitzlist"/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zewa są własnością Gminy Zgierz, zatem drewno z ich wycinki równie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inkę drzew należy dokonać w oparciu o projekt budowlano-wykonawczy na którym oznaczono drzewa przeznaczone do wycink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roInwestZnak">
    <w:name w:val="Pro-Inwest Znak"/>
    <w:qFormat/>
    <w:rPr>
      <w:rFonts w:ascii="Arial Narrow" w:hAnsi="Arial Narrow" w:cs="Arial Narro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oInwest">
    <w:name w:val="Pro-Inwest"/>
    <w:basedOn w:val="Bezodstpw"/>
    <w:qFormat/>
    <w:pPr>
      <w:spacing w:lineRule="auto" w:line="276"/>
    </w:pPr>
    <w:rPr>
      <w:rFonts w:ascii="Arial Narrow" w:hAnsi="Arial Narrow" w:cs="Arial Narro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4:00Z</dcterms:created>
  <dc:creator>Ewa Lewińska</dc:creator>
  <dc:description/>
  <cp:keywords/>
  <dc:language>en-US</dc:language>
  <cp:lastModifiedBy>Katarzyna Cieślak</cp:lastModifiedBy>
  <dcterms:modified xsi:type="dcterms:W3CDTF">2024-01-22T13:01:00Z</dcterms:modified>
  <cp:revision>8</cp:revision>
  <dc:subject/>
  <dc:title/>
</cp:coreProperties>
</file>