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Wykaz kotłów CO gazowych i olejowych o mocy powyżej 100KW</w:t>
        <w:tab/>
        <w:tab/>
        <w:tab/>
        <w:tab/>
        <w:t>w Garnizonie Wielkopolskim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269"/>
        <w:gridCol w:w="1267"/>
        <w:gridCol w:w="2467"/>
        <w:gridCol w:w="1122"/>
        <w:gridCol w:w="1162"/>
        <w:gridCol w:w="1467"/>
      </w:tblGrid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.P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wiat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ednostka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dres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dzaj kotłown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p kotła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c kotła KW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RNKÓW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P CZARNKÓW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enda Powiatowa Policji, Kościuszki 89, 64-700 Czarnków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gazow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essmann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5     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ĘPNO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PP KĘPNO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omenda Powiatowa Policji, Wrocławska 14a, 63-600 Kępno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gazow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viessman vitoplex 3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30     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OŁO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PP KOŁO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omenda Powiatowa Policji, Sienkiewicza 14, 62-600 Koło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gazow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Viessmann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04     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OŚCIAN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PP KOŚCIAN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omenda Powiatowa Policji, Surzyńskiego 31, 64-000 Kościan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gazow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Viessmann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50     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WP POZNAŃ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Wydział Transportu KWP, Podolańska 52, 60-626 Poznań, Kotłownia 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gazow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Viessmann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720     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WP POZNAŃ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Wydział Transportu KWP, Podolańska 52, 60-626 Poznań, Kotłownia 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gazow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Viessmann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720     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WP POZNAŃ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Wydział Transportu KWP, Podolańska 52, 60-626 Poznań, Kotłownia D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gazow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Viessmann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30     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BORNI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PP OBORNIKI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omenda Powiatowa Policji, Piłsudskiego 54, 64-600 Obornik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gazow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Viessmann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75      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STRÓW WLKP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PP OSTRÓW WLKP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omenda Powiatowa Policji</w:t>
              <w:br/>
              <w:t>Odolanowska 19, 63-400 Ostrów Wielkopolsk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gaz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 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Verke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225     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NAŃ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 POZNAŃ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isariat Policji, Rycerska 2a, 60-346 Poznań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gazow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essmann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0      </w:t>
            </w:r>
          </w:p>
        </w:tc>
      </w:tr>
      <w:tr>
        <w:trPr>
          <w:trHeight w:val="2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MOTUŁY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P SZAMOTUŁY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enda Powiatowa Policji, Polna 3, 64-500 Szamotuły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gazow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essmann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5      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EM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P ŚREM</w:t>
            </w:r>
          </w:p>
        </w:tc>
        <w:tc>
          <w:tcPr>
            <w:tcW w:w="24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enda Powiatowa Policji, Mickiewicza 15, 63-100 Śrem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gazowa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uderus 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5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ŚRODA WLKP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PP ŚRODA WLKP</w:t>
            </w:r>
          </w:p>
        </w:tc>
        <w:tc>
          <w:tcPr>
            <w:tcW w:w="24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omenda Powiatowa Policji,  Harcerska 22, 63-000 Środa Wlkp.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gazowa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Brotj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0*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OZNAŃ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aza administracyjno-magazynowa</w:t>
            </w:r>
          </w:p>
        </w:tc>
        <w:tc>
          <w:tcPr>
            <w:tcW w:w="24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WP POZNAŃ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olejowa x 2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uderus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Wągrowiec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PP Wągrowiec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gazow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uderus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28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27:00Z</dcterms:created>
  <dc:creator>Leszek</dc:creator>
  <dc:description/>
  <cp:keywords/>
  <dc:language>en-US</dc:language>
  <cp:lastModifiedBy>Robert Mak</cp:lastModifiedBy>
  <cp:lastPrinted>2015-01-20T11:20:00Z</cp:lastPrinted>
  <dcterms:modified xsi:type="dcterms:W3CDTF">2022-06-21T12:30:00Z</dcterms:modified>
  <cp:revision>4</cp:revision>
  <dc:subject/>
  <dc:title> </dc:title>
</cp:coreProperties>
</file>