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.1.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3/2022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dowa kujawsko -pomorskiego systemu udostępniania elektronicznej dokumentacji medycznej – II etap”  –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bCs/>
          <w:sz w:val="20"/>
          <w:szCs w:val="20"/>
        </w:rPr>
        <w:t xml:space="preserve"> - ZP/TP -3/2022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6" w:right="17" w:hanging="0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 całkowitą cenę  ofertową netto ..................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i stawka  VAT  % .................................................…… ………………….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ółem cena z podatkiem VAT .............................................................…………... PLN</w:t>
      </w:r>
    </w:p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do 30 września 2022 roku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Akapitzli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UWAŻAMY SIĘ</w:t>
      </w:r>
      <w:r>
        <w:rPr>
          <w:rFonts w:cs="Verdana" w:ascii="Verdana" w:hAnsi="Verdana"/>
          <w:sz w:val="18"/>
          <w:szCs w:val="18"/>
        </w:rPr>
        <w:t xml:space="preserve"> za związanych niniejszą ofertą przez czas wskazany w Specyfikacji Istotnych Warunków Zamówienia tj. do . </w:t>
      </w:r>
      <w:r>
        <w:rPr>
          <w:rFonts w:cs="Verdana" w:ascii="Verdana" w:hAnsi="Verdana"/>
          <w:b/>
          <w:bCs/>
          <w:sz w:val="18"/>
          <w:szCs w:val="18"/>
        </w:rPr>
        <w:t>0.2022r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2-04-13T08:13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