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080" w:firstLine="708"/>
        <w:jc w:val="both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Załącznik nr 1 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none"/>
        </w:rPr>
        <w:t>Zakres prac geodezyjnych i kartograficznych: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Zakres prac obejmuje (pkt 1 – 8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e pracy we właściwym podgi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nikliwą analizę stanu prawnego gruntów na podstawie operatu ewidencji gruntów </w:t>
        <w:br/>
        <w:t>i pozostałych danych będących w zasobie podgi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adanie księgi wieczyst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jaśnienie rozbieżności i doprowadzenie w uzgodnieniu z Zamawiającym do zgodności </w:t>
        <w:br/>
        <w:t xml:space="preserve">w stanie prawnym gruntów między operatem ewidencji gruntów, mapą zasadniczą, a księgą wieczyst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ację mapy zasadni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ktualizacja mapy zasadniczej obejmuje koryto cieku wraz z budowlami. Zakres obszarowy aktualizacji przedstawiony został na załączonych mapach z Geoportalu (zał. nr 3 i zał. nr 4) </w:t>
        <w:br/>
        <w:t xml:space="preserve">i obejmuje cały obszar działek oznaczonych konturem. Pomiary sytuacyjne i sytuacyjno-wysokościowe należy wykonać w zakresie treści mapy zasadniczej i w zakresie treści tematycznej związanej z gospodarką wodną w rejonie koryta cieku. W zakresie treści tematycznej pomiarem należy objąć wszystkie istotne elementy mające znaczenie przy wyznaczaniu linii brzegu – np. krawędź brzegu, linię stałego porostu traw, kontury użytków, linie nasadzeń krzewów i drzew. </w:t>
        <w:br/>
        <w:t>W ramach aktualizacji mapy należy geodezyjnie zinwentaryzować budowle komunikacyjne, hydrotechniczne, melioracyjne i inne w zasięgu opracowania (mosty, kładki, przepusty, mury oporowe, bruki, odwodnienia, progi, jazy, kaskady, zapory w korycie, śluzy, ostrogi, wyloty kanalizacji, drenaże podstawowe, zastawki, pozostałe elementy zabudowy regulacyjnej, skarpy, obrysy wałów ochronnych itp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cie lub ustalenie granic własności do rozgraniczenia i sporządzenie odpowiednich protokoł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anie </w:t>
      </w:r>
      <w:r>
        <w:rPr>
          <w:rFonts w:cs="Calibri" w:ascii="Calibri" w:hAnsi="Calibri"/>
          <w:sz w:val="24"/>
          <w:szCs w:val="24"/>
          <w:u w:val="single"/>
        </w:rPr>
        <w:t>kompleksowej dokumentacji</w:t>
      </w:r>
      <w:r>
        <w:rPr>
          <w:rFonts w:cs="Calibri" w:ascii="Calibri" w:hAnsi="Calibri"/>
          <w:sz w:val="24"/>
          <w:szCs w:val="24"/>
        </w:rPr>
        <w:t xml:space="preserve"> geodezyjnej zgodnie z Prawem wodnym do ustalenia linii brzegu dla potrzeb regulacji stanu prawnego nieruchom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/>
          <w:sz w:val="24"/>
          <w:szCs w:val="24"/>
        </w:rPr>
        <w:t>przekaże</w:t>
      </w:r>
      <w:r>
        <w:rPr>
          <w:rFonts w:cs="Calibri" w:ascii="Calibri" w:hAnsi="Calibri"/>
          <w:sz w:val="24"/>
          <w:szCs w:val="24"/>
        </w:rPr>
        <w:t xml:space="preserve"> Zamawiającemu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uproszczone wypisy z rejestru gruntów dla działek objętych postępowaniem wraz </w:t>
        <w:br/>
        <w:t>z uproszczonymi wypisami z rejestru gruntów sporządzonych dla właścicieli lub innych podmiotów władających  gruntami przyległymi do projektowanej linii brzegu cieków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mapę zasadniczą pozyskaną z ośrodka dokumentacji geodezyjnej z naniesioną aktualizacją </w:t>
        <w:br/>
        <w:t xml:space="preserve">i granicami własności, numeracją działek wraz z treścią tematyczną do projektowania linii brzegu z naniesioną wstępną koncepcją przebiegu linii brzegu według zasad określonych </w:t>
        <w:br/>
        <w:t xml:space="preserve">w Prawie wodnym </w:t>
      </w:r>
      <w:r>
        <w:rPr>
          <w:rFonts w:cs="Calibri" w:ascii="Calibri" w:hAnsi="Calibri"/>
          <w:sz w:val="24"/>
          <w:szCs w:val="24"/>
          <w:u w:val="single"/>
        </w:rPr>
        <w:t>w 2 egzemplarzach oraz w formie elektronicznej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cześniej jednak, wstępną koncepcję przebiegu linii brzegu Wykonawca uzgodni z Kierownikiem Nadzoru Wodnego w Kamiennej Górze, siedziba ul. Sienkiewicza 6a, 58-400 Kamienna Góra, </w:t>
        <w:br/>
        <w:t xml:space="preserve">tel. 75 71 23 960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/>
          <w:sz w:val="24"/>
          <w:szCs w:val="24"/>
        </w:rPr>
        <w:t>opracuje</w:t>
      </w:r>
      <w:r>
        <w:rPr>
          <w:rFonts w:cs="Calibri" w:ascii="Calibri" w:hAnsi="Calibri"/>
          <w:sz w:val="24"/>
          <w:szCs w:val="24"/>
        </w:rPr>
        <w:t xml:space="preserve"> pełną kompleksową dokumentację geodezyjną projektu rozgraniczenia gruntów pokrytych wodami od gruntów przyległych (linii brzegu) zawierają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  <w:tab w:val="left" w:pos="1440" w:leader="none"/>
        </w:tabs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ęte do państwowego zasobu geodezyjnego i kartograficznego mapy do celów prawnych </w:t>
        <w:br/>
        <w:t>z projektem linii brzegu i wykazy zmian danych ewidencyjnych, zawierające stan stary i nowy, wynikający z projektu linii brzegu (ujawnienie nowych działek gruntu oraz aktualizację użytków gruntowych w zakresie ich rodzaju i klasy). Projekt powinien zawierać numery punktów granicznych (linii brzeg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  <w:tab w:val="left" w:pos="1440" w:leader="none"/>
        </w:tabs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ojektu rozgraniczenia gruntów pokrytych wodami od gruntów przyległych z załącznikami, zgodnie z wymogami Prawa wodnego, zawierający w szczególności opis sposobu ustalenia linii brzegu, nawiązany do punktów granicznych wniesionych na mapie projektu rozgrani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  <w:tab w:val="left" w:pos="1440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wykaz współrzędnych punktów załamania linii brzegu – punktów granicznych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spacing w:lineRule="auto" w:line="276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Wyżej wymieniona dokumentacja będzie stanowić załącznik do wniosku o ustalenie linii brzegu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kona korekt wyżej wymienionej dokumentacji wynikłych w trakcie postępowania administracyjnego o ustalenie linii brzegu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4"/>
        </w:rPr>
        <w:t>Przygotowanie szczegółowego sprawozdania technicznego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3 - mapa z Geoportalu dotycząca dz. nr 292 w m. Czarnów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4 – mapa z Geoportalu dotycząca dz. nr 294 w m. Czarnów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zaznaczonym obszarem działek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: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fertę proszę złożyć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o dnia 4 grudnia 2023 roku (poniedziałek) włącznie,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dając cenę netto </w:t>
        <w:br/>
        <w:t>i brutto.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la skutecznego złożenia oferty niezbędne jest dołączenie oświadczenia wg wzoru – załącznik nr 2. 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Termin wykonania prac proszę określić w tygodni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(tzn. od dnia podpisania umowy do rozliczenia pracy). Informuję, że do terminu wykonania prac nie wlicza się terminów </w:t>
      </w:r>
      <w:r>
        <w:rPr>
          <w:rFonts w:cs="Calibri" w:ascii="Calibri" w:hAnsi="Calibri"/>
          <w:sz w:val="24"/>
          <w:szCs w:val="24"/>
        </w:rPr>
        <w:t>dla dokonania określonych czynności przez organy administracji publicznej, tj.: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- terminu niezbędnego na uzgodnienie koncepcji linii brzegu przez Nadzór Wodny w Kamiennej Górze,     - terminu kontroli operatu tj. terminu liczonego od dnia złożenia operatu geodezyjnego do tut. PODGiK, do dnia wydania pozytywnego/negatywnego protokołu weryfikacji.</w:t>
      </w:r>
    </w:p>
    <w:p>
      <w:pPr>
        <w:pStyle w:val="Akapitzlist"/>
        <w:spacing w:before="60" w:after="0"/>
        <w:ind w:left="142" w:hanging="14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dmienia się, że podpisanie umowy na wykonanie ww. zadania, będzie uzależnione od posiadania środków finansowych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851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62560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-1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Cs w:val="22"/>
    </w:rPr>
  </w:style>
  <w:style w:type="character" w:styleId="WW8Num6z0">
    <w:name w:val="WW8Num6z0"/>
    <w:qFormat/>
    <w:rPr>
      <w:rFonts w:ascii="Arial" w:hAnsi="Arial" w:cs="Arial"/>
      <w:szCs w:val="22"/>
    </w:rPr>
  </w:style>
  <w:style w:type="character" w:styleId="WW8Num6z1">
    <w:name w:val="WW8Num6z1"/>
    <w:qFormat/>
    <w:rPr>
      <w:rFonts w:ascii="Liberation Serif;Times New Roman" w:hAnsi="Liberation Serif;Times New Roman" w:cs="Arial"/>
      <w:szCs w:val="22"/>
    </w:rPr>
  </w:style>
  <w:style w:type="character" w:styleId="WW8Num8z0">
    <w:name w:val="WW8Num8z0"/>
    <w:qFormat/>
    <w:rPr>
      <w:rFonts w:ascii="Arial" w:hAnsi="Arial" w:cs="Arial"/>
      <w:szCs w:val="22"/>
    </w:rPr>
  </w:style>
  <w:style w:type="character" w:styleId="WW8Num8z1">
    <w:name w:val="WW8Num8z1"/>
    <w:qFormat/>
    <w:rPr>
      <w:rFonts w:ascii="Liberation Serif;Times New Roman" w:hAnsi="Liberation Serif;Times New Roman" w:cs="Arial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9:00Z</dcterms:created>
  <dc:creator>IK</dc:creator>
  <dc:description/>
  <cp:keywords/>
  <dc:language>en-US</dc:language>
  <cp:lastModifiedBy>Anna Kuszaj</cp:lastModifiedBy>
  <cp:lastPrinted>2023-11-23T14:05:00Z</cp:lastPrinted>
  <dcterms:modified xsi:type="dcterms:W3CDTF">2023-11-23T14:14:00Z</dcterms:modified>
  <cp:revision>61</cp:revision>
  <dc:subject/>
  <dc:title>Zakres opracowania dokumentacji obejmuje:</dc:title>
</cp:coreProperties>
</file>