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DOTYCZĄCE PODSTAW DO WYKLUCZENIA </w:t>
        <w:br/>
        <w:t>Z POSTĘPOWANIA ORAZ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Dostawy leków dla NZOZ Łużyckie Centrum Medyczne 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/10/2024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78809385"/>
            <w:bookmarkEnd w:id="0"/>
            <w:r>
              <w:rPr>
                <w:rFonts w:cs="Tahoma" w:ascii="Tahoma" w:hAnsi="Tahoma"/>
                <w:b/>
              </w:rPr>
              <w:t>CZĘŚĆ I - PODSTAWY DO WYKLUCZENIA Z POSTĘPOWANIA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z.U.2024.507 t.j. z dnia 2024.04.04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2024.507 t.j. z dnia 2024.04.04)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 - SPEŁNIANIE WARUNKÓW UDZIAŁU W POSTĘPOWANI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bookmarkStart w:id="1" w:name="_Hlk74298267"/>
      <w:bookmarkStart w:id="2" w:name="_Hlk74298267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, określone przez Zamawiającego </w:t>
        <w:br/>
        <w:t>w Rozdziale IX SW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bookmarkStart w:id="3" w:name="_Hlk74298267"/>
      <w:r>
        <w:rPr>
          <w:rFonts w:eastAsia="Tahoma" w:cs="Tahoma" w:ascii="Tahoma" w:hAnsi="Tahoma"/>
        </w:rPr>
        <w:t xml:space="preserve"> </w:t>
      </w:r>
      <w:bookmarkEnd w:id="3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I - 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5:00Z</dcterms:created>
  <dc:creator>Małgosia</dc:creator>
  <dc:description/>
  <cp:keywords/>
  <dc:language>en-US</dc:language>
  <cp:lastModifiedBy>Joanna Kuświk</cp:lastModifiedBy>
  <cp:lastPrinted>2024-06-27T14:32:00Z</cp:lastPrinted>
  <dcterms:modified xsi:type="dcterms:W3CDTF">2024-07-01T08:25:00Z</dcterms:modified>
  <cp:revision>7</cp:revision>
  <dc:subject/>
  <dc:title/>
</cp:coreProperties>
</file>