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udziału w przetargu na kupno pojazdu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……………………………………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telefonu oferenta ………………………………………………………………………………………………………………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 email ……………………………………………………………………………………………………………………………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Gminy Biały Dunajec, oferuję zakup pojazdu, Rodzaj pojazdu: Samochód specjalny, Przeznaczenie: Pożarniczy, Marka: STAR, Model: 266, Rok produkcji: 1991, Data pierwszej rejestracji: 23.06.1992 roku, Pojemność silnika: 6 842,00 cm3, Moc silnika: 110,00 kW, Liczba miejsc siedzących: 6, Masa własna: 8 300 kg, Maksymalna masa całkowita: 12 350 kg, Nr VIN: A266H021124851, Nr rejestracyjny pojazdu: KTT M962, Przebieg: 47 779 km, Termin następnego badania technicznego: do 26.06.2024 roku, wg. poniższej ceny: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brutto ……………………….. zł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brutto:…………………….……………………………………………………………….. zł)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zapoznałem się ze stanem technicznym przedmiotowego samochodu poprzez dokonanie oględzin pojazdu.</w:t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, wobec osób fizycznych, od których dane osobowe bezpośrednio lub pośrednio pozyskałem w celu ubiegania się o udział w przetargu.</w:t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Oferent nie przekazuje danych osobowych innych niż bezpośrednio jego dotyczących lub zachodzi wyłączenie stosowania obowiązku informacyjnego, stosownie do art. 13 ust. 4 lub art. 14 ust. 5 RODO - treści oświadczenia Oferent nie składa np. przez jego wykreślenie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>Miejscowość i data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własnoręczny podpis)</w:t>
      </w:r>
      <w:r>
        <w:br w:type="page"/>
      </w:r>
    </w:p>
    <w:p>
      <w:pPr>
        <w:pStyle w:val="Bezodstpw"/>
        <w:jc w:val="right"/>
        <w:rPr/>
      </w:pPr>
      <w:r>
        <w:rPr>
          <w:rFonts w:cs="Calibri" w:ascii="Calibri" w:hAnsi="Calibri"/>
        </w:rPr>
        <w:t>Załącznik nr 2</w:t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FERENTA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………………………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udzielenia wsparcia Organizatorowi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Organizatorowi w związku ze złożeniem oferty w ramach ubiegania się o udzielenie przetargu, w stosunku do ww. danych: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jest Wójt Gminy Biały Dunajec, ul. Jana Pawła II 312, 34-425 Biały Dunajec, tel. 18 20 795 11, email: </w:t>
      </w:r>
      <w:hyperlink r:id="rId2">
        <w:r>
          <w:rPr>
            <w:rStyle w:val="InternetLink"/>
            <w:rFonts w:cs="Calibri" w:ascii="Calibri" w:hAnsi="Calibri"/>
          </w:rPr>
          <w:t>sekretariat@bialydunajec.com.pl</w:t>
        </w:r>
      </w:hyperlink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Danych Osobowych, z którym można się kontaktować pod adresem e-mail: </w:t>
      </w:r>
      <w:hyperlink r:id="rId3">
        <w:r>
          <w:rPr>
            <w:rStyle w:val="InternetLink"/>
            <w:rFonts w:cs="Calibri" w:ascii="Calibri" w:hAnsi="Calibri"/>
          </w:rPr>
          <w:t>iod@bialydunajec.com.pl</w:t>
        </w:r>
      </w:hyperlink>
      <w:r>
        <w:rPr>
          <w:rFonts w:cs="Calibri" w:ascii="Calibri" w:hAnsi="Calibri"/>
        </w:rPr>
        <w:t xml:space="preserve"> lub telefonicznie pod numerem 518 134 179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przetwarza dane osobowe zebrane w postępowaniu przetargowym na sprzedaż pojazdu (imię i nazwisko, stanowisko, numer uprawnień, dane kontaktowe, okres i rodzaj zatrudnienia, i inne wymagane w celu realizacji sprzedaży pojazdu) w sposób gwarantujący zabezpieczenie przed ich bezprawnym rozpowszechnianiem.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będą na podstawie art. 6 ust. 1 lit. c RODO w celu związanym z prowadzeniem przetargu na sprzedaż pojazdu oraz jego rozstrzygnięciem, jak również, zawarciem umowy z Oferentem, udokumentowaniem postępowania i jego archiwizacji.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danych osobowych będą osoby lub podmioty, którym dokumentacja postępowania zostanie udostępniona w oparciu o art. 3 ustawy o dostępie do informacji publicznej.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ozyskane w związku z prowadzeniem niniejszego przetargu na sprzedaż pojazdu będą przechowywane zgodnie z Jednolitym Rzeczowym Wykazem Akt obowiązującym u Organizatora.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eżnie od postanowień pkt 1.5. powyżej, w przypadku zawarcia umowy w sprawie sprzedaży pojazdu z Oferentem, Państwa dane osobowe będą przetwarzane do upływu okresu przedawnienia roszczeń wynikających z umowy w sprawie sprzedaży pojazdu.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ozyskane w związku z prowadzeniem niniejszego przetargu mogą zostać przekazane podmiotom przetwarzającym dane w imieniu administratora danych osobowych np. podmiotom świadczącym usługi doradcze, w tym usługi prawne, i konsultingowe, firmom zapewniającym niszczenie materiałów itp.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art. 22 RODO, decyzje dotyczące danych osobowych nie będą podejmowane w sposób zautomatyzowany, w tym również w formie profilowania.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ej dotyczą pozyskane w związku z prowadzeniem niniejszego przetargu dane osobowe, ma prawo:</w:t>
      </w:r>
    </w:p>
    <w:p>
      <w:pPr>
        <w:pStyle w:val="Bezodstpw"/>
        <w:numPr>
          <w:ilvl w:val="2"/>
          <w:numId w:val="2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sobowych – zgodnie z art. 15 RODO;</w:t>
      </w:r>
    </w:p>
    <w:p>
      <w:pPr>
        <w:pStyle w:val="Bezodstpw"/>
        <w:numPr>
          <w:ilvl w:val="2"/>
          <w:numId w:val="2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prostowania swoich danych osobowych – zgodnie z art. 16 RODO;</w:t>
      </w:r>
    </w:p>
    <w:p>
      <w:pPr>
        <w:pStyle w:val="Bezodstpw"/>
        <w:numPr>
          <w:ilvl w:val="2"/>
          <w:numId w:val="2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żądania od Organizatora –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Bezodstpw"/>
        <w:numPr>
          <w:ilvl w:val="2"/>
          <w:numId w:val="2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Prezesa Urzędu Ochrony Danych Osobowych (na adres Urzędu Ochrony Danych Osobowych, ul. Stawki 2, 00-193 Warszawa) w przypadku uznania, iż przetwarzanie jej danych osobowych narusza przepisy o ochronie danych osobowych, w tym przepisy RODO.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podania danych osobowych jest wymogiem ustawowym oraz umownym; niepodanie określonych danych będzie skutkowało brakiem możliwości ubiegania się przez Oferenta dopuszczenia do przetargu oraz zawarcia umowy.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, której dane osobowe zostały pozyskane przez Organizatora w związku z prowadzeniem niniejszego przetargu na sprzedaż pojazdu nie przysługuje:</w:t>
      </w:r>
    </w:p>
    <w:p>
      <w:pPr>
        <w:pStyle w:val="Bezodstpw"/>
        <w:numPr>
          <w:ilvl w:val="2"/>
          <w:numId w:val="2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usunięcia danych osobowych, o czym przesądza art. 17 ust. 3 lit. b, d lub e RODO,</w:t>
      </w:r>
    </w:p>
    <w:p>
      <w:pPr>
        <w:pStyle w:val="Bezodstpw"/>
        <w:numPr>
          <w:ilvl w:val="2"/>
          <w:numId w:val="2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,</w:t>
      </w:r>
    </w:p>
    <w:p>
      <w:pPr>
        <w:pStyle w:val="Bezodstpw"/>
        <w:numPr>
          <w:ilvl w:val="2"/>
          <w:numId w:val="2"/>
        </w:numPr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one w art. 21 RODO prawo sprzeciwu wobec przetwarzania danych osobowych, a to z uwagi na fakt, że podstawą prawną przetwarzania danych osobowych jest art. 6 ust. 1 lit.c RODO.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mogą być udostępniane organom publicznym i urzędom państwowym lub innym podmiotom uprawnionym na podstawie przepisów prawa lub wykonujących zadania realizowane w interesie publicznym lub w ramach sprawowania władzy publicznej, w szczególności do podmiotów prowadzących działalność kontrolną wobec Organizatora.</w:t>
      </w:r>
    </w:p>
    <w:p>
      <w:pPr>
        <w:pStyle w:val="Bezodstpw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zostały udostępnione Organizatorowi przez Oferenta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jc w:val="right"/>
        <w:rPr/>
      </w:pPr>
      <w:r>
        <w:rPr>
          <w:rFonts w:cs="Calibri" w:ascii="Calibri" w:hAnsi="Calibri"/>
        </w:rPr>
        <w:t>(data i podpis oferenta)</w:t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Calibri" w:ascii="Calibri" w:hAnsi="Calibri"/>
      </w:rPr>
      <w:t>Znak sprawy IZP.271.1.2.2024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sz w:val="22"/>
      <w:szCs w:val="22"/>
    </w:rPr>
  </w:style>
  <w:style w:type="character" w:styleId="WW8Num22z0">
    <w:name w:val="WW8Num22z0"/>
    <w:qFormat/>
    <w:rPr>
      <w:rFonts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alydunajec.com.pl" TargetMode="External"/><Relationship Id="rId3" Type="http://schemas.openxmlformats.org/officeDocument/2006/relationships/hyperlink" Target="../in/iod@bialydunajec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8:00Z</dcterms:created>
  <dc:creator>Sekretarz</dc:creator>
  <dc:description/>
  <cp:keywords/>
  <dc:language>en-US</dc:language>
  <cp:lastModifiedBy>Sebastian Stala</cp:lastModifiedBy>
  <cp:lastPrinted>2024-01-18T12:17:00Z</cp:lastPrinted>
  <dcterms:modified xsi:type="dcterms:W3CDTF">2024-01-18T11:18:00Z</dcterms:modified>
  <cp:revision>2</cp:revision>
  <dc:subject/>
  <dc:title/>
</cp:coreProperties>
</file>