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OFERTA  WYKONAWCY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Międzynarodowe Targi Poznańskie sp. z o.o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ul. Głogowska 14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60-734  Poznań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6"/>
      </w:tblGrid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pacing w:val="-4"/>
                <w:sz w:val="22"/>
                <w:szCs w:val="22"/>
              </w:rPr>
              <w:t>Oferent:</w:t>
            </w:r>
          </w:p>
        </w:tc>
      </w:tr>
      <w:tr>
        <w:trPr>
          <w:trHeight w:val="8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  <w:t>Nazwa oferent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  <w:t>Adres siedzib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  <w:t>Adres internet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  <w:t>NIP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  <w:t>Informacja o KRS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  <w:t>Kapitał zakład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pacing w:val="-4"/>
                <w:sz w:val="22"/>
                <w:szCs w:val="22"/>
              </w:rPr>
              <w:t>Osoba upoważniona do prowadzenia rozmów handlowych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  <w:t xml:space="preserve">Telefon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  <w:t>Telefon komórk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  <w:t>Email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awiązując do otrzymanej dokumentacji ofertowej nr</w:t>
      </w:r>
      <w:r>
        <w:rPr>
          <w:rFonts w:cs="Times New Roman" w:ascii="Calibri" w:hAnsi="Calibri"/>
          <w:bCs/>
          <w:sz w:val="22"/>
          <w:szCs w:val="22"/>
        </w:rPr>
        <w:t xml:space="preserve"> MTP</w:t>
      </w:r>
      <w:r>
        <w:rPr>
          <w:rFonts w:cs="Calibri" w:ascii="Calibri" w:hAnsi="Calibri"/>
          <w:sz w:val="22"/>
          <w:szCs w:val="22"/>
        </w:rPr>
        <w:t>/2024/DBM1/32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ujemy wykonanie prac zgodnie z poniższym kosztoryse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676"/>
        <w:gridCol w:w="168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zczegółowy kosztorys ofertowy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dzaj materiału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kres usług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netto</w:t>
            </w:r>
          </w:p>
        </w:tc>
      </w:tr>
      <w:tr>
        <w:trPr>
          <w:trHeight w:val="86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proszenie DL / 4+4 / KREDA, MAT / 250 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500 szt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proszenie DL / 4+4 / KREDA, MAT / 250 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1000 szt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proszenie DL / 4+4 / KREDA, MAT / 250 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2000 szt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proszenie DL / 4+4 / KREDA, MAT / 250 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3000 szt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proszenie DL / 4+4 / KREDA, MAT / 250 g z personalizacją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500 szt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Zaproszenie DL / 4+4 / KREDA, MAT / 250 g z personalizacją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1000 szt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Zaproszenie DL / 4+4 / KREDA, MAT / 250 g z personalizacją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2000 szt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Zaproszenie DL / 4+4 / KREDA, MAT / 250 g z personalizacją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3000 szt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lotka A5 / 4+0 / KREDA, MAT / 150 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500 szt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lotka A5 / 4+0 / KREDA, MAT / 150 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1000 szt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lotka A5 / 4+0 / KREDA, MAT / 150 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2000 szt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lotka A5 / 4+0 / KREDA, MAT / 150 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3000 szt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otka A5 / 4+4 / KREDA, MAT / 150 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500 szt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otka A5 / 4+4 / KREDA, MAT / 150 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1000 szt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lotka A5 / 4+4 / KREDA, MAT / 150 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2000 szt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otka A5 / 4+4 / KREDA, MAT / 150 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3000 szt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lotka A4 / 4+0 / KREDA, MAT / 150 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500 szt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lotka A4 / 4+0 / KREDA, MAT / 150 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1000 szt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lotka A4 / 4+0 / KREDA, MAT / 150 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2000 szt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lotka A4 / 4+0 / KREDA, MAT / 150 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3000 szt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lotka A4 / 4+4 / KREDA, MAT / 150 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500 szt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lotka A4 / 4+4 / KREDA, MAT / 150 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1000 szt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lotka A4 / 4+4 / KREDA, MAT / 150 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2000 szt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lotka A4 / 4+4 / KREDA, MAT / 150 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3000 szt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lder A4 składany do A5 / 4+4 / KREDA / 250 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200 szt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lder A4 składany do A5 / 4+4 / KREDA / 250 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500 szt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lder A4 składany do A5 / 4+4 / KREDA / 250 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1000 szt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lder A4 składany do A5 / 4+4 / KREDA / 250 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2000 szt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lder A4 składany do A5 / 4+4 / KREDA / 250 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3000 szt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lder A3 składany do A4 / 4+4 / KREDA / 250 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500 szt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lder A3 składany do A4 / 4+4 / KREDA / 250 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1000 szt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lder A3 składany do A4 / 4+4 / KREDA / 250 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2000 szt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lder A3 składany do A4 / 4+4 / KREDA / 250 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3000 szt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kat A3 / 4+0/ kreda / 170 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500 szt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kat A3 / 4+0/ kreda / 170 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1000 szt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kat A3 / 4+0/ kreda / 170 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2000 szt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kat A3 / 4+0/ kreda / 170 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uk, pakowanie, </w:t>
              <w:br/>
              <w:t>transport do MT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nakład 3000 szt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.</w:t>
            </w:r>
          </w:p>
        </w:tc>
      </w:tr>
    </w:tbl>
    <w:p>
      <w:pPr>
        <w:pStyle w:val="Normal"/>
        <w:ind w:left="360"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Calibri" w:hAnsi="Calibri"/>
          <w:b/>
          <w:bCs/>
          <w:sz w:val="22"/>
          <w:szCs w:val="22"/>
        </w:rPr>
        <w:t>Podane wyżej ceny nie zawierają należnego podatku od towarów i usług -VAT.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eklarujemy realizację zlecenia w ciągu ……….….godzin od momentu otrzymania poprawnego pliku do druku. Deklaracja nie dotyczy usługi t</w:t>
      </w:r>
      <w:r>
        <w:rPr>
          <w:rFonts w:cs="Arial" w:ascii="Calibri" w:hAnsi="Calibri"/>
          <w:sz w:val="22"/>
          <w:szCs w:val="22"/>
        </w:rPr>
        <w:t>ransportu.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nsport realizujemy we własnym zakresie / przez firmy kurierskie. Koszt transportu wynosi …..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eklarujemy gotowość realizacji zleceń od ………..… do ……….… w godzinach  ………………. (prosimy o wskazanie dni tygodnia i godzin).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eklarujemy realizację zlecenia samodzielnie bez podzlecania prac firmom trzecim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Calibri" w:hAnsi="Calibri"/>
          <w:sz w:val="22"/>
          <w:szCs w:val="22"/>
        </w:rPr>
        <w:t>Informujemy, że zapoznaliśmy się z dokumentami ofertowymi i nie wnosimy do nich zastrzeżeń.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nformujemy, że uważamy się związani ofertą w okresie wskazanym w warunkach zamówienia.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obowiązujemy się w przypadku wybrania naszej oferty, do natychmiastowego zawarcia umowy z Zamawiającym zgodnie z punktem 15 Zapytania ofertowego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 zalegamy z płatnościami do ZUS  i Urzędu Skarbowego oraz innymi opłatami publicznoprawny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numPr>
          <w:ilvl w:val="0"/>
          <w:numId w:val="2"/>
        </w:numPr>
        <w:rPr/>
      </w:pPr>
      <w:r>
        <w:rPr>
          <w:rFonts w:cs="Times New Roman" w:ascii="Calibri" w:hAnsi="Calibri"/>
          <w:sz w:val="22"/>
          <w:szCs w:val="22"/>
        </w:rPr>
        <w:t>Załączamy :</w:t>
      </w:r>
    </w:p>
    <w:p>
      <w:pPr>
        <w:pStyle w:val="Zwykytekst"/>
        <w:ind w:left="36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wykytekst"/>
        <w:numPr>
          <w:ilvl w:val="0"/>
          <w:numId w:val="1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ne finansowe – wg wzoru</w:t>
      </w:r>
    </w:p>
    <w:p>
      <w:pPr>
        <w:pStyle w:val="Zwykytekst"/>
        <w:numPr>
          <w:ilvl w:val="0"/>
          <w:numId w:val="1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pełniony i parafowany projekt umowy z Zamawiającym</w:t>
      </w:r>
    </w:p>
    <w:p>
      <w:pPr>
        <w:pStyle w:val="Zwykytekst"/>
        <w:numPr>
          <w:ilvl w:val="0"/>
          <w:numId w:val="1"/>
        </w:numPr>
        <w:rPr/>
      </w:pPr>
      <w:r>
        <w:rPr>
          <w:rFonts w:cs="Times New Roman" w:ascii="Calibri" w:hAnsi="Calibri"/>
          <w:sz w:val="22"/>
          <w:szCs w:val="22"/>
        </w:rPr>
        <w:t xml:space="preserve">Kwalifikacje techniczne oraz doświadczenie w zakresie wykonawstwa – wg wzoru </w:t>
      </w:r>
    </w:p>
    <w:p>
      <w:pPr>
        <w:pStyle w:val="Zwykytekst"/>
        <w:numPr>
          <w:ilvl w:val="0"/>
          <w:numId w:val="1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kaz sprzętu będącego na wyposażeniu firmy – wg wzoru</w:t>
      </w:r>
    </w:p>
    <w:p>
      <w:pPr>
        <w:pStyle w:val="Zwykytekst"/>
        <w:numPr>
          <w:ilvl w:val="0"/>
          <w:numId w:val="1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druki próbne</w:t>
      </w:r>
    </w:p>
    <w:p>
      <w:pPr>
        <w:pStyle w:val="Zwykyteks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Times New Roman" w:ascii="Calibri" w:hAnsi="Calibri"/>
          <w:sz w:val="22"/>
          <w:szCs w:val="22"/>
        </w:rPr>
        <w:t>-------------------------------------------------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/data i podpisy upełnomocniony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przedstawicieli firmy Oferen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6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41:00Z</dcterms:created>
  <dc:creator>bkai001308</dc:creator>
  <dc:description/>
  <cp:keywords/>
  <dc:language>en-US</dc:language>
  <cp:lastModifiedBy>Katarzyna Świderska</cp:lastModifiedBy>
  <cp:lastPrinted>2011-12-01T14:28:00Z</cp:lastPrinted>
  <dcterms:modified xsi:type="dcterms:W3CDTF">2024-11-19T10:57:00Z</dcterms:modified>
  <cp:revision>9</cp:revision>
  <dc:subject/>
  <dc:title>OFERTA  WYKONAWCY</dc:title>
</cp:coreProperties>
</file>